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raining in Racial Issues, Racial Justice and Social Issues at the Maine Criminal Justice Academy and To Establish Additional Requirements for Law Enforcement Officers and Candidates</w:t>
      </w:r>
    </w:p>
    <w:p>
      <w:pPr>
        <w:pStyle w:val="Normal"/>
        <w:spacing w:before="100" w:after="240"/>
        <w:ind w:left="360" w:hanging="0"/>
        <w:jc w:val="right"/>
        <w:rPr>
          <w:rFonts w:ascii="Arial" w:hAnsi="Arial" w:eastAsia="Arial" w:cs="Arial"/>
          <w:caps/>
        </w:rPr>
      </w:pPr>
      <w:bookmarkStart w:id="0" w:name="_PAGE__1_01a8c80e_36e3_4478_966d_c9b2be0"/>
      <w:bookmarkStart w:id="1" w:name="_AMEND_TITLE__5857d7ab_1456_494d_a630_ce"/>
      <w:bookmarkStart w:id="2" w:name="_PAR__2_fae2882e_08a5_469f_b00a_496be04a"/>
      <w:bookmarkEnd w:id="0"/>
      <w:bookmarkEnd w:id="1"/>
      <w:bookmarkEnd w:id="2"/>
      <w:r>
        <w:rPr>
          <w:rFonts w:eastAsia="Arial" w:cs="Arial" w:ascii="Arial" w:hAnsi="Arial"/>
          <w:caps/>
        </w:rPr>
        <w:t>L.D. 1447</w:t>
      </w:r>
    </w:p>
    <w:p>
      <w:pPr>
        <w:pStyle w:val="Normal"/>
        <w:tabs>
          <w:tab w:val="clear" w:pos="720"/>
          <w:tab w:val="right" w:pos="8928" w:leader="none"/>
        </w:tabs>
        <w:spacing w:before="100" w:after="360"/>
        <w:ind w:left="360" w:hanging="0"/>
        <w:rPr>
          <w:rFonts w:ascii="Arial" w:hAnsi="Arial" w:eastAsia="Arial" w:cs="Arial"/>
        </w:rPr>
      </w:pPr>
      <w:bookmarkStart w:id="3" w:name="_PAR__2_fae2882e_08a5_469f_b00a_496be04a"/>
      <w:bookmarkStart w:id="4" w:name="_PAR__3_9ab5daf2_e54d_4159_9fe1_ec1d5ee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ab5daf2_e54d_4159_9fe1_ec1d5eec"/>
      <w:bookmarkStart w:id="6" w:name="_PAR__4_6a053225_44cd_4483_aecf_aa2100e0"/>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6a053225_44cd_4483_aecf_aa2100e0"/>
      <w:bookmarkStart w:id="8" w:name="_PAR__5_ce7849a1_1101_4edf_9dda_95c2654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e7849a1_1101_4edf_9dda_95c2654c"/>
      <w:bookmarkStart w:id="10" w:name="_PAR__6_ee471a68_e863_485a_9c54_dfe02ed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e471a68_e863_485a_9c54_dfe02ed7"/>
      <w:bookmarkStart w:id="12" w:name="_PAR__7_5bae1c26_5c71_47c8_82fb_40e11c8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bae1c26_5c71_47c8_82fb_40e11c84"/>
      <w:bookmarkStart w:id="14" w:name="_PAR__8_0ca6a1c5_2b27_4646_bd67_bcc4543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ca6a1c5_2b27_4646_bd67_bcc45432"/>
      <w:bookmarkStart w:id="16" w:name="_PAR__9_74afbe40_feb5_4cca_85ef_938ccb8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4afbe40_feb5_4cca_85ef_938ccb87"/>
      <w:bookmarkStart w:id="18" w:name="_PAR__10_671c114b_50f2_45a9_bb0d_7312efe"/>
      <w:bookmarkEnd w:id="17"/>
      <w:bookmarkEnd w:id="18"/>
      <w:r>
        <w:rPr>
          <w:rFonts w:eastAsia="Arial" w:cs="Arial" w:ascii="Arial" w:hAnsi="Arial"/>
          <w:szCs w:val="22"/>
        </w:rPr>
        <w:t>COMMITTEE AMENDMENT “      ” to H.P. 1063, L.D. 1447, “An Act To Require Training in Racial Issues, Racial Justice and Social Issues at the Maine Criminal Justice Academy and To Establish Additional Requirements for Law Enforcement Officers and Candidates”</w:t>
      </w:r>
    </w:p>
    <w:p>
      <w:pPr>
        <w:pStyle w:val="Normal"/>
        <w:ind w:left="360" w:firstLine="360"/>
        <w:rPr>
          <w:rFonts w:ascii="Arial" w:hAnsi="Arial" w:eastAsia="Arial" w:cs="Arial"/>
        </w:rPr>
      </w:pPr>
      <w:bookmarkStart w:id="19" w:name="_AMEND_TITLE__5857d7ab_1456_494d_a630_ce"/>
      <w:bookmarkStart w:id="20" w:name="_PAR__10_671c114b_50f2_45a9_bb0d_7312efe"/>
      <w:bookmarkStart w:id="21" w:name="_INSTRUCTION__f301a0e9_81ed_4e5d_aaa2_1f"/>
      <w:bookmarkStart w:id="22" w:name="_PAR__11_66b1a072_e890_4ab4_a99b_04b61e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6b1a072_e890_4ab4_a99b_04b61e9"/>
      <w:bookmarkStart w:id="24" w:name="_PAR__12_cbad8990_0bd9_4176_b2e1_5a838a5"/>
      <w:bookmarkEnd w:id="23"/>
      <w:bookmarkEnd w:id="24"/>
      <w:r>
        <w:rPr>
          <w:rFonts w:eastAsia="Arial" w:cs="Arial" w:ascii="Arial" w:hAnsi="Arial"/>
          <w:b/>
        </w:rPr>
        <w:t>'Resolve, To Study Training in Racial Issues, Racial Justice and Social Issues at the Maine Criminal Justice Academy and Additional Requirements for Law Enforcement Officers and Candidates'</w:t>
      </w:r>
    </w:p>
    <w:p>
      <w:pPr>
        <w:pStyle w:val="Normal"/>
        <w:ind w:left="360" w:firstLine="360"/>
        <w:rPr>
          <w:rFonts w:ascii="Arial" w:hAnsi="Arial" w:eastAsia="Arial" w:cs="Arial"/>
        </w:rPr>
      </w:pPr>
      <w:bookmarkStart w:id="25" w:name="_INSTRUCTION__f301a0e9_81ed_4e5d_aaa2_1f"/>
      <w:bookmarkStart w:id="26" w:name="_PAR__12_cbad8990_0bd9_4176_b2e1_5a838a5"/>
      <w:bookmarkStart w:id="27" w:name="_INSTRUCTION__63e0a9f1_1ed1_4957_8a91_ac"/>
      <w:bookmarkStart w:id="28" w:name="_PAR__13_090f7752_2ae1_461e_9a13_51b0e05"/>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90f7752_2ae1_461e_9a13_51b0e05"/>
      <w:bookmarkStart w:id="30" w:name="_PAR__14_26ee9ff1_a9fc_42c7_a321_bf94ffd"/>
      <w:bookmarkEnd w:id="29"/>
      <w:bookmarkEnd w:id="30"/>
      <w:r>
        <w:rPr>
          <w:rFonts w:eastAsia="Arial" w:cs="Arial" w:ascii="Arial" w:hAnsi="Arial"/>
        </w:rPr>
        <w:t>'</w:t>
      </w:r>
      <w:r>
        <w:rPr>
          <w:rFonts w:eastAsia="Arial" w:cs="Arial" w:ascii="Arial" w:hAnsi="Arial"/>
          <w:b/>
          <w:sz w:val="24"/>
        </w:rPr>
        <w:t xml:space="preserve">Sec. 1.  Committee established.  Resolved:  </w:t>
      </w:r>
      <w:r>
        <w:rPr>
          <w:rFonts w:eastAsia="Arial" w:cs="Arial" w:ascii="Arial" w:hAnsi="Arial"/>
          <w:szCs w:val="22"/>
        </w:rPr>
        <w:t>That the Law Enforcement Training and Qualifications Study Committee, referred to in this resolve as "the committee," is established.</w:t>
      </w:r>
    </w:p>
    <w:p>
      <w:pPr>
        <w:pStyle w:val="Normal"/>
        <w:ind w:left="360" w:firstLine="360"/>
        <w:rPr>
          <w:rFonts w:ascii="Arial" w:hAnsi="Arial" w:eastAsia="Arial" w:cs="Arial"/>
        </w:rPr>
      </w:pPr>
      <w:bookmarkStart w:id="31" w:name="_PAR__14_26ee9ff1_a9fc_42c7_a321_bf94ffd"/>
      <w:bookmarkStart w:id="32" w:name="_PAR__15_e671dff3_afc6_4c12_85d6_0ab1adc"/>
      <w:bookmarkEnd w:id="31"/>
      <w:bookmarkEnd w:id="32"/>
      <w:r>
        <w:rPr>
          <w:rFonts w:eastAsia="Arial" w:cs="Arial" w:ascii="Arial" w:hAnsi="Arial"/>
          <w:b/>
          <w:sz w:val="24"/>
        </w:rPr>
        <w:t>Sec. 2.  Committee membership.  Resolved:</w:t>
      </w:r>
      <w:r>
        <w:rPr>
          <w:rFonts w:eastAsia="Arial" w:cs="Arial" w:ascii="Arial" w:hAnsi="Arial"/>
        </w:rPr>
        <w:t xml:space="preserve">  That, notwithstanding Joint Rule 353, the committee consists of 17 members appointed as follows:</w:t>
      </w:r>
    </w:p>
    <w:p>
      <w:pPr>
        <w:pStyle w:val="Normal"/>
        <w:ind w:left="360" w:firstLine="360"/>
        <w:rPr>
          <w:rFonts w:ascii="Arial" w:hAnsi="Arial" w:eastAsia="Arial" w:cs="Arial"/>
        </w:rPr>
      </w:pPr>
      <w:bookmarkStart w:id="33" w:name="_PAR__15_e671dff3_afc6_4c12_85d6_0ab1adc"/>
      <w:bookmarkStart w:id="34" w:name="_PAR__16_d4fd33e7_0963_4cab_aa13_b36dc82"/>
      <w:bookmarkEnd w:id="33"/>
      <w:bookmarkEnd w:id="34"/>
      <w:r>
        <w:rPr>
          <w:rFonts w:eastAsia="Arial" w:cs="Arial" w:ascii="Arial" w:hAnsi="Arial"/>
        </w:rPr>
        <w:t>1.  Three members of the Senate appointed by the President of the Senate, including members from each of the 2 parties holding the largest number of seats in the Legislature;</w:t>
      </w:r>
    </w:p>
    <w:p>
      <w:pPr>
        <w:pStyle w:val="Normal"/>
        <w:ind w:left="360" w:firstLine="360"/>
        <w:rPr>
          <w:rFonts w:ascii="Arial" w:hAnsi="Arial" w:eastAsia="Arial" w:cs="Arial"/>
        </w:rPr>
      </w:pPr>
      <w:bookmarkStart w:id="35" w:name="_PAR__16_d4fd33e7_0963_4cab_aa13_b36dc82"/>
      <w:bookmarkStart w:id="36" w:name="_PAR__17_279659cb_5e85_43d7_866d_607aa70"/>
      <w:bookmarkEnd w:id="35"/>
      <w:bookmarkEnd w:id="36"/>
      <w:r>
        <w:rPr>
          <w:rFonts w:eastAsia="Arial" w:cs="Arial" w:ascii="Arial" w:hAnsi="Arial"/>
        </w:rPr>
        <w:t>2.  Four members of the House of Representatives appointed by the Speaker of the House, including members from each of the 2 parties holding the largest number of seats in the Legislature;</w:t>
      </w:r>
    </w:p>
    <w:p>
      <w:pPr>
        <w:pStyle w:val="Normal"/>
        <w:ind w:left="360" w:firstLine="360"/>
        <w:rPr>
          <w:rFonts w:ascii="Arial" w:hAnsi="Arial" w:eastAsia="Arial" w:cs="Arial"/>
        </w:rPr>
      </w:pPr>
      <w:bookmarkStart w:id="37" w:name="_PAR__17_279659cb_5e85_43d7_866d_607aa70"/>
      <w:bookmarkStart w:id="38" w:name="_PAR__18_b19348c2_aa4f_491c_bcea_a953437"/>
      <w:bookmarkEnd w:id="37"/>
      <w:bookmarkEnd w:id="38"/>
      <w:r>
        <w:rPr>
          <w:rFonts w:eastAsia="Arial" w:cs="Arial" w:ascii="Arial" w:hAnsi="Arial"/>
        </w:rPr>
        <w:t>3.  The Commissioner of Public Safety or the commissioner's designee;</w:t>
      </w:r>
    </w:p>
    <w:p>
      <w:pPr>
        <w:pStyle w:val="Normal"/>
        <w:ind w:left="360" w:firstLine="360"/>
        <w:rPr>
          <w:rFonts w:ascii="Arial" w:hAnsi="Arial" w:eastAsia="Arial" w:cs="Arial"/>
        </w:rPr>
      </w:pPr>
      <w:bookmarkStart w:id="39" w:name="_PAR__18_b19348c2_aa4f_491c_bcea_a953437"/>
      <w:bookmarkStart w:id="40" w:name="_PAR__19_197def8d_886b_417a_9f52_881b27c"/>
      <w:bookmarkEnd w:id="39"/>
      <w:bookmarkEnd w:id="40"/>
      <w:r>
        <w:rPr>
          <w:rFonts w:eastAsia="Arial" w:cs="Arial" w:ascii="Arial" w:hAnsi="Arial"/>
        </w:rPr>
        <w:t>4.  The Director of the Maine Criminal Justice Academy or the director's designee; and</w:t>
      </w:r>
    </w:p>
    <w:p>
      <w:pPr>
        <w:pStyle w:val="Normal"/>
        <w:ind w:left="360" w:firstLine="360"/>
        <w:rPr>
          <w:rFonts w:ascii="Arial" w:hAnsi="Arial" w:eastAsia="Arial" w:cs="Arial"/>
        </w:rPr>
      </w:pPr>
      <w:bookmarkStart w:id="41" w:name="_PAR__19_197def8d_886b_417a_9f52_881b27c"/>
      <w:bookmarkStart w:id="42" w:name="_PAR__20_8b95fe69_a02a_43c5_8953_c70205d"/>
      <w:bookmarkEnd w:id="41"/>
      <w:bookmarkEnd w:id="42"/>
      <w:r>
        <w:rPr>
          <w:rFonts w:eastAsia="Arial" w:cs="Arial" w:ascii="Arial" w:hAnsi="Arial"/>
        </w:rPr>
        <w:t>5.  Eight members appointed as follows:</w:t>
      </w:r>
    </w:p>
    <w:p>
      <w:pPr>
        <w:pStyle w:val="Normal"/>
        <w:ind w:left="720" w:hanging="0"/>
        <w:rPr>
          <w:rFonts w:ascii="Arial" w:hAnsi="Arial" w:eastAsia="Arial" w:cs="Arial"/>
        </w:rPr>
      </w:pPr>
      <w:bookmarkStart w:id="43" w:name="_PAR__20_8b95fe69_a02a_43c5_8953_c70205d"/>
      <w:bookmarkStart w:id="44" w:name="_PAR__21_1a462751_ccd2_4643_af0b_3560d9e"/>
      <w:bookmarkEnd w:id="43"/>
      <w:bookmarkEnd w:id="44"/>
      <w:r>
        <w:rPr>
          <w:rFonts w:eastAsia="Arial" w:cs="Arial" w:ascii="Arial" w:hAnsi="Arial"/>
        </w:rPr>
        <w:t>A.  A member of the Maine Criminal Justice Academy curriculum review committee, appointed by the President of the Senate;</w:t>
      </w:r>
    </w:p>
    <w:p>
      <w:pPr>
        <w:pStyle w:val="Normal"/>
        <w:ind w:left="720" w:hanging="0"/>
        <w:rPr>
          <w:rFonts w:ascii="Arial" w:hAnsi="Arial" w:eastAsia="Arial" w:cs="Arial"/>
        </w:rPr>
      </w:pPr>
      <w:bookmarkStart w:id="45" w:name="_PAGE__1_01a8c80e_36e3_4478_966d_c9b2be0"/>
      <w:bookmarkStart w:id="46" w:name="_PAR__21_1a462751_ccd2_4643_af0b_3560d9e"/>
      <w:bookmarkStart w:id="47" w:name="_PAGE__2_d62a92b7_1ae0_470d_a258_bd300d0"/>
      <w:bookmarkStart w:id="48" w:name="_PAR__2_dcb253b9_d4f0_4f09_b54e_e2f108e9"/>
      <w:bookmarkEnd w:id="45"/>
      <w:bookmarkEnd w:id="46"/>
      <w:bookmarkEnd w:id="47"/>
      <w:bookmarkEnd w:id="48"/>
      <w:r>
        <w:rPr>
          <w:rFonts w:eastAsia="Arial" w:cs="Arial" w:ascii="Arial" w:hAnsi="Arial"/>
        </w:rPr>
        <w:t>B.  A representative of a statewide association of municipal police chiefs, appointed by the President of the Senate;</w:t>
      </w:r>
    </w:p>
    <w:p>
      <w:pPr>
        <w:pStyle w:val="Normal"/>
        <w:ind w:left="720" w:hanging="0"/>
        <w:rPr>
          <w:rFonts w:ascii="Arial" w:hAnsi="Arial" w:eastAsia="Arial" w:cs="Arial"/>
        </w:rPr>
      </w:pPr>
      <w:bookmarkStart w:id="49" w:name="_PAR__2_dcb253b9_d4f0_4f09_b54e_e2f108e9"/>
      <w:bookmarkStart w:id="50" w:name="_PAR__3_68445711_1b3c_486c_9b54_6c69b0f0"/>
      <w:bookmarkEnd w:id="49"/>
      <w:bookmarkEnd w:id="50"/>
      <w:r>
        <w:rPr>
          <w:rFonts w:eastAsia="Arial" w:cs="Arial" w:ascii="Arial" w:hAnsi="Arial"/>
        </w:rPr>
        <w:t>C.  A representative of a statewide association of county sheriffs, appointed by the President of the Senate;</w:t>
      </w:r>
    </w:p>
    <w:p>
      <w:pPr>
        <w:pStyle w:val="Normal"/>
        <w:ind w:left="720" w:hanging="0"/>
        <w:rPr>
          <w:rFonts w:ascii="Arial" w:hAnsi="Arial" w:eastAsia="Arial" w:cs="Arial"/>
        </w:rPr>
      </w:pPr>
      <w:bookmarkStart w:id="51" w:name="_PAR__3_68445711_1b3c_486c_9b54_6c69b0f0"/>
      <w:bookmarkStart w:id="52" w:name="_PAR__4_2239e1fe_bfea_4eb5_b5b9_9129e17b"/>
      <w:bookmarkEnd w:id="51"/>
      <w:bookmarkEnd w:id="52"/>
      <w:r>
        <w:rPr>
          <w:rFonts w:eastAsia="Arial" w:cs="Arial" w:ascii="Arial" w:hAnsi="Arial"/>
        </w:rPr>
        <w:t>D.  A representative of a statewide association of municipalities, appointed by the President of the Senate;</w:t>
      </w:r>
    </w:p>
    <w:p>
      <w:pPr>
        <w:pStyle w:val="Normal"/>
        <w:ind w:left="720" w:hanging="0"/>
        <w:rPr>
          <w:rFonts w:ascii="Arial" w:hAnsi="Arial" w:eastAsia="Arial" w:cs="Arial"/>
        </w:rPr>
      </w:pPr>
      <w:bookmarkStart w:id="53" w:name="_PAR__4_2239e1fe_bfea_4eb5_b5b9_9129e17b"/>
      <w:bookmarkStart w:id="54" w:name="_PAR__5_f91b520d_006a_4862_834b_72c8b0bc"/>
      <w:bookmarkEnd w:id="53"/>
      <w:bookmarkEnd w:id="54"/>
      <w:r>
        <w:rPr>
          <w:rFonts w:eastAsia="Arial" w:cs="Arial" w:ascii="Arial" w:hAnsi="Arial"/>
        </w:rPr>
        <w:t>E.  A representative of a statewide organization that advocates for civil liberties, appointed by the President of the Senate;</w:t>
      </w:r>
    </w:p>
    <w:p>
      <w:pPr>
        <w:pStyle w:val="Normal"/>
        <w:ind w:left="720" w:hanging="0"/>
        <w:rPr>
          <w:rFonts w:ascii="Arial" w:hAnsi="Arial" w:eastAsia="Arial" w:cs="Arial"/>
        </w:rPr>
      </w:pPr>
      <w:bookmarkStart w:id="55" w:name="_PAR__5_f91b520d_006a_4862_834b_72c8b0bc"/>
      <w:bookmarkStart w:id="56" w:name="_PAR__6_0f5516c4_2425_4f8d_af58_c1fd64ab"/>
      <w:bookmarkEnd w:id="55"/>
      <w:bookmarkEnd w:id="56"/>
      <w:r>
        <w:rPr>
          <w:rFonts w:eastAsia="Arial" w:cs="Arial" w:ascii="Arial" w:hAnsi="Arial"/>
        </w:rPr>
        <w:t xml:space="preserve">F.  A representative of a public institution of higher education that provides courses at the associate, bachelor's or master's level in criminal justice, appointed by the Speaker of the House; </w:t>
      </w:r>
    </w:p>
    <w:p>
      <w:pPr>
        <w:pStyle w:val="Normal"/>
        <w:ind w:left="720" w:hanging="0"/>
        <w:rPr>
          <w:rFonts w:ascii="Arial" w:hAnsi="Arial" w:eastAsia="Arial" w:cs="Arial"/>
        </w:rPr>
      </w:pPr>
      <w:bookmarkStart w:id="57" w:name="_PAR__6_0f5516c4_2425_4f8d_af58_c1fd64ab"/>
      <w:bookmarkStart w:id="58" w:name="_PAR__7_1d1abee1_5f5a_4855_bce2_71d0ecc5"/>
      <w:bookmarkEnd w:id="57"/>
      <w:bookmarkEnd w:id="58"/>
      <w:r>
        <w:rPr>
          <w:rFonts w:eastAsia="Arial" w:cs="Arial" w:ascii="Arial" w:hAnsi="Arial"/>
        </w:rPr>
        <w:t>G.  A representative of a statewide association that advocates for restorative justice, appointed by the Speaker of the House; and</w:t>
      </w:r>
    </w:p>
    <w:p>
      <w:pPr>
        <w:pStyle w:val="Normal"/>
        <w:ind w:left="720" w:hanging="0"/>
        <w:rPr>
          <w:rFonts w:ascii="Arial" w:hAnsi="Arial" w:eastAsia="Arial" w:cs="Arial"/>
        </w:rPr>
      </w:pPr>
      <w:bookmarkStart w:id="59" w:name="_PAR__7_1d1abee1_5f5a_4855_bce2_71d0ecc5"/>
      <w:bookmarkStart w:id="60" w:name="_PAR__8_edee0015_ebff_47d2_adf2_dc5f7c1a"/>
      <w:bookmarkEnd w:id="59"/>
      <w:bookmarkEnd w:id="60"/>
      <w:r>
        <w:rPr>
          <w:rFonts w:eastAsia="Arial" w:cs="Arial" w:ascii="Arial" w:hAnsi="Arial"/>
        </w:rPr>
        <w:t>H.  A representative of a statewide organization that advocates on behalf of victims of crime, appointed by the Speaker of the House.</w:t>
      </w:r>
    </w:p>
    <w:p>
      <w:pPr>
        <w:pStyle w:val="Normal"/>
        <w:ind w:left="360" w:firstLine="360"/>
        <w:rPr>
          <w:rFonts w:ascii="Arial" w:hAnsi="Arial" w:eastAsia="Arial" w:cs="Arial"/>
        </w:rPr>
      </w:pPr>
      <w:bookmarkStart w:id="61" w:name="_PAR__8_edee0015_ebff_47d2_adf2_dc5f7c1a"/>
      <w:bookmarkStart w:id="62" w:name="_PAR__9_83086e79_7d14_4dba_b125_b97c487e"/>
      <w:bookmarkEnd w:id="61"/>
      <w:bookmarkEnd w:id="62"/>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ttee.</w:t>
      </w:r>
    </w:p>
    <w:p>
      <w:pPr>
        <w:pStyle w:val="Normal"/>
        <w:ind w:left="360" w:firstLine="360"/>
        <w:rPr>
          <w:rFonts w:ascii="Arial" w:hAnsi="Arial" w:eastAsia="Arial" w:cs="Arial"/>
        </w:rPr>
      </w:pPr>
      <w:bookmarkStart w:id="63" w:name="_PAR__9_83086e79_7d14_4dba_b125_b97c487e"/>
      <w:bookmarkStart w:id="64" w:name="_PAR__10_5a381156_3daf_4849_82a5_e72f41e"/>
      <w:bookmarkEnd w:id="63"/>
      <w:bookmarkEnd w:id="64"/>
      <w:r>
        <w:rPr>
          <w:rFonts w:eastAsia="Arial" w:cs="Arial" w:ascii="Arial" w:hAnsi="Arial"/>
          <w:b/>
          <w:sz w:val="24"/>
        </w:rPr>
        <w:t>Sec. 4.  Appointments; convening of committee.  Resolved:</w:t>
      </w:r>
      <w:r>
        <w:rPr>
          <w:rFonts w:eastAsia="Arial" w:cs="Arial" w:ascii="Arial" w:hAnsi="Arial"/>
        </w:rPr>
        <w:t xml:space="preserve">  That, for appointments made under section 2, subsection 5, the appointing authorities shall make an effort to represent the racial, ethnic and gender diversity of the State.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ttee.  If 30 days or more after the effective date of this resolve a majority of but not all appointments have been made, the chairs may request authority and the Legislative Council may grant authority for the committee to meet and conduct its business.</w:t>
      </w:r>
    </w:p>
    <w:p>
      <w:pPr>
        <w:pStyle w:val="Normal"/>
        <w:ind w:left="360" w:firstLine="360"/>
        <w:rPr>
          <w:rFonts w:ascii="Arial" w:hAnsi="Arial" w:eastAsia="Arial" w:cs="Arial"/>
        </w:rPr>
      </w:pPr>
      <w:bookmarkStart w:id="65" w:name="_PAR__10_5a381156_3daf_4849_82a5_e72f41e"/>
      <w:bookmarkStart w:id="66" w:name="_PAR__11_2506971b_3459_456e_80de_594ae34"/>
      <w:bookmarkEnd w:id="65"/>
      <w:bookmarkEnd w:id="66"/>
      <w:r>
        <w:rPr>
          <w:rFonts w:eastAsia="Arial" w:cs="Arial" w:ascii="Arial" w:hAnsi="Arial"/>
          <w:b/>
          <w:sz w:val="24"/>
        </w:rPr>
        <w:t>Sec. 5.  Duties.  Resolved:</w:t>
      </w:r>
      <w:r>
        <w:rPr>
          <w:rFonts w:eastAsia="Arial" w:cs="Arial" w:ascii="Arial" w:hAnsi="Arial"/>
        </w:rPr>
        <w:t xml:space="preserve">  That the committee shall:</w:t>
      </w:r>
    </w:p>
    <w:p>
      <w:pPr>
        <w:pStyle w:val="Normal"/>
        <w:ind w:left="360" w:firstLine="360"/>
        <w:rPr>
          <w:rFonts w:ascii="Arial" w:hAnsi="Arial" w:eastAsia="Arial" w:cs="Arial"/>
        </w:rPr>
      </w:pPr>
      <w:bookmarkStart w:id="67" w:name="_PAR__11_2506971b_3459_456e_80de_594ae34"/>
      <w:bookmarkStart w:id="68" w:name="_PAR__12_ca3f8ff5_81c6_4bbb_a791_2e67106"/>
      <w:bookmarkEnd w:id="67"/>
      <w:bookmarkEnd w:id="68"/>
      <w:r>
        <w:rPr>
          <w:rFonts w:eastAsia="Arial" w:cs="Arial" w:ascii="Arial" w:hAnsi="Arial"/>
        </w:rPr>
        <w:t>1.  Review the history and purpose of the Maine Criminal Justice Academy, the statutes that govern the Maine Criminal Justice Academy and its board of trustees and any educational credentials applicable to teachers and students at the Maine Criminal Justice Academy;</w:t>
      </w:r>
    </w:p>
    <w:p>
      <w:pPr>
        <w:pStyle w:val="Normal"/>
        <w:ind w:left="360" w:firstLine="360"/>
        <w:rPr>
          <w:rFonts w:ascii="Arial" w:hAnsi="Arial" w:eastAsia="Arial" w:cs="Arial"/>
        </w:rPr>
      </w:pPr>
      <w:bookmarkStart w:id="69" w:name="_PAR__12_ca3f8ff5_81c6_4bbb_a791_2e67106"/>
      <w:bookmarkStart w:id="70" w:name="_PAR__13_0e7187cd_a6e2_45d9_b50e_c1e7e4a"/>
      <w:bookmarkEnd w:id="69"/>
      <w:bookmarkEnd w:id="70"/>
      <w:r>
        <w:rPr>
          <w:rFonts w:eastAsia="Arial" w:cs="Arial" w:ascii="Arial" w:hAnsi="Arial"/>
        </w:rPr>
        <w:t>2.  Review how the current curriculum of the Maine Criminal Justice Academy is developed, revised, funded and delivered and, in comparison to other states, the benefits, challenges and effects of using volunteer or full-time personnel to provide education and training;</w:t>
      </w:r>
    </w:p>
    <w:p>
      <w:pPr>
        <w:pStyle w:val="Normal"/>
        <w:ind w:left="360" w:firstLine="360"/>
        <w:rPr>
          <w:rFonts w:ascii="Arial" w:hAnsi="Arial" w:eastAsia="Arial" w:cs="Arial"/>
        </w:rPr>
      </w:pPr>
      <w:bookmarkStart w:id="71" w:name="_PAR__13_0e7187cd_a6e2_45d9_b50e_c1e7e4a"/>
      <w:bookmarkStart w:id="72" w:name="_PAR__14_2eb92896_974c_48ab_b1d3_9fc18f1"/>
      <w:bookmarkEnd w:id="71"/>
      <w:bookmarkEnd w:id="72"/>
      <w:r>
        <w:rPr>
          <w:rFonts w:eastAsia="Arial" w:cs="Arial" w:ascii="Arial" w:hAnsi="Arial"/>
        </w:rPr>
        <w:t>3.  Review any job task analysis completed by the Department of Public Safety that examines the role of rural and urban law enforcement officers in the State and examine the need for additional training resources, including a comparison of similar training protocols and delivery approaches in other states and the effect of different models on policing outcomes and on the quality of life of all residents and visitors;</w:t>
      </w:r>
    </w:p>
    <w:p>
      <w:pPr>
        <w:pStyle w:val="Normal"/>
        <w:ind w:left="360" w:firstLine="360"/>
        <w:rPr>
          <w:rFonts w:ascii="Arial" w:hAnsi="Arial" w:eastAsia="Arial" w:cs="Arial"/>
        </w:rPr>
      </w:pPr>
      <w:bookmarkStart w:id="73" w:name="_PAGE__2_d62a92b7_1ae0_470d_a258_bd300d0"/>
      <w:bookmarkStart w:id="74" w:name="_PAR__14_2eb92896_974c_48ab_b1d3_9fc18f1"/>
      <w:bookmarkStart w:id="75" w:name="_PAGE__3_05de55c0_e9f6_4c41_ad55_ecd1892"/>
      <w:bookmarkStart w:id="76" w:name="_PAR__2_bc4cba3f_cbc6_47cf_8687_8487f781"/>
      <w:bookmarkEnd w:id="73"/>
      <w:bookmarkEnd w:id="74"/>
      <w:bookmarkEnd w:id="76"/>
      <w:r>
        <w:rPr>
          <w:rFonts w:eastAsia="Arial" w:cs="Arial" w:ascii="Arial" w:hAnsi="Arial"/>
        </w:rPr>
        <w:t>4.  Review strategies, including changes to training and education requirements, to enhance recruitment for law enforcement employment from underrepresented communities, including ethnic minorities, women, new immigrants and communities of color;</w:t>
      </w:r>
    </w:p>
    <w:p>
      <w:pPr>
        <w:pStyle w:val="Normal"/>
        <w:ind w:left="360" w:firstLine="360"/>
        <w:rPr>
          <w:rFonts w:ascii="Arial" w:hAnsi="Arial" w:eastAsia="Arial" w:cs="Arial"/>
        </w:rPr>
      </w:pPr>
      <w:bookmarkStart w:id="77" w:name="_PAR__2_bc4cba3f_cbc6_47cf_8687_8487f781"/>
      <w:bookmarkStart w:id="78" w:name="_PAR__3_6f98f80b_6d74_4d77_8ca0_8424ffdb"/>
      <w:bookmarkEnd w:id="77"/>
      <w:bookmarkEnd w:id="78"/>
      <w:r>
        <w:rPr>
          <w:rFonts w:eastAsia="Arial" w:cs="Arial" w:ascii="Arial" w:hAnsi="Arial"/>
        </w:rPr>
        <w:t xml:space="preserve">5.  Review working relationships between the Maine Criminal Justice Academy and public and private institutions of higher education, opportunities for obtaining credentials and continuing education and sources for financial aid; </w:t>
      </w:r>
    </w:p>
    <w:p>
      <w:pPr>
        <w:pStyle w:val="Normal"/>
        <w:ind w:left="360" w:firstLine="360"/>
        <w:rPr>
          <w:rFonts w:ascii="Arial" w:hAnsi="Arial" w:eastAsia="Arial" w:cs="Arial"/>
        </w:rPr>
      </w:pPr>
      <w:bookmarkStart w:id="79" w:name="_PAR__3_6f98f80b_6d74_4d77_8ca0_8424ffdb"/>
      <w:bookmarkStart w:id="80" w:name="_PAR__4_01afcd52_33c2_47a1_902a_ac6aee59"/>
      <w:bookmarkEnd w:id="79"/>
      <w:bookmarkEnd w:id="80"/>
      <w:r>
        <w:rPr>
          <w:rFonts w:eastAsia="Arial" w:cs="Arial" w:ascii="Arial" w:hAnsi="Arial"/>
        </w:rPr>
        <w:t>6.  Seek input from municipal, county and state law enforcement agencies regarding law enforcement officer training at the Maine Criminal Justice Academy and whether increasing resources and staffing would improve recruitment and retention of staff and the quality of instruction and further the development of skills and leadership for candidates and staff; and</w:t>
      </w:r>
    </w:p>
    <w:p>
      <w:pPr>
        <w:pStyle w:val="Normal"/>
        <w:ind w:left="360" w:firstLine="360"/>
        <w:rPr>
          <w:rFonts w:ascii="Arial" w:hAnsi="Arial" w:eastAsia="Arial" w:cs="Arial"/>
        </w:rPr>
      </w:pPr>
      <w:bookmarkStart w:id="81" w:name="_PAR__4_01afcd52_33c2_47a1_902a_ac6aee59"/>
      <w:bookmarkStart w:id="82" w:name="_PAR__5_fb2c4a90_b09c_40ac_8e11_a256ab74"/>
      <w:bookmarkEnd w:id="81"/>
      <w:bookmarkEnd w:id="82"/>
      <w:r>
        <w:rPr>
          <w:rFonts w:eastAsia="Arial" w:cs="Arial" w:ascii="Arial" w:hAnsi="Arial"/>
        </w:rPr>
        <w:t>7.  Compile recommendations for improving the training of law enforcement officers through community and education partnerships, including by addressing statewide recruitment needs, racial justice and social issues, mental health and substance use disorder issues and any identified needs for additional requirements for law enforcement officers and candidates.</w:t>
      </w:r>
    </w:p>
    <w:p>
      <w:pPr>
        <w:pStyle w:val="Normal"/>
        <w:ind w:left="360" w:firstLine="360"/>
        <w:rPr>
          <w:rFonts w:ascii="Arial" w:hAnsi="Arial" w:eastAsia="Arial" w:cs="Arial"/>
        </w:rPr>
      </w:pPr>
      <w:bookmarkStart w:id="83" w:name="_PAR__5_fb2c4a90_b09c_40ac_8e11_a256ab74"/>
      <w:bookmarkStart w:id="84" w:name="_PAR__6_d900552a_0ee1_434d_b582_ee9583f5"/>
      <w:bookmarkEnd w:id="83"/>
      <w:bookmarkEnd w:id="84"/>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committee, except that the Legislative Council staff support is not authorized when the Legislature is in regular or special session.</w:t>
      </w:r>
    </w:p>
    <w:p>
      <w:pPr>
        <w:pStyle w:val="Normal"/>
        <w:ind w:left="360" w:firstLine="360"/>
        <w:rPr>
          <w:rFonts w:ascii="Arial" w:hAnsi="Arial" w:eastAsia="Arial" w:cs="Arial"/>
        </w:rPr>
      </w:pPr>
      <w:bookmarkStart w:id="85" w:name="_PAR__6_d900552a_0ee1_434d_b582_ee9583f5"/>
      <w:bookmarkStart w:id="86" w:name="_PAR__7_7d272415_5b63_45ab_93cf_541e96ef"/>
      <w:bookmarkEnd w:id="85"/>
      <w:bookmarkEnd w:id="86"/>
      <w:r>
        <w:rPr>
          <w:rFonts w:eastAsia="Arial" w:cs="Arial" w:ascii="Arial" w:hAnsi="Arial"/>
          <w:b/>
          <w:sz w:val="24"/>
        </w:rPr>
        <w:t>Sec. 7.  Report.  Resolved:</w:t>
      </w:r>
      <w:r>
        <w:rPr>
          <w:rFonts w:eastAsia="Arial" w:cs="Arial" w:ascii="Arial" w:hAnsi="Arial"/>
        </w:rPr>
        <w:t xml:space="preserve">  That, no later than November 2, 2022, the committee shall submit a report to the joint standing committee of the Legislature having jurisdiction over criminal justice and public safety matters that includes its recommendations, including suggested legislation.  After reviewing the report, the joint standing committee may submit legislation relating to the report to the 131st Legislature in 2023.'</w:t>
      </w:r>
    </w:p>
    <w:p>
      <w:pPr>
        <w:pStyle w:val="Normal"/>
        <w:ind w:left="360" w:firstLine="360"/>
        <w:rPr>
          <w:rFonts w:ascii="Arial" w:hAnsi="Arial" w:eastAsia="Arial" w:cs="Arial"/>
        </w:rPr>
      </w:pPr>
      <w:bookmarkStart w:id="87" w:name="_INSTRUCTION__63e0a9f1_1ed1_4957_8a91_ac"/>
      <w:bookmarkStart w:id="88" w:name="_PAR__7_7d272415_5b63_45ab_93cf_541e96ef"/>
      <w:bookmarkStart w:id="89" w:name="_PAR__8_f6cc90d3_0bb0_4288_8345_b26247c5"/>
      <w:bookmarkStart w:id="90" w:name="_INSTRUCTION__8550337b_007d_4b8f_b36e_cc"/>
      <w:bookmarkEnd w:id="87"/>
      <w:bookmarkEnd w:id="88"/>
      <w:bookmarkEnd w:id="89"/>
      <w:bookmarkEnd w:id="9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1" w:name="_PAR__8_f6cc90d3_0bb0_4288_8345_b26247c5"/>
      <w:bookmarkStart w:id="92" w:name="_INSTRUCTION__8550337b_007d_4b8f_b36e_cc"/>
      <w:bookmarkStart w:id="93" w:name="_SUMMARY__ab11820a_b42d_42ec_9e4e_37eb8e"/>
      <w:bookmarkStart w:id="94" w:name="_PAR__9_f1f23de4_296e_4201_b3f5_69eb3027"/>
      <w:bookmarkEnd w:id="91"/>
      <w:bookmarkEnd w:id="92"/>
      <w:bookmarkEnd w:id="94"/>
      <w:r>
        <w:rPr>
          <w:rFonts w:eastAsia="Arial" w:cs="Arial" w:ascii="Arial" w:hAnsi="Arial"/>
          <w:b/>
          <w:sz w:val="24"/>
        </w:rPr>
        <w:t>SUMMARY</w:t>
      </w:r>
    </w:p>
    <w:p>
      <w:pPr>
        <w:pStyle w:val="Normal"/>
        <w:keepNext w:val="true"/>
        <w:ind w:left="360" w:firstLine="360"/>
        <w:rPr>
          <w:rFonts w:ascii="Arial" w:hAnsi="Arial" w:eastAsia="Arial" w:cs="Arial"/>
        </w:rPr>
      </w:pPr>
      <w:bookmarkStart w:id="95" w:name="_PAR__9_f1f23de4_296e_4201_b3f5_69eb3027"/>
      <w:bookmarkStart w:id="96" w:name="_PAR__10_67335e28_3566_42e4_bdb9_fe68108"/>
      <w:bookmarkEnd w:id="95"/>
      <w:bookmarkEnd w:id="96"/>
      <w:r>
        <w:rPr>
          <w:rFonts w:eastAsia="Arial" w:cs="Arial" w:ascii="Arial" w:hAnsi="Arial"/>
        </w:rPr>
        <w:t>This amendment is the majority report of the committee and replaces the bill with a resolve.  It establishes the 17-member Law Enforcement Training and Qualifications Study Committee to review law enforcement officer training and to report its recommendations for training for law enforcement officers in racial issues, racial justice and social issues and for additional requirements for law enforcement officers and candidates by November 2, 2022.  The joint standing committee of the Legislature having jurisdiction over criminal justice and public safety matters is authorized to submit legislation relating to the report to the 131st Legislature in 2023.</w:t>
      </w:r>
    </w:p>
    <w:p>
      <w:pPr>
        <w:pStyle w:val="Normal"/>
        <w:keepNext w:val="true"/>
        <w:spacing w:before="60" w:after="60"/>
        <w:ind w:left="360" w:hanging="0"/>
        <w:jc w:val="center"/>
        <w:rPr>
          <w:rFonts w:ascii="Arial" w:hAnsi="Arial" w:eastAsia="Arial" w:cs="Arial"/>
        </w:rPr>
      </w:pPr>
      <w:bookmarkStart w:id="97" w:name="_PAR__10_67335e28_3566_42e4_bdb9_fe68108"/>
      <w:bookmarkStart w:id="98" w:name="_FISCAL_NOTE_REQUIRED__36082fb8_50f7_4cb"/>
      <w:bookmarkStart w:id="99" w:name="_PAR__11_1aa0576f_3a71_4e5a_9f20_ccd060c"/>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PAGE__3_05de55c0_e9f6_4c41_ad55_ecd1892"/>
      <w:bookmarkStart w:id="101" w:name="_SUMMARY__ab11820a_b42d_42ec_9e4e_37eb8e"/>
      <w:bookmarkStart w:id="102" w:name="_FISCAL_NOTE_REQUIRED__36082fb8_50f7_4cb"/>
      <w:bookmarkStart w:id="103" w:name="_PAR__11_1aa0576f_3a71_4e5a_9f20_ccd060c"/>
      <w:bookmarkStart w:id="104" w:name="_PAR__12_2decb631_8c8b_4bc1_b7ca_3097f9e"/>
      <w:bookmarkEnd w:id="103"/>
      <w:r>
        <w:rPr>
          <w:rFonts w:eastAsia="Arial" w:cs="Arial" w:ascii="Arial" w:hAnsi="Arial"/>
          <w:b/>
        </w:rPr>
        <w:t>(See attached)</w:t>
      </w:r>
      <w:bookmarkEnd w:id="100"/>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raining in Racial Issues, Racial Justice and Social Issues at the Maine Criminal Justice Academy and Additional Requirements for Law Enforcement Officers and Candidates</w:t>
    </w:r>
  </w:p>
  <w:p>
    <w:pPr>
      <w:pStyle w:val="Normal"/>
      <w:suppressLineNumbers/>
      <w:spacing w:before="0" w:after="0"/>
      <w:jc w:val="center"/>
      <w:rPr>
        <w:rFonts w:ascii="Arial" w:hAnsi="Arial" w:eastAsia="Arial" w:cs="Arial"/>
      </w:rPr>
    </w:pPr>
    <w:r>
      <w:rPr>
        <w:rFonts w:eastAsia="Arial" w:cs="Arial" w:ascii="Arial" w:hAnsi="Arial"/>
        <w:sz w:val="22"/>
      </w:rPr>
      <w:t>L.D. 14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