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ocation Assistance to Victims of Domestic Violence, Sexual Assault and Sex Traffick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0cb9ff9_a486_4908_aa5d_e4e00ed"/>
      <w:bookmarkStart w:id="1" w:name="_AMEND_TITLE__02d3285f_80bd_4347_b8b5_2a"/>
      <w:bookmarkStart w:id="2" w:name="_PAR__2_ef82bf28_9ba9_483d_815e_fac25fbb"/>
      <w:bookmarkEnd w:id="1"/>
      <w:bookmarkEnd w:id="2"/>
      <w:r>
        <w:rPr>
          <w:rFonts w:eastAsia="Arial" w:cs="Arial" w:ascii="Arial" w:hAnsi="Arial"/>
          <w:caps/>
        </w:rPr>
        <w:t>L.D. 15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f82bf28_9ba9_483d_815e_fac25fbb"/>
      <w:bookmarkStart w:id="4" w:name="_PAR__3_25dce763_8d19_41ea_b07e_1c8db01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5dce763_8d19_41ea_b07e_1c8db019"/>
      <w:bookmarkStart w:id="6" w:name="_PAR__4_36d99241_103c_4ffa_b9ef_ab0cc71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d99241_103c_4ffa_b9ef_ab0cc715"/>
      <w:bookmarkStart w:id="8" w:name="_PAR__5_1c7f95c0_f557_4794_9651_11cb432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c7f95c0_f557_4794_9651_11cb432f"/>
      <w:bookmarkStart w:id="10" w:name="_PAR__6_e5b314c9_c589_4dcd_b4c8_ec4fe6e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5b314c9_c589_4dcd_b4c8_ec4fe6e6"/>
      <w:bookmarkStart w:id="12" w:name="_PAR__7_5e4a45cb_b2d8_4a35_bd08_f4dc593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e4a45cb_b2d8_4a35_bd08_f4dc593f"/>
      <w:bookmarkStart w:id="14" w:name="_PAR__8_d4daa10b_d2a1_49eb_961c_8c7de19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4daa10b_d2a1_49eb_961c_8c7de190"/>
      <w:bookmarkStart w:id="16" w:name="_PAR__9_f02c1944_5058_4938_803a_6daed8b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02c1944_5058_4938_803a_6daed8bb"/>
      <w:bookmarkStart w:id="18" w:name="_PAR__10_72cc5cbb_1c69_42ef_bcf7_9278fc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56, L.D. 1598, “An Act to Provide Relocation Assistance to Victims of Domestic Violence, Sexual Assault and Sex Traffick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2d3285f_80bd_4347_b8b5_2a"/>
      <w:bookmarkStart w:id="20" w:name="_PAR__10_72cc5cbb_1c69_42ef_bcf7_9278fc7"/>
      <w:bookmarkStart w:id="21" w:name="_INSTRUCTION__4e9e1346_8f83_43b3_b7d3_47"/>
      <w:bookmarkStart w:id="22" w:name="_PAR__11_c36716c7_7827_4162_9a1d_194685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36716c7_7827_4162_9a1d_194685b"/>
      <w:bookmarkStart w:id="24" w:name="_PAR__12_4d78650b_9b7f_4e6d_afa5_081e479"/>
      <w:bookmarkEnd w:id="23"/>
      <w:bookmarkEnd w:id="24"/>
      <w:r>
        <w:rPr>
          <w:rFonts w:eastAsia="Arial" w:cs="Arial" w:ascii="Arial" w:hAnsi="Arial"/>
          <w:b/>
        </w:rPr>
        <w:t>'An Act to Provide Relocation Assistance to Crime Victim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e9e1346_8f83_43b3_b7d3_47"/>
      <w:bookmarkStart w:id="26" w:name="_PAR__12_4d78650b_9b7f_4e6d_afa5_081e479"/>
      <w:bookmarkStart w:id="27" w:name="_INSTRUCTION__1c00bd59_f1b4_4fa1_a9f1_6a"/>
      <w:bookmarkStart w:id="28" w:name="_PAR__13_c442fc2e_1810_4896_acab_446d8a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442fc2e_1810_4896_acab_446d8a0"/>
      <w:bookmarkStart w:id="30" w:name="_PAR__14_6f4bb645_8059_4f2c_ab77_0b5980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5 MRSA §3360, sub-§4,</w:t>
      </w:r>
      <w:r>
        <w:rPr>
          <w:rFonts w:eastAsia="Arial" w:cs="Arial" w:ascii="Arial" w:hAnsi="Arial"/>
        </w:rPr>
        <w:t xml:space="preserve"> as amended by PL 2009, c. 79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6f4bb645_8059_4f2c_ab77_0b59807"/>
      <w:bookmarkStart w:id="32" w:name="_PAR__15_eabc98e9_06c3_4817_b819_a378644"/>
      <w:bookmarkEnd w:id="31"/>
      <w:bookmarkEnd w:id="32"/>
      <w:r>
        <w:rPr>
          <w:rFonts w:eastAsia="Arial" w:cs="Arial" w:ascii="Arial" w:hAnsi="Arial"/>
          <w:b/>
        </w:rPr>
        <w:t xml:space="preserve">4.  Eligible expenses and losses. </w:t>
      </w:r>
      <w:r>
        <w:rPr>
          <w:rFonts w:eastAsia="Arial" w:cs="Arial" w:ascii="Arial" w:hAnsi="Arial"/>
        </w:rPr>
        <w:t xml:space="preserve"> "Eligible expenses and losses" means expenses and losses resulting from a personal injury sustained by an individual as a direct result of a crime specified in subsection 3 and may include medical and medically related expenses, psychological or mental health counseling expenses, lost wages, funeral, burial and other homicide-related expenses and travel expenses and loss of income of a claimant or family member for providing or obtaining care for the personal injury of a minor or incapacitated victim.  "Eligible expenses and losses" may include costs of eyeglasses, hearing aids, dentures or other prosthetic devices taken, lost, destroyed or damaged as a result of the crime, costs to repair, replace or install locks or security devices, costs of crime scene cleanup and </w:t>
      </w:r>
      <w:r>
        <w:rPr>
          <w:rFonts w:eastAsia="Arial" w:cs="Arial" w:ascii="Arial" w:hAnsi="Arial"/>
          <w:strike/>
        </w:rPr>
        <w:t>security deposit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location expenses</w:t>
      </w:r>
      <w:r>
        <w:rPr>
          <w:rFonts w:eastAsia="Arial" w:cs="Arial" w:ascii="Arial" w:hAnsi="Arial"/>
        </w:rPr>
        <w:t>.  Expenses and losses claimed under this subsection must be expenses or losses actually and reasonably incurr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1c00bd59_f1b4_4fa1_a9f1_6a"/>
      <w:bookmarkStart w:id="34" w:name="_PAR__15_eabc98e9_06c3_4817_b819_a378644"/>
      <w:bookmarkStart w:id="35" w:name="_PAR__16_ab5fbe34_15c6_49ad_9774_c2bfdcf"/>
      <w:bookmarkStart w:id="36" w:name="_INSTRUCTION__6dfc2a84_159b_40f3_bac1_4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ab5fbe34_15c6_49ad_9774_c2bfdcf"/>
      <w:bookmarkStart w:id="38" w:name="_INSTRUCTION__6dfc2a84_159b_40f3_bac1_4a"/>
      <w:bookmarkStart w:id="39" w:name="_SUMMARY__5d2a3b23_37d9_4b10_95ac_9a4e0d"/>
      <w:bookmarkStart w:id="40" w:name="_PAR__17_e86cc7dc_5bcc_4dc5_b50b_2db5e0b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40cb9ff9_a486_4908_aa5d_e4e00ed"/>
      <w:bookmarkStart w:id="42" w:name="_PAR__17_e86cc7dc_5bcc_4dc5_b50b_2db5e0b"/>
      <w:bookmarkStart w:id="43" w:name="_PAR__18_2331ed81_4fd1_4e61_a85d_ab62580"/>
      <w:bookmarkEnd w:id="42"/>
      <w:r>
        <w:rPr>
          <w:rFonts w:eastAsia="Arial" w:cs="Arial" w:ascii="Arial" w:hAnsi="Arial"/>
        </w:rPr>
        <w:t xml:space="preserve">This amendment replaces the bill and changes the title.  The amendment clarifies that a crime victim is eligible to receive compensation from the Victims' Compensation Fund </w:t>
      </w:r>
      <w:bookmarkStart w:id="44" w:name="_PAR__2_3fd556de_36fb_4997_9963_edc25e5c"/>
      <w:bookmarkStart w:id="45" w:name="_PAGE__2_1eac041f_6b16_4519_9201_f601d74"/>
      <w:bookmarkStart w:id="46" w:name="_PAGE_SPLIT__28981724_1bfc_40bd_ac0e_2a0"/>
      <w:bookmarkEnd w:id="41"/>
      <w:bookmarkEnd w:id="43"/>
      <w:r>
        <w:rPr>
          <w:rFonts w:eastAsia="Arial" w:cs="Arial" w:ascii="Arial" w:hAnsi="Arial"/>
        </w:rPr>
        <w:t>f</w:t>
      </w:r>
      <w:bookmarkEnd w:id="46"/>
      <w:r>
        <w:rPr>
          <w:rFonts w:eastAsia="Arial" w:cs="Arial" w:ascii="Arial" w:hAnsi="Arial"/>
        </w:rPr>
        <w:t>or the victim's actual and reasonable relocation expenses, not just security deposits as in current law.</w:t>
      </w:r>
      <w:bookmarkEnd w:id="39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ocation Assistance to Crime Vict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