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afe Gear for Female Firefighters</w:t>
      </w:r>
    </w:p>
    <w:p>
      <w:pPr>
        <w:pStyle w:val="Normal"/>
        <w:spacing w:before="100" w:after="240"/>
        <w:ind w:left="360" w:hanging="0"/>
        <w:jc w:val="right"/>
        <w:rPr>
          <w:rFonts w:ascii="Arial" w:hAnsi="Arial" w:eastAsia="Arial" w:cs="Arial"/>
          <w:caps/>
        </w:rPr>
      </w:pPr>
      <w:bookmarkStart w:id="0" w:name="_PAGE__1_5c422dd3_795f_4f52_b21e_c37933b"/>
      <w:bookmarkStart w:id="1" w:name="_AMEND_TITLE__d4ceb536_299d_4008_acf9_48"/>
      <w:bookmarkStart w:id="2" w:name="_PAR__2_1d9a0bfb_db31_49d1_8e32_8d07835c"/>
      <w:bookmarkEnd w:id="0"/>
      <w:bookmarkEnd w:id="1"/>
      <w:bookmarkEnd w:id="2"/>
      <w:r>
        <w:rPr>
          <w:rFonts w:eastAsia="Arial" w:cs="Arial" w:ascii="Arial" w:hAnsi="Arial"/>
          <w:caps/>
        </w:rPr>
        <w:t>L.D. 1440</w:t>
      </w:r>
    </w:p>
    <w:p>
      <w:pPr>
        <w:pStyle w:val="Normal"/>
        <w:tabs>
          <w:tab w:val="clear" w:pos="720"/>
          <w:tab w:val="right" w:pos="8928" w:leader="none"/>
        </w:tabs>
        <w:spacing w:before="100" w:after="360"/>
        <w:ind w:left="360" w:hanging="0"/>
        <w:rPr>
          <w:rFonts w:ascii="Arial" w:hAnsi="Arial" w:eastAsia="Arial" w:cs="Arial"/>
        </w:rPr>
      </w:pPr>
      <w:bookmarkStart w:id="3" w:name="_PAR__2_1d9a0bfb_db31_49d1_8e32_8d07835c"/>
      <w:bookmarkStart w:id="4" w:name="_PAR__3_b05c8ad1_356a_4264_bbe8_38eecd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05c8ad1_356a_4264_bbe8_38eecdf6"/>
      <w:bookmarkStart w:id="6" w:name="_PAR__4_0ebdfd79_07d0_454c_b7ed_c3b4d76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ebdfd79_07d0_454c_b7ed_c3b4d76f"/>
      <w:bookmarkStart w:id="8" w:name="_PAR__5_3e0ea803_7b9f_4ef0_9618_c130016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0ea803_7b9f_4ef0_9618_c1300169"/>
      <w:bookmarkStart w:id="10" w:name="_PAR__6_c459a2fb_c94d_4100_b11d_62ea77e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59a2fb_c94d_4100_b11d_62ea77e2"/>
      <w:bookmarkStart w:id="12" w:name="_PAR__7_6a396af7_4a37_497c_bad8_8ace8e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396af7_4a37_497c_bad8_8ace8e7e"/>
      <w:bookmarkStart w:id="14" w:name="_PAR__8_760f0302_9f51_4692_b442_b6dc724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0f0302_9f51_4692_b442_b6dc724a"/>
      <w:bookmarkStart w:id="16" w:name="_PAR__9_4c6ae086_0439_4deb_816f_b8c914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6ae086_0439_4deb_816f_b8c914b2"/>
      <w:bookmarkStart w:id="18" w:name="_PAR__10_d4e5a3f1_ce20_4410_a7f6_32b7484"/>
      <w:bookmarkEnd w:id="17"/>
      <w:bookmarkEnd w:id="18"/>
      <w:r>
        <w:rPr>
          <w:rFonts w:eastAsia="Arial" w:cs="Arial" w:ascii="Arial" w:hAnsi="Arial"/>
          <w:szCs w:val="22"/>
        </w:rPr>
        <w:t>COMMITTEE AMENDMENT “      ” to H.P. 1056, L.D. 1440, “An Act To Provide Safe Gear for Female Firefighters”</w:t>
      </w:r>
    </w:p>
    <w:p>
      <w:pPr>
        <w:pStyle w:val="Normal"/>
        <w:ind w:left="360" w:firstLine="360"/>
        <w:rPr>
          <w:rFonts w:ascii="Arial" w:hAnsi="Arial" w:eastAsia="Arial" w:cs="Arial"/>
        </w:rPr>
      </w:pPr>
      <w:bookmarkStart w:id="19" w:name="_AMEND_TITLE__d4ceb536_299d_4008_acf9_48"/>
      <w:bookmarkStart w:id="20" w:name="_PAR__10_d4e5a3f1_ce20_4410_a7f6_32b7484"/>
      <w:bookmarkStart w:id="21" w:name="_INSTRUCTION__c0d59aff_29b1_4380_9a2e_56"/>
      <w:bookmarkStart w:id="22" w:name="_PAR__11_73254557_807f_4753_aa5d_ae34ca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3254557_807f_4753_aa5d_ae34ca3"/>
      <w:bookmarkStart w:id="24" w:name="_PAR__12_77350cde_e920_4262_89ec_58a38aa"/>
      <w:bookmarkEnd w:id="23"/>
      <w:bookmarkEnd w:id="24"/>
      <w:r>
        <w:rPr>
          <w:rFonts w:eastAsia="Arial" w:cs="Arial" w:ascii="Arial" w:hAnsi="Arial"/>
        </w:rPr>
        <w:t>'</w:t>
      </w:r>
      <w:r>
        <w:rPr>
          <w:rFonts w:eastAsia="Arial" w:cs="Arial" w:ascii="Arial" w:hAnsi="Arial"/>
          <w:b/>
          <w:sz w:val="24"/>
        </w:rPr>
        <w:t>Sec. 1.  25 MRSA §2918</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77350cde_e920_4262_89ec_58a38aa"/>
      <w:bookmarkStart w:id="26" w:name="_PAR__13_3089ebce_c750_42a2_ab26_f3cf518"/>
      <w:bookmarkEnd w:id="25"/>
      <w:bookmarkEnd w:id="26"/>
      <w:r>
        <w:rPr>
          <w:rFonts w:eastAsia="Arial" w:cs="Arial" w:ascii="Arial" w:hAnsi="Arial"/>
          <w:b/>
          <w:u w:val="single"/>
        </w:rPr>
        <w:t>§2918.  Fund for properly fitting gear for female firefighters</w:t>
      </w:r>
    </w:p>
    <w:p>
      <w:pPr>
        <w:pStyle w:val="Normal"/>
        <w:ind w:left="360" w:firstLine="360"/>
        <w:rPr>
          <w:rFonts w:ascii="Arial" w:hAnsi="Arial" w:eastAsia="Arial" w:cs="Arial"/>
        </w:rPr>
      </w:pPr>
      <w:bookmarkStart w:id="27" w:name="_PAR__13_3089ebce_c750_42a2_ab26_f3cf518"/>
      <w:bookmarkStart w:id="28" w:name="_PAR__14_d7a1df44_79a4_4b22_90af_f85fed2"/>
      <w:bookmarkEnd w:id="27"/>
      <w:bookmarkEnd w:id="28"/>
      <w:r>
        <w:rPr>
          <w:rFonts w:eastAsia="Arial" w:cs="Arial" w:ascii="Arial" w:hAnsi="Arial"/>
          <w:u w:val="single"/>
        </w:rPr>
        <w:t>The Department of Public Safety shall administer a fund to provide grants to municipal fire departments as defined in Title 30-A, section 3151, subsection 1, volunteer fire associations as defined in Title 30-A, section 3151, subsection 3 and fire districts under Title 30-A, chapter 164 to provide safe and properly fitting or tailored personal protective equipment and firefighter turnout gear, including boots, for female firefighters.  The fund is funded by appropriations, allocations, grants or donations by public or private sources.  The department may engage in the solicitation of a grant or donation to be deposited into the fund.  The department shall deposit with the Treasurer of State money in the fund not currently needed by the department to carry out the purposes of the fund to the credit of the fund, which may be invested as provided by law.  Interest received on investment of funds under this section must be credited to the fund.  Balances in the fund do not lapse but must be carried forward to the next fiscal year.  The department may use funds in the fund to pay for the reasonable expenses in administering the fund.</w:t>
      </w:r>
    </w:p>
    <w:p>
      <w:pPr>
        <w:pStyle w:val="Normal"/>
        <w:ind w:left="360" w:firstLine="360"/>
        <w:rPr>
          <w:rFonts w:ascii="Arial" w:hAnsi="Arial" w:eastAsia="Arial" w:cs="Arial"/>
        </w:rPr>
      </w:pPr>
      <w:bookmarkStart w:id="29" w:name="_PAR__14_d7a1df44_79a4_4b22_90af_f85fed2"/>
      <w:bookmarkStart w:id="30" w:name="_PAR__15_c6af72ac_961d_4d76_af48_708022e"/>
      <w:bookmarkEnd w:id="29"/>
      <w:bookmarkEnd w:id="3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5_c6af72ac_961d_4d76_af48_708022e"/>
      <w:bookmarkStart w:id="32" w:name="_PAR__16_edbeb165_80e2_43d1_aaa5_7174396"/>
      <w:bookmarkEnd w:id="31"/>
      <w:bookmarkEnd w:id="32"/>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33" w:name="_PAR__16_edbeb165_80e2_43d1_aaa5_7174396"/>
      <w:bookmarkStart w:id="34" w:name="_PAR__17_a2a5c05b_96e5_43aa_a669_f7c1022"/>
      <w:bookmarkEnd w:id="33"/>
      <w:bookmarkEnd w:id="34"/>
      <w:r>
        <w:rPr>
          <w:rFonts w:eastAsia="Arial" w:cs="Arial" w:ascii="Arial" w:hAnsi="Arial"/>
          <w:b/>
        </w:rPr>
        <w:t>Administration - Public Safety 0088</w:t>
      </w:r>
    </w:p>
    <w:p>
      <w:pPr>
        <w:pStyle w:val="Normal"/>
        <w:ind w:left="360" w:hanging="0"/>
        <w:rPr>
          <w:rFonts w:ascii="Arial" w:hAnsi="Arial" w:eastAsia="Arial" w:cs="Arial"/>
        </w:rPr>
      </w:pPr>
      <w:bookmarkStart w:id="35" w:name="_PAR__17_a2a5c05b_96e5_43aa_a669_f7c1022"/>
      <w:bookmarkStart w:id="36" w:name="_PAR__18_d2d00cff_4cea_401a_843b_e1e75c9"/>
      <w:bookmarkEnd w:id="35"/>
      <w:bookmarkEnd w:id="36"/>
      <w:r>
        <w:rPr>
          <w:rFonts w:eastAsia="Arial" w:cs="Arial" w:ascii="Arial" w:hAnsi="Arial"/>
        </w:rPr>
        <w:t>Initiative: Appropriates one-time funds to be used by the Department of Public Safety to provide grants to municipal fire departments, volunteer fire associations and fire districts to purchase safe and properly fitting or tailored gear for female firefigh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8_d2d00cff_4cea_401a_843b_e1e75c9"/>
            <w:bookmarkStart w:id="38" w:name="_PAR__19_2eeef924_d81e_47a3_999f_e507b92"/>
            <w:bookmarkStart w:id="39" w:name="_LINE__35_02d2392c_138c_4692_bedb_36b22b"/>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35_b8f3e97e_604f_4d10_a048_860571"/>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35_dd2e4b36_3996_4ec5_8a51_cb93e6"/>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PAGE__1_5c422dd3_795f_4f52_b21e_c37933b"/>
            <w:bookmarkStart w:id="43" w:name="_PAR__19_2eeef924_d81e_47a3_999f_e507b92"/>
            <w:bookmarkStart w:id="44" w:name="_PAR__2_145bf4c1_264a_48bd_b4ab_11c028ae"/>
            <w:bookmarkStart w:id="45" w:name="_LINE__1_8949d496_c22a_4b8a_bcd2_aa587c9"/>
            <w:bookmarkEnd w:id="42"/>
            <w:bookmarkEnd w:id="43"/>
            <w:bookmarkEnd w:id="44"/>
            <w:r>
              <w:rPr>
                <w:rFonts w:eastAsia="Arial" w:cs="Arial" w:ascii="Arial" w:hAnsi="Arial"/>
                <w:kern w:val="0"/>
                <w:sz w:val="22"/>
                <w:lang w:val="en-US" w:eastAsia="en-US" w:bidi="ar-SA"/>
              </w:rPr>
              <w:t>All Other</w:t>
            </w:r>
            <w:bookmarkEnd w:id="45"/>
          </w:p>
        </w:tc>
        <w:tc>
          <w:tcPr>
            <w:tcW w:w="1462" w:type="dxa"/>
            <w:tcBorders/>
          </w:tcPr>
          <w:p>
            <w:pPr>
              <w:pStyle w:val="Normal"/>
              <w:widowControl/>
              <w:spacing w:before="0" w:after="0"/>
              <w:jc w:val="right"/>
              <w:rPr>
                <w:rFonts w:ascii="Arial" w:hAnsi="Arial" w:eastAsia="Arial" w:cs="Arial"/>
              </w:rPr>
            </w:pPr>
            <w:bookmarkStart w:id="46" w:name="_LINE__1_d3be6046_1906_41d3_92f1_2ec3b4c"/>
            <w:r>
              <w:rPr>
                <w:rFonts w:eastAsia="Arial" w:cs="Arial" w:ascii="Arial" w:hAnsi="Arial"/>
                <w:kern w:val="0"/>
                <w:sz w:val="22"/>
                <w:lang w:val="en-US" w:eastAsia="en-US" w:bidi="ar-SA"/>
              </w:rPr>
              <w:t>$500,000</w:t>
            </w:r>
            <w:bookmarkEnd w:id="46"/>
          </w:p>
        </w:tc>
        <w:tc>
          <w:tcPr>
            <w:tcW w:w="1464" w:type="dxa"/>
            <w:tcBorders/>
          </w:tcPr>
          <w:p>
            <w:pPr>
              <w:pStyle w:val="Normal"/>
              <w:widowControl/>
              <w:spacing w:before="0" w:after="0"/>
              <w:jc w:val="right"/>
              <w:rPr>
                <w:rFonts w:ascii="Arial" w:hAnsi="Arial" w:eastAsia="Arial" w:cs="Arial"/>
              </w:rPr>
            </w:pPr>
            <w:bookmarkStart w:id="47" w:name="_LINE__1_7ddc8930_4676_4620_860f_6bf4d76"/>
            <w:r>
              <w:rPr>
                <w:rFonts w:eastAsia="Arial" w:cs="Arial" w:ascii="Arial" w:hAnsi="Arial"/>
                <w:kern w:val="0"/>
                <w:sz w:val="22"/>
                <w:lang w:val="en-US" w:eastAsia="en-US" w:bidi="ar-SA"/>
              </w:rPr>
              <w:t>$0</w:t>
            </w:r>
            <w:bookmarkEnd w:id="47"/>
          </w:p>
        </w:tc>
      </w:tr>
      <w:tr>
        <w:trPr/>
        <w:tc>
          <w:tcPr>
            <w:tcW w:w="5009" w:type="dxa"/>
            <w:tcBorders/>
          </w:tcPr>
          <w:p>
            <w:pPr>
              <w:pStyle w:val="Normal"/>
              <w:widowControl/>
              <w:spacing w:before="0" w:after="0"/>
              <w:jc w:val="left"/>
              <w:rPr>
                <w:rFonts w:ascii="Arial" w:hAnsi="Arial" w:eastAsia="Arial" w:cs="Arial"/>
              </w:rPr>
            </w:pPr>
            <w:bookmarkStart w:id="48" w:name="_LINE__2_59f281f9_ba48_421a_835e_de4c4ae"/>
            <w:r>
              <w:rPr>
                <w:rFonts w:eastAsia="Arial" w:cs="Arial" w:ascii="Arial" w:hAnsi="Arial"/>
                <w:kern w:val="0"/>
                <w:sz w:val="22"/>
                <w:lang w:val="en-US" w:eastAsia="en-US" w:bidi="ar-SA"/>
              </w:rPr>
              <w:t xml:space="preserve"> </w:t>
            </w:r>
            <w:bookmarkEnd w:id="48"/>
          </w:p>
        </w:tc>
        <w:tc>
          <w:tcPr>
            <w:tcW w:w="1462" w:type="dxa"/>
            <w:tcBorders/>
          </w:tcPr>
          <w:p>
            <w:pPr>
              <w:pStyle w:val="Normal"/>
              <w:widowControl/>
              <w:spacing w:before="0" w:after="0"/>
              <w:jc w:val="right"/>
              <w:rPr>
                <w:rFonts w:ascii="Arial" w:hAnsi="Arial" w:eastAsia="Arial" w:cs="Arial"/>
              </w:rPr>
            </w:pPr>
            <w:bookmarkStart w:id="49" w:name="_LINE__2_3c449841_930d_45d1_87d5_fb355d4"/>
            <w:r>
              <w:rPr>
                <w:rFonts w:eastAsia="Arial" w:cs="Arial" w:ascii="Arial" w:hAnsi="Arial"/>
                <w:kern w:val="0"/>
                <w:sz w:val="22"/>
                <w:lang w:val="en-US" w:eastAsia="en-US" w:bidi="ar-SA"/>
              </w:rPr>
              <w:t>__________</w:t>
            </w:r>
            <w:bookmarkEnd w:id="49"/>
          </w:p>
        </w:tc>
        <w:tc>
          <w:tcPr>
            <w:tcW w:w="1464" w:type="dxa"/>
            <w:tcBorders/>
          </w:tcPr>
          <w:p>
            <w:pPr>
              <w:pStyle w:val="Normal"/>
              <w:widowControl/>
              <w:spacing w:before="0" w:after="0"/>
              <w:jc w:val="right"/>
              <w:rPr>
                <w:rFonts w:ascii="Arial" w:hAnsi="Arial" w:eastAsia="Arial" w:cs="Arial"/>
              </w:rPr>
            </w:pPr>
            <w:bookmarkStart w:id="50" w:name="_LINE__2_1efa3916_1699_4f46_86ef_77c28f5"/>
            <w:r>
              <w:rPr>
                <w:rFonts w:eastAsia="Arial" w:cs="Arial" w:ascii="Arial" w:hAnsi="Arial"/>
                <w:kern w:val="0"/>
                <w:sz w:val="22"/>
                <w:lang w:val="en-US" w:eastAsia="en-US" w:bidi="ar-SA"/>
              </w:rPr>
              <w:t>__________</w:t>
            </w:r>
            <w:bookmarkEnd w:id="50"/>
          </w:p>
        </w:tc>
      </w:tr>
      <w:tr>
        <w:trPr/>
        <w:tc>
          <w:tcPr>
            <w:tcW w:w="5009" w:type="dxa"/>
            <w:tcBorders/>
          </w:tcPr>
          <w:p>
            <w:pPr>
              <w:pStyle w:val="Normal"/>
              <w:widowControl/>
              <w:spacing w:before="0" w:after="0"/>
              <w:jc w:val="left"/>
              <w:rPr>
                <w:rFonts w:ascii="Arial" w:hAnsi="Arial" w:eastAsia="Arial" w:cs="Arial"/>
              </w:rPr>
            </w:pPr>
            <w:bookmarkStart w:id="51" w:name="_LINE__3_d70fb52f_ed3b_452a_be9a_2d49fa7"/>
            <w:r>
              <w:rPr>
                <w:rFonts w:eastAsia="Arial" w:cs="Arial" w:ascii="Arial" w:hAnsi="Arial"/>
                <w:kern w:val="0"/>
                <w:sz w:val="22"/>
                <w:lang w:val="en-US" w:eastAsia="en-US" w:bidi="ar-SA"/>
              </w:rPr>
              <w:t>GENERAL FUND TOTAL</w:t>
            </w:r>
            <w:bookmarkEnd w:id="51"/>
          </w:p>
        </w:tc>
        <w:tc>
          <w:tcPr>
            <w:tcW w:w="1462" w:type="dxa"/>
            <w:tcBorders/>
          </w:tcPr>
          <w:p>
            <w:pPr>
              <w:pStyle w:val="Normal"/>
              <w:widowControl/>
              <w:spacing w:before="0" w:after="0"/>
              <w:jc w:val="right"/>
              <w:rPr>
                <w:rFonts w:ascii="Arial" w:hAnsi="Arial" w:eastAsia="Arial" w:cs="Arial"/>
              </w:rPr>
            </w:pPr>
            <w:bookmarkStart w:id="52" w:name="_LINE__3_81bc8a35_2274_4e49_898e_7d8801c"/>
            <w:r>
              <w:rPr>
                <w:rFonts w:eastAsia="Arial" w:cs="Arial" w:ascii="Arial" w:hAnsi="Arial"/>
                <w:kern w:val="0"/>
                <w:sz w:val="22"/>
                <w:lang w:val="en-US" w:eastAsia="en-US" w:bidi="ar-SA"/>
              </w:rPr>
              <w:t>$500,000</w:t>
            </w:r>
            <w:bookmarkEnd w:id="52"/>
          </w:p>
        </w:tc>
        <w:tc>
          <w:tcPr>
            <w:tcW w:w="1464" w:type="dxa"/>
            <w:tcBorders/>
          </w:tcPr>
          <w:p>
            <w:pPr>
              <w:pStyle w:val="Normal"/>
              <w:widowControl/>
              <w:spacing w:before="0" w:after="0"/>
              <w:jc w:val="right"/>
              <w:rPr>
                <w:rFonts w:ascii="Arial" w:hAnsi="Arial" w:eastAsia="Arial" w:cs="Arial"/>
              </w:rPr>
            </w:pPr>
            <w:bookmarkStart w:id="53" w:name="_LINE__3_d8a25e57_46a2_4d88_aa1b_98b9c0d"/>
            <w:r>
              <w:rPr>
                <w:rFonts w:eastAsia="Arial" w:cs="Arial" w:ascii="Arial" w:hAnsi="Arial"/>
                <w:kern w:val="0"/>
                <w:sz w:val="22"/>
                <w:lang w:val="en-US" w:eastAsia="en-US" w:bidi="ar-SA"/>
              </w:rPr>
              <w:t>$0</w:t>
            </w:r>
            <w:bookmarkEnd w:id="53"/>
          </w:p>
        </w:tc>
      </w:tr>
    </w:tbl>
    <w:p>
      <w:pPr>
        <w:pStyle w:val="Normal"/>
        <w:ind w:left="360" w:hanging="0"/>
        <w:rPr>
          <w:rFonts w:ascii="Arial" w:hAnsi="Arial" w:eastAsia="Arial" w:cs="Arial"/>
        </w:rPr>
      </w:pPr>
      <w:bookmarkStart w:id="54" w:name="_PAR__2_145bf4c1_264a_48bd_b4ab_11c028ae"/>
      <w:bookmarkEnd w:id="54"/>
      <w:r>
        <w:rPr>
          <w:rFonts w:eastAsia="Arial" w:cs="Arial" w:ascii="Arial" w:hAnsi="Arial"/>
        </w:rPr>
        <w:t>'</w:t>
      </w:r>
    </w:p>
    <w:p>
      <w:pPr>
        <w:pStyle w:val="Normal"/>
        <w:ind w:left="360" w:firstLine="360"/>
        <w:rPr>
          <w:rFonts w:ascii="Arial" w:hAnsi="Arial" w:eastAsia="Arial" w:cs="Arial"/>
        </w:rPr>
      </w:pPr>
      <w:bookmarkStart w:id="55" w:name="_INSTRUCTION__c0d59aff_29b1_4380_9a2e_56"/>
      <w:bookmarkStart w:id="56" w:name="_PAR__4_86490e3c_e3b8_42c5_b4a0_34a7b46d"/>
      <w:bookmarkStart w:id="57" w:name="_INSTRUCTION__b9c206f8_290f_485b_9dc6_d5"/>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4_86490e3c_e3b8_42c5_b4a0_34a7b46d"/>
      <w:bookmarkStart w:id="59" w:name="_INSTRUCTION__b9c206f8_290f_485b_9dc6_d5"/>
      <w:bookmarkStart w:id="60" w:name="_SUMMARY__69184a87_1c9a_4d7b_bd13_a695fa"/>
      <w:bookmarkStart w:id="61" w:name="_PAR__5_33ef1748_870f_4630_a566_a23f1b79"/>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5_33ef1748_870f_4630_a566_a23f1b79"/>
      <w:bookmarkStart w:id="63" w:name="_PAR__6_1ad0b347_42bf_4ee9_9f19_250a3b21"/>
      <w:bookmarkEnd w:id="62"/>
      <w:bookmarkEnd w:id="63"/>
      <w:r>
        <w:rPr>
          <w:rFonts w:eastAsia="Arial" w:cs="Arial" w:ascii="Arial" w:hAnsi="Arial"/>
        </w:rPr>
        <w:t>This amendment is the majority report of the committee.  The amendment changes the entity that administers the female firefighter gear fund from the State Fire Marshal to the Department of Public Safety and allocates the provision under the statutes for the department.  The amendment requires that the gear that is provided to female firefighters must be properly fitting or tailored.  The amendment also updates the appropriations and allocations section to reflect those changes.</w:t>
      </w:r>
    </w:p>
    <w:p>
      <w:pPr>
        <w:pStyle w:val="Normal"/>
        <w:keepNext w:val="true"/>
        <w:spacing w:before="60" w:after="60"/>
        <w:ind w:left="360" w:hanging="0"/>
        <w:jc w:val="center"/>
        <w:rPr>
          <w:rFonts w:ascii="Arial" w:hAnsi="Arial" w:eastAsia="Arial" w:cs="Arial"/>
        </w:rPr>
      </w:pPr>
      <w:bookmarkStart w:id="64" w:name="_PAR__6_1ad0b347_42bf_4ee9_9f19_250a3b21"/>
      <w:bookmarkStart w:id="65" w:name="_FISCAL_NOTE_REQUIRED__ef238947_6d28_4a1"/>
      <w:bookmarkStart w:id="66" w:name="_PAR__7_670f40be_74a2_41bc_8ca3_eb700dc2"/>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69184a87_1c9a_4d7b_bd13_a695fa"/>
      <w:bookmarkStart w:id="68" w:name="_FISCAL_NOTE_REQUIRED__ef238947_6d28_4a1"/>
      <w:bookmarkStart w:id="69" w:name="_PAR__7_670f40be_74a2_41bc_8ca3_eb700dc2"/>
      <w:bookmarkStart w:id="70" w:name="_PAR__8_23c8edd9_8d11_409c_9738_35ccf106"/>
      <w:bookmarkEnd w:id="69"/>
      <w:r>
        <w:rPr>
          <w:rFonts w:eastAsia="Arial" w:cs="Arial" w:ascii="Arial" w:hAnsi="Arial"/>
          <w:b/>
        </w:rPr>
        <w:t>(See attache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Safe Gear for Female Firefighters</w:t>
    </w:r>
  </w:p>
  <w:p>
    <w:pPr>
      <w:pStyle w:val="Normal"/>
      <w:suppressLineNumbers/>
      <w:spacing w:before="0" w:after="0"/>
      <w:jc w:val="center"/>
      <w:rPr>
        <w:rFonts w:ascii="Arial" w:hAnsi="Arial" w:eastAsia="Arial" w:cs="Arial"/>
      </w:rPr>
    </w:pPr>
    <w:r>
      <w:rPr>
        <w:rFonts w:eastAsia="Arial" w:cs="Arial" w:ascii="Arial" w:hAnsi="Arial"/>
        <w:sz w:val="22"/>
      </w:rPr>
      <w:t>L.D. 14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