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ntrolled Entry Areas within Retail Marijuana Stores</w:t>
      </w:r>
    </w:p>
    <w:p>
      <w:pPr>
        <w:pStyle w:val="Normal"/>
        <w:spacing w:before="100" w:after="240"/>
        <w:ind w:left="360" w:hanging="0"/>
        <w:jc w:val="right"/>
        <w:rPr>
          <w:rFonts w:ascii="Arial" w:hAnsi="Arial" w:eastAsia="Arial" w:cs="Arial"/>
          <w:caps/>
        </w:rPr>
      </w:pPr>
      <w:bookmarkStart w:id="0" w:name="_PAGE__1_920f6064_e4f7_4bc3_9983_3ac0abc"/>
      <w:bookmarkStart w:id="1" w:name="_AMEND_TITLE__dd3f4f55_4c2c_41ef_bf9c_7f"/>
      <w:bookmarkStart w:id="2" w:name="_PAR__2_e28d7191_1291_45fb_9b7c_73c3fcbe"/>
      <w:bookmarkEnd w:id="1"/>
      <w:bookmarkEnd w:id="2"/>
      <w:r>
        <w:rPr>
          <w:rFonts w:eastAsia="Arial" w:cs="Arial" w:ascii="Arial" w:hAnsi="Arial"/>
          <w:caps/>
        </w:rPr>
        <w:t>L.D. 1434</w:t>
      </w:r>
    </w:p>
    <w:p>
      <w:pPr>
        <w:pStyle w:val="Normal"/>
        <w:tabs>
          <w:tab w:val="clear" w:pos="720"/>
          <w:tab w:val="right" w:pos="8928" w:leader="none"/>
        </w:tabs>
        <w:spacing w:before="100" w:after="360"/>
        <w:ind w:left="360" w:hanging="0"/>
        <w:rPr>
          <w:rFonts w:ascii="Arial" w:hAnsi="Arial" w:eastAsia="Arial" w:cs="Arial"/>
        </w:rPr>
      </w:pPr>
      <w:bookmarkStart w:id="3" w:name="_PAR__2_e28d7191_1291_45fb_9b7c_73c3fcbe"/>
      <w:bookmarkStart w:id="4" w:name="_PAR__3_34d0d196_3857_4ffc_ac94_91e6dd6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4d0d196_3857_4ffc_ac94_91e6dd64"/>
      <w:bookmarkStart w:id="6" w:name="_PAR__4_3c153722_4937_4806_b47e_8dd6ce74"/>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c153722_4937_4806_b47e_8dd6ce74"/>
      <w:bookmarkStart w:id="8" w:name="_PAR__5_35476ece_1102_4cd9_be07_e799b2d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476ece_1102_4cd9_be07_e799b2d1"/>
      <w:bookmarkStart w:id="10" w:name="_PAR__6_81b127df_f683_4769_b0d0_8aeb182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1b127df_f683_4769_b0d0_8aeb182b"/>
      <w:bookmarkStart w:id="12" w:name="_PAR__7_48a57cac_bb0e_478d_8259_5fa44b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8a57cac_bb0e_478d_8259_5fa44b83"/>
      <w:bookmarkStart w:id="14" w:name="_PAR__8_33b5726b_dee4_4fb1_96c4_827b9e3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3b5726b_dee4_4fb1_96c4_827b9e30"/>
      <w:bookmarkStart w:id="16" w:name="_PAR__9_28dec0e9_6144_4768_b248_5cfb1d2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dec0e9_6144_4768_b248_5cfb1d25"/>
      <w:bookmarkStart w:id="18" w:name="_PAR__10_2488451f_6f9a_47b7_92f7_1e0bb6b"/>
      <w:bookmarkEnd w:id="17"/>
      <w:bookmarkEnd w:id="18"/>
      <w:r>
        <w:rPr>
          <w:rFonts w:eastAsia="Arial" w:cs="Arial" w:ascii="Arial" w:hAnsi="Arial"/>
          <w:szCs w:val="22"/>
        </w:rPr>
        <w:t>COMMITTEE AMENDMENT “      ” to H.P. 1050, L.D. 1434, “An Act Regarding Controlled Entry Areas within Retail Marijuana Stores”</w:t>
      </w:r>
    </w:p>
    <w:p>
      <w:pPr>
        <w:pStyle w:val="Normal"/>
        <w:ind w:left="360" w:firstLine="360"/>
        <w:rPr>
          <w:rFonts w:ascii="Arial" w:hAnsi="Arial" w:eastAsia="Arial" w:cs="Arial"/>
        </w:rPr>
      </w:pPr>
      <w:bookmarkStart w:id="19" w:name="_AMEND_TITLE__dd3f4f55_4c2c_41ef_bf9c_7f"/>
      <w:bookmarkStart w:id="20" w:name="_PAR__10_2488451f_6f9a_47b7_92f7_1e0bb6b"/>
      <w:bookmarkStart w:id="21" w:name="_INSTRUCTION__09d8d87d_e372_477a_8d96_44"/>
      <w:bookmarkStart w:id="22" w:name="_PAR__11_e49293db_ce14_4850_8ba4_4de89b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49293db_ce14_4850_8ba4_4de89be"/>
      <w:bookmarkStart w:id="24" w:name="_PAR__12_acaa015a_2c13_4b9d_b640_2948755"/>
      <w:bookmarkEnd w:id="23"/>
      <w:bookmarkEnd w:id="24"/>
      <w:r>
        <w:rPr>
          <w:rFonts w:eastAsia="Arial" w:cs="Arial" w:ascii="Arial" w:hAnsi="Arial"/>
        </w:rPr>
        <w:t>'</w:t>
      </w:r>
      <w:r>
        <w:rPr>
          <w:rFonts w:eastAsia="Arial" w:cs="Arial" w:ascii="Arial" w:hAnsi="Arial"/>
          <w:b/>
          <w:sz w:val="24"/>
        </w:rPr>
        <w:t>Sec. 1.  28-B MRSA §504, sub-§4-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acaa015a_2c13_4b9d_b640_2948755"/>
      <w:bookmarkStart w:id="26" w:name="_PAR__13_f142f5dd_bf40_4cd5_9a8c_8e6036b"/>
      <w:bookmarkEnd w:id="25"/>
      <w:bookmarkEnd w:id="26"/>
      <w:r>
        <w:rPr>
          <w:rFonts w:eastAsia="Arial" w:cs="Arial" w:ascii="Arial" w:hAnsi="Arial"/>
          <w:b/>
          <w:u w:val="single"/>
        </w:rPr>
        <w:t xml:space="preserve">4-A.  Controlled, indoor entry area. </w:t>
      </w:r>
      <w:r>
        <w:rPr>
          <w:rFonts w:eastAsia="Arial" w:cs="Arial" w:ascii="Arial" w:hAnsi="Arial"/>
          <w:u w:val="single"/>
        </w:rPr>
        <w:t xml:space="preserve"> A marijuana store may have a controlled, indoor entry area directly inside the marijuana store in which an employee of the marijuana store licensee may verify the identification and age of persons and persons may await entry into the sales area of the marijuana store.  A controlled, indoor entry area under this subsection must be physically separated from the sales area of the marijuana store.</w:t>
      </w:r>
    </w:p>
    <w:p>
      <w:pPr>
        <w:pStyle w:val="Normal"/>
        <w:ind w:left="360" w:firstLine="360"/>
        <w:rPr>
          <w:rFonts w:ascii="Arial" w:hAnsi="Arial" w:eastAsia="Arial" w:cs="Arial"/>
        </w:rPr>
      </w:pPr>
      <w:bookmarkStart w:id="27" w:name="_PAR__13_f142f5dd_bf40_4cd5_9a8c_8e6036b"/>
      <w:bookmarkStart w:id="28" w:name="_PAR__14_db311140_53bf_415f_87be_a7086ea"/>
      <w:bookmarkEnd w:id="27"/>
      <w:bookmarkEnd w:id="28"/>
      <w:r>
        <w:rPr>
          <w:rFonts w:eastAsia="Arial" w:cs="Arial" w:ascii="Arial" w:hAnsi="Arial"/>
          <w:b/>
          <w:sz w:val="24"/>
        </w:rPr>
        <w:t>Sec. 2.  28-B MRSA §507,</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29" w:name="_PAR__14_db311140_53bf_415f_87be_a7086ea"/>
      <w:bookmarkStart w:id="30" w:name="_PAR__15_ab675aa3_b1f3_4763_8df6_9b382e1"/>
      <w:bookmarkEnd w:id="29"/>
      <w:bookmarkEnd w:id="30"/>
      <w:r>
        <w:rPr>
          <w:rFonts w:eastAsia="Arial" w:cs="Arial" w:ascii="Arial" w:hAnsi="Arial"/>
          <w:b/>
        </w:rPr>
        <w:t>§507.  Entry into marijuana establishment by persons under 21 years of age prohibited</w:t>
      </w:r>
    </w:p>
    <w:p>
      <w:pPr>
        <w:pStyle w:val="Normal"/>
        <w:ind w:left="360" w:firstLine="360"/>
        <w:rPr>
          <w:rFonts w:ascii="Arial" w:hAnsi="Arial" w:eastAsia="Arial" w:cs="Arial"/>
        </w:rPr>
      </w:pPr>
      <w:bookmarkStart w:id="31" w:name="_PAR__15_ab675aa3_b1f3_4763_8df6_9b382e1"/>
      <w:bookmarkStart w:id="32" w:name="_PAR__16_b8d9ebad_5a2d_4066_b2e4_f1439dd"/>
      <w:bookmarkEnd w:id="31"/>
      <w:bookmarkEnd w:id="32"/>
      <w:r>
        <w:rPr>
          <w:rFonts w:eastAsia="Arial" w:cs="Arial" w:ascii="Arial" w:hAnsi="Arial"/>
        </w:rPr>
        <w:t>A person under 21 years of age may not enter the licensed premises of a marijuana establishment.  A licensee shall ensure that persons under 21 years of age do not enter its licensed premises</w:t>
      </w:r>
      <w:r>
        <w:rPr>
          <w:rFonts w:eastAsia="Arial" w:cs="Arial" w:ascii="Arial" w:hAnsi="Arial"/>
          <w:u w:val="single"/>
        </w:rPr>
        <w:t>, except that a marijuana store licensee may use a controlled, indoor entry area, in accordance with section 504, subsection 4-A, in a marijuana store to verify the identification and age of persons before allowing entry into the sales area of the marijuana store</w:t>
      </w:r>
      <w:r>
        <w:rPr>
          <w:rFonts w:eastAsia="Arial" w:cs="Arial" w:ascii="Arial" w:hAnsi="Arial"/>
        </w:rPr>
        <w:t>.'</w:t>
      </w:r>
    </w:p>
    <w:p>
      <w:pPr>
        <w:pStyle w:val="Normal"/>
        <w:ind w:left="360" w:firstLine="360"/>
        <w:rPr>
          <w:rFonts w:ascii="Arial" w:hAnsi="Arial" w:eastAsia="Arial" w:cs="Arial"/>
        </w:rPr>
      </w:pPr>
      <w:bookmarkStart w:id="33" w:name="_INSTRUCTION__09d8d87d_e372_477a_8d96_44"/>
      <w:bookmarkStart w:id="34" w:name="_PAR__16_b8d9ebad_5a2d_4066_b2e4_f1439dd"/>
      <w:bookmarkStart w:id="35" w:name="_PAR__17_21780a09_7d48_4691_9dba_3a549b1"/>
      <w:bookmarkStart w:id="36" w:name="_INSTRUCTION__43ce51b0_f5f8_4935_862d_5f"/>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21780a09_7d48_4691_9dba_3a549b1"/>
      <w:bookmarkStart w:id="38" w:name="_INSTRUCTION__43ce51b0_f5f8_4935_862d_5f"/>
      <w:bookmarkStart w:id="39" w:name="_SUMMARY__fc4364d5_f88c_4e88_8696_ec4491"/>
      <w:bookmarkStart w:id="40" w:name="_PAR__18_a26a71f6_79d3_4802_84f7_89f3819"/>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920f6064_e4f7_4bc3_9983_3ac0abc"/>
      <w:bookmarkStart w:id="42" w:name="_SUMMARY__fc4364d5_f88c_4e88_8696_ec4491"/>
      <w:bookmarkStart w:id="43" w:name="_PAR__18_a26a71f6_79d3_4802_84f7_89f3819"/>
      <w:bookmarkStart w:id="44" w:name="_PAR__19_ba10a7ba_ebd8_440d_a1f7_463f38a"/>
      <w:bookmarkEnd w:id="43"/>
      <w:r>
        <w:rPr>
          <w:rFonts w:eastAsia="Arial" w:cs="Arial" w:ascii="Arial" w:hAnsi="Arial"/>
        </w:rPr>
        <w:t>This amendment is the majority report of the committee. This amendment removes from the bill certain requirements for a controlled entry area in a marijuana store and clarifies the provisions allowing for a controlled entry area in a marijuana store.</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ntrolled Entry Areas within Retail Marijuana Stores</w:t>
    </w:r>
  </w:p>
  <w:p>
    <w:pPr>
      <w:pStyle w:val="Normal"/>
      <w:suppressLineNumbers/>
      <w:spacing w:before="0" w:after="0"/>
      <w:jc w:val="center"/>
      <w:rPr>
        <w:rFonts w:ascii="Arial" w:hAnsi="Arial" w:eastAsia="Arial" w:cs="Arial"/>
      </w:rPr>
    </w:pPr>
    <w:r>
      <w:rPr>
        <w:rFonts w:eastAsia="Arial" w:cs="Arial" w:ascii="Arial" w:hAnsi="Arial"/>
        <w:sz w:val="22"/>
      </w:rPr>
      <w:t>L.D. 14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