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Municipal Gigabit Broadband Network Access Fu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f1579de_3bcf_4630_aaae_5f7aee0"/>
      <w:bookmarkStart w:id="1" w:name="_AMEND_TITLE__a1653a83_af35_495d_a364_8a"/>
      <w:bookmarkStart w:id="2" w:name="_PAR__2_e85f2e6e_6255_401f_87b8_3e6db145"/>
      <w:bookmarkEnd w:id="1"/>
      <w:bookmarkEnd w:id="2"/>
      <w:r>
        <w:rPr>
          <w:rFonts w:eastAsia="Arial" w:cs="Arial" w:ascii="Arial" w:hAnsi="Arial"/>
          <w:caps/>
        </w:rPr>
        <w:t>L.D. 14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85f2e6e_6255_401f_87b8_3e6db145"/>
      <w:bookmarkStart w:id="4" w:name="_PAR__3_169c66dc_0036_449f_853e_4be4211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69c66dc_0036_449f_853e_4be42110"/>
      <w:bookmarkStart w:id="6" w:name="_PAR__4_35086934_f10d_4af9_ae8d_ce0ed33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5086934_f10d_4af9_ae8d_ce0ed33c"/>
      <w:bookmarkStart w:id="8" w:name="_PAR__5_fff09e8e_2325_4d4a_93e4_4fbb9a6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ff09e8e_2325_4d4a_93e4_4fbb9a64"/>
      <w:bookmarkStart w:id="10" w:name="_PAR__6_31e73c1d_a3b5_4c3e_bd7a_86d7bec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1e73c1d_a3b5_4c3e_bd7a_86d7bec3"/>
      <w:bookmarkStart w:id="12" w:name="_PAR__7_e827a0cd_0596_4044_946c_1ee3089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827a0cd_0596_4044_946c_1ee3089a"/>
      <w:bookmarkStart w:id="14" w:name="_PAR__8_0df42de2_c2ac_44cc_ad00_bc78f54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df42de2_c2ac_44cc_ad00_bc78f54d"/>
      <w:bookmarkStart w:id="16" w:name="_PAR__9_d7980ac6_d411_434d_8daa_1ec2506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7980ac6_d411_434d_8daa_1ec25066"/>
      <w:bookmarkStart w:id="18" w:name="_PAR__10_13a94433_e6e9_48e3_9c0d_465e5f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48, L.D. 1432, “An Act To Update the Municipal Gigabit Broadband Network Access Fu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1653a83_af35_495d_a364_8a"/>
      <w:bookmarkStart w:id="20" w:name="_PAR__10_13a94433_e6e9_48e3_9c0d_465e5fd"/>
      <w:bookmarkStart w:id="21" w:name="_PAR__11_af7a4d3f_dbad_4273_8be6_d6e1812"/>
      <w:bookmarkStart w:id="22" w:name="_INSTRUCTION__c44454bb_b6c2_40b6_910f_c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af7a4d3f_dbad_4273_8be6_d6e1812"/>
      <w:bookmarkStart w:id="24" w:name="_INSTRUCTION__c44454bb_b6c2_40b6_910f_c5"/>
      <w:bookmarkStart w:id="25" w:name="_SUMMARY__54816d54_8987_4721_9de4_9fa054"/>
      <w:bookmarkStart w:id="26" w:name="_PAR__12_6a024a47_b3f9_4297_a0b6_3c192d1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f1579de_3bcf_4630_aaae_5f7aee0"/>
      <w:bookmarkStart w:id="28" w:name="_SUMMARY__54816d54_8987_4721_9de4_9fa054"/>
      <w:bookmarkStart w:id="29" w:name="_PAR__12_6a024a47_b3f9_4297_a0b6_3c192d1"/>
      <w:bookmarkStart w:id="30" w:name="_PAR__13_a0b17c7f_5507_4934_81f1_ccc0bd9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Municipal Gigabit Broadband Network Access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1290</ItemId>
    <LRId>67957</LRId>
    <ParentItemId>129049</ParentItemId>
    <LRNumber>1883</LRNumber>
    <LDNumber>1432</LDNumber>
    <PaperNumber>HP1048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Energy, Utilities and Technology</LeadCommitteeName>
    <LRTitle>An Act To Update the Municipal Gigabit Broadband Network Access Fund</LRTitle>
    <ItemTitle>An Act To Update the Municipal Gigabit Broadband Network Access Fund</ItemTitle>
    <ParentItemTitle>An Act To Update the Municipal Gigabit Broadband Network Access Fund</ParentItemTitle>
    <Chamber>H</Chamber>
    <DraftingCycleCount>1</DraftingCycleCount>
    <LatestDraftingActionId>98</LatestDraftingActionId>
    <LatestDraftingActionDate>2021-06-02T19:05:36.247</LatestDraftingActionDate>
    <LatestDrafterName>dtartakoff</LatestDrafterName>
    <LatestTechName>JGingras</LatestTechName>
    <CurrentCustodyInitials>PRF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444E0C" w:rsidRDefault="00444E0C" w:rsidP="00444E0C"&gt;&lt;w:pPr&gt;&lt;w:spacing w:after="240" /&gt;&lt;w:ind w:left="360" /&gt;&lt;w:jc w:val="right" /&gt;&lt;w:rPr&gt;&lt;w:caps /&gt;&lt;/w:rPr&gt;&lt;/w:pPr&gt;&lt;w:bookmarkStart w:id="0" w:name="_AMEND_TITLE__a1653a83_af35_495d_a364_8a" /&gt;&lt;w:bookmarkStart w:id="1" w:name="_PAGE__1_ff1579de_3bcf_4630_aaae_5f7aee0" /&gt;&lt;w:bookmarkStart w:id="2" w:name="_PAR__2_e85f2e6e_6255_401f_87b8_3e6db145" /&gt;&lt;w:r&gt;&lt;w:rPr&gt;&lt;w:caps /&gt;&lt;/w:rPr&gt;&lt;w:t&gt;L.D. 1432&lt;/w:t&gt;&lt;/w:r&gt;&lt;/w:p&gt;&lt;w:p w:rsidR="00444E0C" w:rsidRDefault="00444E0C" w:rsidP="00444E0C"&gt;&lt;w:pPr&gt;&lt;w:tabs&gt;&lt;w:tab w:val="right" w:pos="8928" /&gt;&lt;/w:tabs&gt;&lt;w:spacing w:after="360" /&gt;&lt;w:ind w:left="360" /&gt;&lt;/w:pPr&gt;&lt;w:bookmarkStart w:id="3" w:name="_PAR__3_169c66dc_0036_449f_853e_4be42110" /&gt;&lt;w:bookmarkEnd w:id="2" /&gt;&lt;w:r&gt;&lt;w:t&gt;Date:&lt;/w:t&gt;&lt;/w:r&gt;&lt;w:r&gt;&lt;w:tab /&gt;&lt;w:t&gt;(Filing No. H-         )&lt;/w:t&gt;&lt;/w:r&gt;&lt;/w:p&gt;&lt;w:p w:rsidR="00444E0C" w:rsidRDefault="00444E0C" w:rsidP="00444E0C"&gt;&lt;w:pPr&gt;&lt;w:spacing w:before="600" w:after="300" /&gt;&lt;w:ind w:left="360" /&gt;&lt;w:jc w:val="center" /&gt;&lt;w:outlineLvl w:val="0" /&gt;&lt;/w:pPr&gt;&lt;w:bookmarkStart w:id="4" w:name="_PAR__4_35086934_f10d_4af9_ae8d_ce0ed33c" /&gt;&lt;w:bookmarkEnd w:id="3" /&gt;&lt;w:r&gt;&lt;w:rPr&gt;&lt;w:rFonts w:cs="Arial" /&gt;&lt;w:b /&gt;&lt;w:bCs /&gt;&lt;w:caps /&gt;&lt;w:sz w:val="24" /&gt;&lt;w:szCs w:val="32" /&gt;&lt;/w:rPr&gt;&lt;w:t xml:space="preserve"&gt;Energy, Utilities and Technology &lt;/w:t&gt;&lt;/w:r&gt;&lt;/w:p&gt;&lt;w:p w:rsidR="00444E0C" w:rsidRDefault="00444E0C" w:rsidP="00444E0C"&gt;&lt;w:pPr&gt;&lt;w:spacing w:before="60" w:after="60" /&gt;&lt;w:ind w:left="720" /&gt;&lt;/w:pPr&gt;&lt;w:bookmarkStart w:id="5" w:name="_PAR__5_fff09e8e_2325_4d4a_93e4_4fbb9a64" /&gt;&lt;w:bookmarkEnd w:id="4" /&gt;&lt;w:r&gt;&lt;w:t&gt;Reproduced and distributed under the direction of the Clerk of the House.&lt;/w:t&gt;&lt;/w:r&gt;&lt;/w:p&gt;&lt;w:p w:rsidR="00444E0C" w:rsidRDefault="00444E0C" w:rsidP="00444E0C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31e73c1d_a3b5_4c3e_bd7a_86d7bec3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444E0C" w:rsidRDefault="00444E0C" w:rsidP="00444E0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e827a0cd_0596_4044_946c_1ee3089a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444E0C" w:rsidRDefault="00444E0C" w:rsidP="00444E0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0df42de2_c2ac_44cc_ad00_bc78f54d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444E0C" w:rsidRDefault="00444E0C" w:rsidP="00444E0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d7980ac6_d411_434d_8daa_1ec25066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444E0C" w:rsidRDefault="00444E0C" w:rsidP="00444E0C"&gt;&lt;w:pPr&gt;&lt;w:spacing w:before="400" w:after="200" /&gt;&lt;w:ind w:left="360" w:firstLine="360" /&gt;&lt;/w:pPr&gt;&lt;w:bookmarkStart w:id="10" w:name="_PAR__10_13a94433_e6e9_48e3_9c0d_465e5fd" /&gt;&lt;w:bookmarkEnd w:id="9" /&gt;&lt;w:r&gt;&lt;w:rPr&gt;&lt;w:szCs w:val="22" /&gt;&lt;/w:rPr&gt;&lt;w:t&gt;COMMITTEE AMENDMENT “      ” to H.P. 1048, L.D. 1432, “An Act To Update the Municipal Gigabit Broadband Network Access Fund”&lt;/w:t&gt;&lt;/w:r&gt;&lt;/w:p&gt;&lt;w:p w:rsidR="00444E0C" w:rsidRDefault="00444E0C" w:rsidP="00444E0C"&gt;&lt;w:pPr&gt;&lt;w:ind w:left="360" w:firstLine="360" /&gt;&lt;/w:pPr&gt;&lt;w:bookmarkStart w:id="11" w:name="_INSTRUCTION__c44454bb_b6c2_40b6_910f_c5" /&gt;&lt;w:bookmarkStart w:id="12" w:name="_PAR__11_af7a4d3f_dbad_4273_8be6_d6e1812" /&gt;&lt;w:bookmarkEnd w:id="0" /&gt;&lt;w:bookmarkEnd w:id="10" /&gt;&lt;w:r&gt;&lt;w:t&gt;Amend the bill by incorporating the attached fiscal note.&lt;/w:t&gt;&lt;/w:r&gt;&lt;/w:p&gt;&lt;w:p w:rsidR="00444E0C" w:rsidRDefault="00444E0C" w:rsidP="00444E0C"&gt;&lt;w:pPr&gt;&lt;w:keepNext /&gt;&lt;w:spacing w:before="240" /&gt;&lt;w:ind w:left="360" /&gt;&lt;w:jc w:val="center" /&gt;&lt;/w:pPr&gt;&lt;w:bookmarkStart w:id="13" w:name="_SUMMARY__54816d54_8987_4721_9de4_9fa054" /&gt;&lt;w:bookmarkStart w:id="14" w:name="_PAR__12_6a024a47_b3f9_4297_a0b6_3c192d1" /&gt;&lt;w:bookmarkEnd w:id="11" /&gt;&lt;w:bookmarkEnd w:id="12" /&gt;&lt;w:r&gt;&lt;w:rPr&gt;&lt;w:b /&gt;&lt;w:sz w:val="24" /&gt;&lt;/w:rPr&gt;&lt;w:t&gt;SUMMARY&lt;/w:t&gt;&lt;/w:r&gt;&lt;/w:p&gt;&lt;w:p w:rsidR="00000000" w:rsidRDefault="00444E0C" w:rsidP="00444E0C"&gt;&lt;w:pPr&gt;&lt;w:ind w:left="360" w:firstLine="360" /&gt;&lt;/w:pPr&gt;&lt;w:bookmarkStart w:id="15" w:name="_PAR__13_a0b17c7f_5507_4934_81f1_ccc0bd9" /&gt;&lt;w:bookmarkEnd w:id="14" /&gt;&lt;w:r w:rsidRPr="00FE12B6"&gt;&lt;w:t&gt;This amendment, which is the majority report of the committee, incorporates a fiscal note&lt;/w:t&gt;&lt;/w:r&gt;&lt;w:r&gt;&lt;w:t&gt;.&lt;/w:t&gt;&lt;/w:r&gt;&lt;w:bookmarkEnd w:id="1" /&gt;&lt;w:bookmarkEnd w:id="13" /&gt;&lt;w:bookmarkEnd w:id="15" /&gt;&lt;/w:p&gt;&lt;w:sectPr w:rsidR="00000000" w:rsidSect="00444E0C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ff1579de_3bcf_4630_aaae_5f7aee0</BookmarkName>
                <Tables/>
              </ProcessedCheckInPage>
            </Pages>
            <Paragraphs>
              <CheckInParagraphs>
                <PageNumber>1</PageNumber>
                <BookmarkName>_PAR__2_e85f2e6e_6255_401f_87b8_3e6db145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169c66dc_0036_449f_853e_4be42110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35086934_f10d_4af9_ae8d_ce0ed33c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fff09e8e_2325_4d4a_93e4_4fbb9a64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31e73c1d_a3b5_4c3e_bd7a_86d7bec3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e827a0cd_0596_4044_946c_1ee3089a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0df42de2_c2ac_44cc_ad00_bc78f54d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d7980ac6_d411_434d_8daa_1ec25066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13a94433_e6e9_48e3_9c0d_465e5fd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af7a4d3f_dbad_4273_8be6_d6e1812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6a024a47_b3f9_4297_a0b6_3c192d1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a0b17c7f_5507_4934_81f1_ccc0bd9</BookmarkName>
                <StartingLineNumber>13</StartingLineNumber>
                <EndingLineNumber>14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