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Reestablish the Criminal Records Review Committee</w:t>
      </w:r>
    </w:p>
    <w:p>
      <w:pPr>
        <w:pStyle w:val="Normal"/>
        <w:spacing w:before="100" w:after="240"/>
        <w:ind w:left="360" w:hanging="0"/>
        <w:jc w:val="right"/>
        <w:rPr>
          <w:rFonts w:ascii="Arial" w:hAnsi="Arial" w:eastAsia="Arial" w:cs="Arial"/>
          <w:caps/>
        </w:rPr>
      </w:pPr>
      <w:bookmarkStart w:id="0" w:name="_PAGE__1_25f8abae_6196_4af7_864e_9ead1c0"/>
      <w:bookmarkStart w:id="1" w:name="_AMEND_TITLE__3391ba28_6ede_4ee6_8486_dc"/>
      <w:bookmarkStart w:id="2" w:name="_PAR__2_d2fdd6af_3b28_4c64_ab5d_50bfa8b7"/>
      <w:bookmarkEnd w:id="0"/>
      <w:bookmarkEnd w:id="1"/>
      <w:bookmarkEnd w:id="2"/>
      <w:r>
        <w:rPr>
          <w:rFonts w:eastAsia="Arial" w:cs="Arial" w:ascii="Arial" w:hAnsi="Arial"/>
          <w:caps/>
        </w:rPr>
        <w:t>L.D. 1622</w:t>
      </w:r>
    </w:p>
    <w:p>
      <w:pPr>
        <w:pStyle w:val="Normal"/>
        <w:tabs>
          <w:tab w:val="clear" w:pos="720"/>
          <w:tab w:val="right" w:pos="8928" w:leader="none"/>
        </w:tabs>
        <w:spacing w:before="100" w:after="360"/>
        <w:ind w:left="360" w:hanging="0"/>
        <w:rPr>
          <w:rFonts w:ascii="Arial" w:hAnsi="Arial" w:eastAsia="Arial" w:cs="Arial"/>
        </w:rPr>
      </w:pPr>
      <w:bookmarkStart w:id="3" w:name="_PAR__2_d2fdd6af_3b28_4c64_ab5d_50bfa8b7"/>
      <w:bookmarkStart w:id="4" w:name="_PAR__3_d2acf8da_d9ae_444c_a7dd_208c4a6c"/>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d2acf8da_d9ae_444c_a7dd_208c4a6c"/>
      <w:bookmarkStart w:id="6" w:name="_PAR__4_40c0eb23_652f_4af4_9924_7f68e0d6"/>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40c0eb23_652f_4af4_9924_7f68e0d6"/>
      <w:bookmarkStart w:id="8" w:name="_PAR__5_8a0a2f37_9193_47cd_8f0c_e6172ec5"/>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8a0a2f37_9193_47cd_8f0c_e6172ec5"/>
      <w:bookmarkStart w:id="10" w:name="_PAR__6_8eb8ffe8_1a9f_4959_9a33_17e6c33d"/>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8eb8ffe8_1a9f_4959_9a33_17e6c33d"/>
      <w:bookmarkStart w:id="12" w:name="_PAR__7_34df2295_b9d7_4886_ac39_3618171a"/>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34df2295_b9d7_4886_ac39_3618171a"/>
      <w:bookmarkStart w:id="14" w:name="_PAR__8_ac7afb4c_0fbb_405c_894a_7f7409fc"/>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ac7afb4c_0fbb_405c_894a_7f7409fc"/>
      <w:bookmarkStart w:id="16" w:name="_PAR__9_e8573cef_45d4_4088_b035_349fa7a3"/>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e8573cef_45d4_4088_b035_349fa7a3"/>
      <w:bookmarkStart w:id="18" w:name="_PAR__10_b04744c8_d92e_4d4f_bc21_c2376c1"/>
      <w:bookmarkEnd w:id="17"/>
      <w:bookmarkEnd w:id="18"/>
      <w:r>
        <w:rPr>
          <w:rFonts w:eastAsia="Arial" w:cs="Arial" w:ascii="Arial" w:hAnsi="Arial"/>
          <w:szCs w:val="22"/>
        </w:rPr>
        <w:t>COMMITTEE AMENDMENT “      ” to H.P. 1047, L.D. 1622, “Resolve, to Reestablish the Criminal Records Review Committee”</w:t>
      </w:r>
    </w:p>
    <w:p>
      <w:pPr>
        <w:pStyle w:val="Normal"/>
        <w:ind w:left="360" w:firstLine="360"/>
        <w:rPr>
          <w:rFonts w:ascii="Arial" w:hAnsi="Arial" w:eastAsia="Arial" w:cs="Arial"/>
        </w:rPr>
      </w:pPr>
      <w:bookmarkStart w:id="19" w:name="_AMEND_TITLE__3391ba28_6ede_4ee6_8486_dc"/>
      <w:bookmarkStart w:id="20" w:name="_PAR__10_b04744c8_d92e_4d4f_bc21_c2376c1"/>
      <w:bookmarkStart w:id="21" w:name="_PAR__11_446a258f_8bff_408e_a864_3482f61"/>
      <w:bookmarkStart w:id="22" w:name="_INSTRUCTION__b39be2b4_1415_4218_9e4f_88"/>
      <w:bookmarkEnd w:id="19"/>
      <w:bookmarkEnd w:id="20"/>
      <w:bookmarkEnd w:id="21"/>
      <w:bookmarkEnd w:id="22"/>
      <w:r>
        <w:rPr>
          <w:rFonts w:eastAsia="Arial" w:cs="Arial" w:ascii="Arial" w:hAnsi="Arial"/>
        </w:rPr>
        <w:t>Amend the resolve in section 5 in subsection 3 in paragraph A in the last line (page 2, line 37 in L.D.) by striking out the following: "</w:t>
      </w:r>
      <w:r>
        <w:rPr>
          <w:rFonts w:eastAsia="Arial" w:cs="Arial" w:ascii="Arial" w:hAnsi="Arial"/>
          <w:szCs w:val="22"/>
        </w:rPr>
        <w:t>; and</w:t>
      </w:r>
      <w:r>
        <w:rPr>
          <w:rFonts w:eastAsia="Arial" w:cs="Arial" w:ascii="Arial" w:hAnsi="Arial"/>
        </w:rPr>
        <w:t>" and inserting the following: '</w:t>
      </w:r>
      <w:r>
        <w:rPr>
          <w:rFonts w:eastAsia="Arial" w:cs="Arial" w:ascii="Arial" w:hAnsi="Arial"/>
          <w:szCs w:val="22"/>
        </w:rPr>
        <w:t>;</w:t>
      </w:r>
      <w:r>
        <w:rPr>
          <w:rFonts w:eastAsia="Arial" w:cs="Arial" w:ascii="Arial" w:hAnsi="Arial"/>
        </w:rPr>
        <w:t>'</w:t>
      </w:r>
    </w:p>
    <w:p>
      <w:pPr>
        <w:pStyle w:val="Normal"/>
        <w:ind w:left="360" w:firstLine="360"/>
        <w:rPr>
          <w:rFonts w:ascii="Arial" w:hAnsi="Arial" w:eastAsia="Arial" w:cs="Arial"/>
        </w:rPr>
      </w:pPr>
      <w:bookmarkStart w:id="23" w:name="_PAR__11_446a258f_8bff_408e_a864_3482f61"/>
      <w:bookmarkStart w:id="24" w:name="_INSTRUCTION__b39be2b4_1415_4218_9e4f_88"/>
      <w:bookmarkStart w:id="25" w:name="_INSTRUCTION__e4f4d4fb_f550_4b80_ba2b_3d"/>
      <w:bookmarkStart w:id="26" w:name="_PAR__12_7f7d6e16_8530_483c_a4df_3e37a7f"/>
      <w:bookmarkEnd w:id="23"/>
      <w:bookmarkEnd w:id="24"/>
      <w:bookmarkEnd w:id="25"/>
      <w:bookmarkEnd w:id="26"/>
      <w:r>
        <w:rPr>
          <w:rFonts w:eastAsia="Arial" w:cs="Arial" w:ascii="Arial" w:hAnsi="Arial"/>
        </w:rPr>
        <w:t>Amend the resolve in section 5 in subsection 3 by inserting after paragraph A the following:</w:t>
      </w:r>
    </w:p>
    <w:p>
      <w:pPr>
        <w:pStyle w:val="Normal"/>
        <w:ind w:left="720" w:hanging="0"/>
        <w:rPr>
          <w:rFonts w:ascii="Arial" w:hAnsi="Arial" w:eastAsia="Arial" w:cs="Arial"/>
        </w:rPr>
      </w:pPr>
      <w:bookmarkStart w:id="27" w:name="_PAR__12_7f7d6e16_8530_483c_a4df_3e37a7f"/>
      <w:bookmarkStart w:id="28" w:name="_PAR__13_1e84f8c9_38ba_473d_ad36_4a842e5"/>
      <w:bookmarkEnd w:id="27"/>
      <w:bookmarkEnd w:id="28"/>
      <w:r>
        <w:rPr>
          <w:rFonts w:eastAsia="Arial" w:cs="Arial" w:ascii="Arial" w:hAnsi="Arial"/>
        </w:rPr>
        <w:t>'B.  Convictions for conduct that is nonviolent or involves the use of marijuana; and'</w:t>
      </w:r>
    </w:p>
    <w:p>
      <w:pPr>
        <w:pStyle w:val="Normal"/>
        <w:ind w:left="360" w:firstLine="360"/>
        <w:rPr>
          <w:rFonts w:ascii="Arial" w:hAnsi="Arial" w:eastAsia="Arial" w:cs="Arial"/>
        </w:rPr>
      </w:pPr>
      <w:bookmarkStart w:id="29" w:name="_INSTRUCTION__e4f4d4fb_f550_4b80_ba2b_3d"/>
      <w:bookmarkStart w:id="30" w:name="_PAR__13_1e84f8c9_38ba_473d_ad36_4a842e5"/>
      <w:bookmarkStart w:id="31" w:name="_PAR__14_4076bc86_7ef0_462c_ba43_c03e256"/>
      <w:bookmarkStart w:id="32" w:name="_INSTRUCTION__4e6d303b_4959_4308_acbd_92"/>
      <w:bookmarkEnd w:id="29"/>
      <w:bookmarkEnd w:id="30"/>
      <w:bookmarkEnd w:id="31"/>
      <w:bookmarkEnd w:id="32"/>
      <w:r>
        <w:rPr>
          <w:rFonts w:eastAsia="Arial" w:cs="Arial" w:ascii="Arial" w:hAnsi="Arial"/>
        </w:rPr>
        <w:t>Amend the resolve in section 5 in subsection 3 in paragraph B in the first line (page 2, line 38 in L.D.) by striking out the following: "</w:t>
      </w:r>
      <w:r>
        <w:rPr>
          <w:rFonts w:eastAsia="Arial" w:cs="Arial" w:ascii="Arial" w:hAnsi="Arial"/>
          <w:szCs w:val="22"/>
        </w:rPr>
        <w:t>B</w:t>
      </w:r>
      <w:r>
        <w:rPr>
          <w:rFonts w:eastAsia="Arial" w:cs="Arial" w:ascii="Arial" w:hAnsi="Arial"/>
        </w:rPr>
        <w:t>" and inserting the following: '</w:t>
      </w:r>
      <w:r>
        <w:rPr>
          <w:rFonts w:eastAsia="Arial" w:cs="Arial" w:ascii="Arial" w:hAnsi="Arial"/>
          <w:szCs w:val="22"/>
        </w:rPr>
        <w:t>C</w:t>
      </w:r>
      <w:r>
        <w:rPr>
          <w:rFonts w:eastAsia="Arial" w:cs="Arial" w:ascii="Arial" w:hAnsi="Arial"/>
        </w:rPr>
        <w:t>'</w:t>
      </w:r>
    </w:p>
    <w:p>
      <w:pPr>
        <w:pStyle w:val="Normal"/>
        <w:ind w:left="360" w:firstLine="360"/>
        <w:rPr>
          <w:rFonts w:ascii="Arial" w:hAnsi="Arial" w:eastAsia="Arial" w:cs="Arial"/>
        </w:rPr>
      </w:pPr>
      <w:bookmarkStart w:id="33" w:name="_PAR__14_4076bc86_7ef0_462c_ba43_c03e256"/>
      <w:bookmarkStart w:id="34" w:name="_INSTRUCTION__4e6d303b_4959_4308_acbd_92"/>
      <w:bookmarkStart w:id="35" w:name="_PAR__15_aeadfae4_898d_406e_9e49_62aa170"/>
      <w:bookmarkStart w:id="36" w:name="_INSTRUCTION__723e7900_a1e6_490d_8b9a_d8"/>
      <w:bookmarkEnd w:id="33"/>
      <w:bookmarkEnd w:id="34"/>
      <w:bookmarkEnd w:id="35"/>
      <w:bookmarkEnd w:id="36"/>
      <w:r>
        <w:rPr>
          <w:rFonts w:eastAsia="Arial" w:cs="Arial" w:ascii="Arial" w:hAnsi="Arial"/>
        </w:rPr>
        <w:t>Amend the resolve in section 5 in subsection 8 in the last line (page 3, line 8 in L.D.) by striking out the following: "</w:t>
      </w:r>
      <w:r>
        <w:rPr>
          <w:rFonts w:eastAsia="Arial" w:cs="Arial" w:ascii="Arial" w:hAnsi="Arial"/>
          <w:szCs w:val="22"/>
        </w:rPr>
        <w:t>and</w:t>
      </w:r>
      <w:r>
        <w:rPr>
          <w:rFonts w:eastAsia="Arial" w:cs="Arial" w:ascii="Arial" w:hAnsi="Arial"/>
        </w:rPr>
        <w:t>"</w:t>
      </w:r>
    </w:p>
    <w:p>
      <w:pPr>
        <w:pStyle w:val="Normal"/>
        <w:ind w:left="360" w:firstLine="360"/>
        <w:rPr>
          <w:rFonts w:ascii="Arial" w:hAnsi="Arial" w:eastAsia="Arial" w:cs="Arial"/>
        </w:rPr>
      </w:pPr>
      <w:bookmarkStart w:id="37" w:name="_PAR__15_aeadfae4_898d_406e_9e49_62aa170"/>
      <w:bookmarkStart w:id="38" w:name="_INSTRUCTION__723e7900_a1e6_490d_8b9a_d8"/>
      <w:bookmarkStart w:id="39" w:name="_PAR__16_d6e63af8_4704_45a0_9b58_d04fcf6"/>
      <w:bookmarkStart w:id="40" w:name="_INSTRUCTION__f89c8242_ca7e_4e92_ab8d_64"/>
      <w:bookmarkEnd w:id="37"/>
      <w:bookmarkEnd w:id="38"/>
      <w:bookmarkEnd w:id="39"/>
      <w:bookmarkEnd w:id="40"/>
      <w:r>
        <w:rPr>
          <w:rFonts w:eastAsia="Arial" w:cs="Arial" w:ascii="Arial" w:hAnsi="Arial"/>
        </w:rPr>
        <w:t>Amend the resolve in section 5 in subsection 9 in the first line (page 3, line 9 in L.D.) by striking out the following: "</w:t>
      </w:r>
      <w:r>
        <w:rPr>
          <w:rFonts w:eastAsia="Arial" w:cs="Arial" w:ascii="Arial" w:hAnsi="Arial"/>
          <w:szCs w:val="22"/>
        </w:rPr>
        <w:t>records.</w:t>
      </w:r>
      <w:r>
        <w:rPr>
          <w:rFonts w:eastAsia="Arial" w:cs="Arial" w:ascii="Arial" w:hAnsi="Arial"/>
        </w:rPr>
        <w:t>" and inserting the following: '</w:t>
      </w:r>
      <w:r>
        <w:rPr>
          <w:rFonts w:eastAsia="Arial" w:cs="Arial" w:ascii="Arial" w:hAnsi="Arial"/>
          <w:szCs w:val="22"/>
        </w:rPr>
        <w:t>records; and</w:t>
      </w:r>
      <w:r>
        <w:rPr>
          <w:rFonts w:eastAsia="Arial" w:cs="Arial" w:ascii="Arial" w:hAnsi="Arial"/>
        </w:rPr>
        <w:t>'</w:t>
      </w:r>
    </w:p>
    <w:p>
      <w:pPr>
        <w:pStyle w:val="Normal"/>
        <w:ind w:left="360" w:firstLine="360"/>
        <w:rPr>
          <w:rFonts w:ascii="Arial" w:hAnsi="Arial" w:eastAsia="Arial" w:cs="Arial"/>
        </w:rPr>
      </w:pPr>
      <w:bookmarkStart w:id="41" w:name="_PAR__16_d6e63af8_4704_45a0_9b58_d04fcf6"/>
      <w:bookmarkStart w:id="42" w:name="_INSTRUCTION__f89c8242_ca7e_4e92_ab8d_64"/>
      <w:bookmarkStart w:id="43" w:name="_INSTRUCTION__6763995f_76c2_4730_aa6a_bc"/>
      <w:bookmarkStart w:id="44" w:name="_PAR__17_661a8703_d3d1_494e_bdf1_d573375"/>
      <w:bookmarkEnd w:id="41"/>
      <w:bookmarkEnd w:id="42"/>
      <w:bookmarkEnd w:id="43"/>
      <w:bookmarkEnd w:id="44"/>
      <w:r>
        <w:rPr>
          <w:rFonts w:eastAsia="Arial" w:cs="Arial" w:ascii="Arial" w:hAnsi="Arial"/>
        </w:rPr>
        <w:t>Amend the resolve in section 5 by inserting after subsection 9 the following:</w:t>
      </w:r>
    </w:p>
    <w:p>
      <w:pPr>
        <w:pStyle w:val="Normal"/>
        <w:ind w:left="360" w:firstLine="360"/>
        <w:rPr>
          <w:rFonts w:ascii="Arial" w:hAnsi="Arial" w:eastAsia="Arial" w:cs="Arial"/>
        </w:rPr>
      </w:pPr>
      <w:bookmarkStart w:id="45" w:name="_PAR__17_661a8703_d3d1_494e_bdf1_d573375"/>
      <w:bookmarkStart w:id="46" w:name="_PAR__18_ebca8efa_484c_4f5b_98cb_6a98879"/>
      <w:bookmarkEnd w:id="45"/>
      <w:bookmarkEnd w:id="46"/>
      <w:r>
        <w:rPr>
          <w:rFonts w:eastAsia="Arial" w:cs="Arial" w:ascii="Arial" w:hAnsi="Arial"/>
        </w:rPr>
        <w:t>'10. Review and consider criminal records expungement legislation referred to the Joint Standing Committee on Judiciary during the 131st Legislature, including, but not limited to, legislative documents 848, 1550, 1646 and 1789.'</w:t>
      </w:r>
    </w:p>
    <w:p>
      <w:pPr>
        <w:pStyle w:val="Normal"/>
        <w:ind w:left="360" w:firstLine="360"/>
        <w:rPr>
          <w:rFonts w:ascii="Arial" w:hAnsi="Arial" w:eastAsia="Arial" w:cs="Arial"/>
        </w:rPr>
      </w:pPr>
      <w:bookmarkStart w:id="47" w:name="_INSTRUCTION__6763995f_76c2_4730_aa6a_bc"/>
      <w:bookmarkStart w:id="48" w:name="_PAR__18_ebca8efa_484c_4f5b_98cb_6a98879"/>
      <w:bookmarkStart w:id="49" w:name="_INSTRUCTION__62f51365_a8df_4943_9473_6c"/>
      <w:bookmarkStart w:id="50" w:name="_PAR__19_abb47fc4_51a5_438e_8f2f_6090801"/>
      <w:bookmarkEnd w:id="47"/>
      <w:bookmarkEnd w:id="48"/>
      <w:bookmarkEnd w:id="49"/>
      <w:bookmarkEnd w:id="50"/>
      <w:r>
        <w:rPr>
          <w:rFonts w:eastAsia="Arial" w:cs="Arial" w:ascii="Arial" w:hAnsi="Arial"/>
        </w:rPr>
        <w:t>Amend the resolve by striking out all of section 7 and inserting the following:</w:t>
      </w:r>
    </w:p>
    <w:p>
      <w:pPr>
        <w:pStyle w:val="Normal"/>
        <w:ind w:left="360" w:firstLine="360"/>
        <w:rPr>
          <w:rFonts w:ascii="Arial" w:hAnsi="Arial" w:eastAsia="Arial" w:cs="Arial"/>
        </w:rPr>
      </w:pPr>
      <w:bookmarkStart w:id="51" w:name="_PAR__19_abb47fc4_51a5_438e_8f2f_6090801"/>
      <w:bookmarkStart w:id="52" w:name="_PAR__20_a767efb6_846b_431f_ae99_0939902"/>
      <w:bookmarkEnd w:id="51"/>
      <w:bookmarkEnd w:id="52"/>
      <w:r>
        <w:rPr>
          <w:rFonts w:eastAsia="Arial" w:cs="Arial" w:ascii="Arial" w:hAnsi="Arial"/>
        </w:rPr>
        <w:t>'</w:t>
      </w:r>
      <w:r>
        <w:rPr>
          <w:rFonts w:eastAsia="Arial" w:cs="Arial" w:ascii="Arial" w:hAnsi="Arial"/>
          <w:b/>
          <w:sz w:val="24"/>
        </w:rPr>
        <w:t>Sec. 7.</w:t>
      </w:r>
      <w:r>
        <w:rPr>
          <w:rFonts w:eastAsia="Arial" w:cs="Arial" w:ascii="Arial" w:hAnsi="Arial"/>
        </w:rPr>
        <w:t xml:space="preserve">  </w:t>
      </w:r>
      <w:r>
        <w:rPr>
          <w:rFonts w:eastAsia="Arial" w:cs="Arial" w:ascii="Arial" w:hAnsi="Arial"/>
          <w:b/>
          <w:sz w:val="24"/>
          <w:szCs w:val="24"/>
        </w:rPr>
        <w:t>Interim report.  Resolved:</w:t>
      </w:r>
      <w:r>
        <w:rPr>
          <w:rFonts w:eastAsia="Arial" w:cs="Arial" w:ascii="Arial" w:hAnsi="Arial"/>
        </w:rPr>
        <w:t xml:space="preserve"> That, no later than December 6, 2023, the review committee shall submit to the Joint Standing Committee on Judiciary an interim report that includes, but is not limited to, its findings and recommendations, including suggested legislation, regarding the expungement, sealing, vacating of and otherwise limiting public access to criminal records related to convictions for conduct that is nonviolent or involves the use of marijuana. The joint standing committee may report out legislation related to the report to the Second Regular Session of the 131st Legislature.</w:t>
      </w:r>
    </w:p>
    <w:p>
      <w:pPr>
        <w:pStyle w:val="Normal"/>
        <w:ind w:left="360" w:firstLine="360"/>
        <w:rPr>
          <w:rFonts w:ascii="Arial" w:hAnsi="Arial" w:eastAsia="Arial" w:cs="Arial"/>
        </w:rPr>
      </w:pPr>
      <w:bookmarkStart w:id="53" w:name="_PAGE__1_25f8abae_6196_4af7_864e_9ead1c0"/>
      <w:bookmarkStart w:id="54" w:name="_INSTRUCTION__62f51365_a8df_4943_9473_6c"/>
      <w:bookmarkStart w:id="55" w:name="_PAR__20_a767efb6_846b_431f_ae99_0939902"/>
      <w:bookmarkStart w:id="56" w:name="_PAGE__2_0d2385d1_4713_42e7_aa6f_278de1a"/>
      <w:bookmarkStart w:id="57" w:name="_PAR__2_d193149a_1561_431c_a004_89c1d94d"/>
      <w:bookmarkStart w:id="58" w:name="_INSTRUCTION__0b9e236d_a3c3_47ed_899b_1c"/>
      <w:bookmarkEnd w:id="53"/>
      <w:bookmarkEnd w:id="54"/>
      <w:bookmarkEnd w:id="55"/>
      <w:bookmarkEnd w:id="57"/>
      <w:bookmarkEnd w:id="58"/>
      <w:r>
        <w:rPr>
          <w:rFonts w:eastAsia="Arial" w:cs="Arial" w:ascii="Arial" w:hAnsi="Arial"/>
          <w:b/>
          <w:sz w:val="24"/>
        </w:rPr>
        <w:t>Sec. 8.</w:t>
      </w:r>
      <w:r>
        <w:rPr>
          <w:rFonts w:eastAsia="Arial" w:cs="Arial" w:ascii="Arial" w:hAnsi="Arial"/>
        </w:rPr>
        <w:t xml:space="preserve">  </w:t>
      </w:r>
      <w:r>
        <w:rPr>
          <w:rFonts w:eastAsia="Arial" w:cs="Arial" w:ascii="Arial" w:hAnsi="Arial"/>
          <w:b/>
          <w:sz w:val="24"/>
          <w:szCs w:val="24"/>
        </w:rPr>
        <w:t>Final report. Resolved:</w:t>
      </w:r>
      <w:r>
        <w:rPr>
          <w:rFonts w:eastAsia="Arial" w:cs="Arial" w:ascii="Arial" w:hAnsi="Arial"/>
        </w:rPr>
        <w:t xml:space="preserve"> That, no later than November 6, 2024, the review committee shall submit to the joint standing committee of the Legislature having jurisdiction over judiciary matters a final report that includes its findings and recommendations not included in the interim report, including suggested legislation. The joint standing committee may report out legislation related to the report to the 132nd Legislature in 2025.'</w:t>
      </w:r>
    </w:p>
    <w:p>
      <w:pPr>
        <w:pStyle w:val="Normal"/>
        <w:ind w:left="360" w:firstLine="360"/>
        <w:rPr>
          <w:rFonts w:ascii="Arial" w:hAnsi="Arial" w:eastAsia="Arial" w:cs="Arial"/>
        </w:rPr>
      </w:pPr>
      <w:bookmarkStart w:id="59" w:name="_PAR__2_d193149a_1561_431c_a004_89c1d94d"/>
      <w:bookmarkStart w:id="60" w:name="_INSTRUCTION__0b9e236d_a3c3_47ed_899b_1c"/>
      <w:bookmarkStart w:id="61" w:name="_PAR__3_d2b6660d_867a_424b_ad64_1876e054"/>
      <w:bookmarkStart w:id="62" w:name="_INSTRUCTION__4e7dc0c2_8bf9_4e52_a8d1_21"/>
      <w:bookmarkEnd w:id="59"/>
      <w:bookmarkEnd w:id="60"/>
      <w:bookmarkEnd w:id="61"/>
      <w:bookmarkEnd w:id="62"/>
      <w:r>
        <w:rPr>
          <w:rFonts w:eastAsia="Arial" w:cs="Arial" w:ascii="Arial" w:hAnsi="Arial"/>
        </w:rPr>
        <w:t>Amend the resolve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3" w:name="_PAR__3_d2b6660d_867a_424b_ad64_1876e054"/>
      <w:bookmarkStart w:id="64" w:name="_INSTRUCTION__4e7dc0c2_8bf9_4e52_a8d1_21"/>
      <w:bookmarkStart w:id="65" w:name="_SUMMARY__d607c53a_17b8_4dfa_adab_04e589"/>
      <w:bookmarkStart w:id="66" w:name="_PAR__4_c95899f1_f1c7_47aa_9f21_e1b6152b"/>
      <w:bookmarkEnd w:id="63"/>
      <w:bookmarkEnd w:id="64"/>
      <w:bookmarkEnd w:id="66"/>
      <w:r>
        <w:rPr>
          <w:rFonts w:eastAsia="Arial" w:cs="Arial" w:ascii="Arial" w:hAnsi="Arial"/>
          <w:b/>
          <w:sz w:val="24"/>
        </w:rPr>
        <w:t>SUMMARY</w:t>
      </w:r>
    </w:p>
    <w:p>
      <w:pPr>
        <w:pStyle w:val="Normal"/>
        <w:keepNext w:val="true"/>
        <w:ind w:left="360" w:firstLine="360"/>
        <w:rPr>
          <w:rFonts w:ascii="Arial" w:hAnsi="Arial" w:eastAsia="Arial" w:cs="Arial"/>
        </w:rPr>
      </w:pPr>
      <w:bookmarkStart w:id="67" w:name="_PAR__4_c95899f1_f1c7_47aa_9f21_e1b6152b"/>
      <w:bookmarkStart w:id="68" w:name="_PAR__5_69f70d95_fb08_4bb6_8434_23886b9b"/>
      <w:bookmarkEnd w:id="67"/>
      <w:bookmarkEnd w:id="68"/>
      <w:r>
        <w:rPr>
          <w:rFonts w:eastAsia="Arial" w:cs="Arial" w:ascii="Arial" w:hAnsi="Arial"/>
        </w:rPr>
        <w:t>This amendment clarifies and expands the duties of the Criminal Records Review Committee, extends the time for the committee to conduct its work by one year and requires the committee to provide both an interim and final report to the joint standing committee of the Legislature having jurisdiction over judiciary matters.</w:t>
      </w:r>
    </w:p>
    <w:p>
      <w:pPr>
        <w:pStyle w:val="Normal"/>
        <w:keepNext w:val="true"/>
        <w:spacing w:before="60" w:after="60"/>
        <w:ind w:left="360" w:hanging="0"/>
        <w:jc w:val="center"/>
        <w:rPr>
          <w:rFonts w:ascii="Arial" w:hAnsi="Arial" w:eastAsia="Arial" w:cs="Arial"/>
        </w:rPr>
      </w:pPr>
      <w:bookmarkStart w:id="69" w:name="_PAR__5_69f70d95_fb08_4bb6_8434_23886b9b"/>
      <w:bookmarkStart w:id="70" w:name="_FISCAL_NOTE_REQUIRED__4b04103c_2661_46f"/>
      <w:bookmarkStart w:id="71" w:name="_PAR__6_83bd634d_7651_4862_83d3_d087f976"/>
      <w:bookmarkEnd w:id="69"/>
      <w:bookmarkEnd w:id="71"/>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72" w:name="_PAGE__2_0d2385d1_4713_42e7_aa6f_278de1a"/>
      <w:bookmarkStart w:id="73" w:name="_SUMMARY__d607c53a_17b8_4dfa_adab_04e589"/>
      <w:bookmarkStart w:id="74" w:name="_FISCAL_NOTE_REQUIRED__4b04103c_2661_46f"/>
      <w:bookmarkStart w:id="75" w:name="_PAR__6_83bd634d_7651_4862_83d3_d087f976"/>
      <w:bookmarkStart w:id="76" w:name="_PAR__7_e78587fe_c9b7_41c9_a93f_0e54a29f"/>
      <w:bookmarkEnd w:id="75"/>
      <w:r>
        <w:rPr>
          <w:rFonts w:eastAsia="Arial" w:cs="Arial" w:ascii="Arial" w:hAnsi="Arial"/>
          <w:b/>
        </w:rPr>
        <w:t>(See attached)</w:t>
      </w:r>
      <w:bookmarkEnd w:id="72"/>
      <w:bookmarkEnd w:id="73"/>
      <w:bookmarkEnd w:id="74"/>
      <w:bookmarkEnd w:id="7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256,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Reestablish the Criminal Records Review Committee</w:t>
    </w:r>
  </w:p>
  <w:p>
    <w:pPr>
      <w:pStyle w:val="Normal"/>
      <w:suppressLineNumbers/>
      <w:spacing w:before="0" w:after="0"/>
      <w:jc w:val="center"/>
      <w:rPr>
        <w:rFonts w:ascii="Arial" w:hAnsi="Arial" w:eastAsia="Arial" w:cs="Arial"/>
      </w:rPr>
    </w:pPr>
    <w:r>
      <w:rPr>
        <w:rFonts w:eastAsia="Arial" w:cs="Arial" w:ascii="Arial" w:hAnsi="Arial"/>
        <w:sz w:val="22"/>
      </w:rPr>
      <w:t>L.D. 162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