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Most Time-sensitive Recommendations of the Maine Climate Council</w:t>
      </w:r>
    </w:p>
    <w:p>
      <w:pPr>
        <w:pStyle w:val="Normal"/>
        <w:spacing w:before="100" w:after="240"/>
        <w:ind w:left="360" w:hanging="0"/>
        <w:jc w:val="right"/>
        <w:rPr>
          <w:rFonts w:ascii="Arial" w:hAnsi="Arial" w:eastAsia="Arial" w:cs="Arial"/>
          <w:caps/>
        </w:rPr>
      </w:pPr>
      <w:bookmarkStart w:id="0" w:name="_PAGE__1_071c7456_f3b0_4f22_9f82_3532554"/>
      <w:bookmarkStart w:id="1" w:name="_AMEND_TITLE__1a0c4ef3_5fe7_4cfe_8ff0_24"/>
      <w:bookmarkStart w:id="2" w:name="_PAR__2_fedb1c50_55bd_42d4_81ac_4c7ab768"/>
      <w:bookmarkEnd w:id="1"/>
      <w:bookmarkEnd w:id="2"/>
      <w:r>
        <w:rPr>
          <w:rFonts w:eastAsia="Arial" w:cs="Arial" w:ascii="Arial" w:hAnsi="Arial"/>
          <w:caps/>
        </w:rPr>
        <w:t>L.D. 1429</w:t>
      </w:r>
    </w:p>
    <w:p>
      <w:pPr>
        <w:pStyle w:val="Normal"/>
        <w:tabs>
          <w:tab w:val="clear" w:pos="720"/>
          <w:tab w:val="right" w:pos="8928" w:leader="none"/>
        </w:tabs>
        <w:spacing w:before="100" w:after="360"/>
        <w:ind w:left="360" w:hanging="0"/>
        <w:rPr>
          <w:rFonts w:ascii="Arial" w:hAnsi="Arial" w:eastAsia="Arial" w:cs="Arial"/>
        </w:rPr>
      </w:pPr>
      <w:bookmarkStart w:id="3" w:name="_PAR__2_fedb1c50_55bd_42d4_81ac_4c7ab768"/>
      <w:bookmarkStart w:id="4" w:name="_PAR__3_53741ca5_6281_4098_87e6_e9d330a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741ca5_6281_4098_87e6_e9d330a3"/>
      <w:bookmarkStart w:id="6" w:name="_PAR__4_2e4ed467_adc9_4807_b1d4_cf6d2011"/>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2e4ed467_adc9_4807_b1d4_cf6d2011"/>
      <w:bookmarkStart w:id="8" w:name="_PAR__5_226094b4_a644_4a83_a90b_b9a7de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6094b4_a644_4a83_a90b_b9a7deba"/>
      <w:bookmarkStart w:id="10" w:name="_PAR__6_2badc396_e4c7_4e09_abfd_23ef4c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adc396_e4c7_4e09_abfd_23ef4c33"/>
      <w:bookmarkStart w:id="12" w:name="_PAR__7_19592913_aba6_4931_92ba_1c8b52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592913_aba6_4931_92ba_1c8b522b"/>
      <w:bookmarkStart w:id="14" w:name="_PAR__8_76def7c8_856b_491c_ba64_00b7b1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def7c8_856b_491c_ba64_00b7b163"/>
      <w:bookmarkStart w:id="16" w:name="_PAR__9_e2959edc_36c5_45a5_8484_91e3458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2959edc_36c5_45a5_8484_91e3458c"/>
      <w:bookmarkStart w:id="18" w:name="_PAR__10_1c61f312_1991_4c8d_ac7a_340cc23"/>
      <w:bookmarkEnd w:id="17"/>
      <w:bookmarkEnd w:id="18"/>
      <w:r>
        <w:rPr>
          <w:rFonts w:eastAsia="Arial" w:cs="Arial" w:ascii="Arial" w:hAnsi="Arial"/>
          <w:szCs w:val="22"/>
        </w:rPr>
        <w:t>COMMITTEE AMENDMENT “      ” to H.P. 1045, L.D. 1429, “An Act To Implement the Most Time-sensitive Recommendations of the Maine Climate Council”</w:t>
      </w:r>
    </w:p>
    <w:p>
      <w:pPr>
        <w:pStyle w:val="Normal"/>
        <w:ind w:left="360" w:firstLine="360"/>
        <w:rPr>
          <w:rFonts w:ascii="Arial" w:hAnsi="Arial" w:eastAsia="Arial" w:cs="Arial"/>
        </w:rPr>
      </w:pPr>
      <w:bookmarkStart w:id="19" w:name="_AMEND_TITLE__1a0c4ef3_5fe7_4cfe_8ff0_24"/>
      <w:bookmarkStart w:id="20" w:name="_PAR__10_1c61f312_1991_4c8d_ac7a_340cc23"/>
      <w:bookmarkStart w:id="21" w:name="_INSTRUCTION__316ab735_15cb_4e22_a75f_de"/>
      <w:bookmarkStart w:id="22" w:name="_PAR__11_cddf3dd0_b4ea_4392_94c2_267c38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ddf3dd0_b4ea_4392_94c2_267c382"/>
      <w:bookmarkStart w:id="24" w:name="_PAR__12_9117467a_381a_456c_8a7b_b15c7ea"/>
      <w:bookmarkEnd w:id="23"/>
      <w:bookmarkEnd w:id="24"/>
      <w:r>
        <w:rPr>
          <w:rFonts w:eastAsia="Arial" w:cs="Arial" w:ascii="Arial" w:hAnsi="Arial"/>
          <w:b/>
        </w:rPr>
        <w:t>'An Act To Achieve Carbon Neutrality in Maine by the Year 2045'</w:t>
      </w:r>
    </w:p>
    <w:p>
      <w:pPr>
        <w:pStyle w:val="Normal"/>
        <w:ind w:left="360" w:firstLine="360"/>
        <w:rPr>
          <w:rFonts w:ascii="Arial" w:hAnsi="Arial" w:eastAsia="Arial" w:cs="Arial"/>
        </w:rPr>
      </w:pPr>
      <w:bookmarkStart w:id="25" w:name="_INSTRUCTION__316ab735_15cb_4e22_a75f_de"/>
      <w:bookmarkStart w:id="26" w:name="_PAR__12_9117467a_381a_456c_8a7b_b15c7ea"/>
      <w:bookmarkStart w:id="27" w:name="_INSTRUCTION__01d64f88_1c1e_48e4_b3ca_7a"/>
      <w:bookmarkStart w:id="28" w:name="_PAR__13_64355d00_95a9_4317_9a22_854255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4355d00_95a9_4317_9a22_854255c"/>
      <w:bookmarkStart w:id="30" w:name="_PAR__14_a5b71671_469c_42c2_b23b_24e7eb9"/>
      <w:bookmarkEnd w:id="29"/>
      <w:bookmarkEnd w:id="30"/>
      <w:r>
        <w:rPr>
          <w:rFonts w:eastAsia="Arial" w:cs="Arial" w:ascii="Arial" w:hAnsi="Arial"/>
        </w:rPr>
        <w:t>'</w:t>
      </w:r>
      <w:r>
        <w:rPr>
          <w:rFonts w:eastAsia="Arial" w:cs="Arial" w:ascii="Arial" w:hAnsi="Arial"/>
          <w:b/>
          <w:sz w:val="24"/>
        </w:rPr>
        <w:t>Sec. 1.  38 MRSA §576-A,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a5b71671_469c_42c2_b23b_24e7eb9"/>
      <w:bookmarkStart w:id="32" w:name="_PAR__15_efee4f10_a5d4_4e6b_adfb_8a4b186"/>
      <w:bookmarkEnd w:id="31"/>
      <w:bookmarkEnd w:id="32"/>
      <w:r>
        <w:rPr>
          <w:rFonts w:eastAsia="Arial" w:cs="Arial" w:ascii="Arial" w:hAnsi="Arial"/>
          <w:b/>
          <w:u w:val="single"/>
        </w:rPr>
        <w:t xml:space="preserve">2-A.  Carbon neutrality. </w:t>
      </w:r>
      <w:r>
        <w:rPr>
          <w:rFonts w:eastAsia="Arial" w:cs="Arial" w:ascii="Arial" w:hAnsi="Arial"/>
          <w:u w:val="single"/>
        </w:rPr>
        <w:t xml:space="preserve"> Beginning January 1, 2045, net annual greenhouse gas emissions may not exceed zero metric tons.</w:t>
      </w:r>
      <w:r>
        <w:rPr>
          <w:rFonts w:eastAsia="Arial" w:cs="Arial" w:ascii="Arial" w:hAnsi="Arial"/>
        </w:rPr>
        <w:t>'</w:t>
      </w:r>
    </w:p>
    <w:p>
      <w:pPr>
        <w:pStyle w:val="Normal"/>
        <w:ind w:left="360" w:firstLine="360"/>
        <w:rPr>
          <w:rFonts w:ascii="Arial" w:hAnsi="Arial" w:eastAsia="Arial" w:cs="Arial"/>
        </w:rPr>
      </w:pPr>
      <w:bookmarkStart w:id="33" w:name="_INSTRUCTION__01d64f88_1c1e_48e4_b3ca_7a"/>
      <w:bookmarkStart w:id="34" w:name="_PAR__15_efee4f10_a5d4_4e6b_adfb_8a4b186"/>
      <w:bookmarkStart w:id="35" w:name="_PAR__16_592f3841_e40f_4a38_9396_ed45b6a"/>
      <w:bookmarkStart w:id="36" w:name="_INSTRUCTION__87faa0c5_ccb4_4751_85be_e8"/>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592f3841_e40f_4a38_9396_ed45b6a"/>
      <w:bookmarkStart w:id="38" w:name="_INSTRUCTION__87faa0c5_ccb4_4751_85be_e8"/>
      <w:bookmarkStart w:id="39" w:name="_SUMMARY__59af4d94_ae13_4164_b601_1bf599"/>
      <w:bookmarkStart w:id="40" w:name="_PAR__17_7cabf1a5_e8a8_4c26_af3b_1a562c5"/>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7cabf1a5_e8a8_4c26_af3b_1a562c5"/>
      <w:bookmarkStart w:id="42" w:name="_PAR__18_48be8692_7739_49ad_a1b8_3c4446f"/>
      <w:bookmarkEnd w:id="41"/>
      <w:bookmarkEnd w:id="42"/>
      <w:r>
        <w:rPr>
          <w:rFonts w:eastAsia="Arial" w:cs="Arial" w:ascii="Arial" w:hAnsi="Arial"/>
        </w:rPr>
        <w:t>This amendment, which is the majority report of the committee, replaces the bill.  It amends the State's greenhouse gas emissions reductions law to provide that, beginning January 1, 2045, net annual greenhouse gas emissions in the State may not exceed zero metric tons.</w:t>
      </w:r>
    </w:p>
    <w:p>
      <w:pPr>
        <w:pStyle w:val="Normal"/>
        <w:keepNext w:val="true"/>
        <w:spacing w:before="60" w:after="60"/>
        <w:ind w:left="360" w:hanging="0"/>
        <w:jc w:val="center"/>
        <w:rPr>
          <w:rFonts w:ascii="Arial" w:hAnsi="Arial" w:eastAsia="Arial" w:cs="Arial"/>
        </w:rPr>
      </w:pPr>
      <w:bookmarkStart w:id="43" w:name="_PAR__18_48be8692_7739_49ad_a1b8_3c4446f"/>
      <w:bookmarkStart w:id="44" w:name="_FISCAL_NOTE_REQUIRED__38b4e763_9385_407"/>
      <w:bookmarkStart w:id="45" w:name="_PAR__19_7f20b95b_8544_4641_89f7_a8a08ef"/>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071c7456_f3b0_4f22_9f82_3532554"/>
      <w:bookmarkStart w:id="47" w:name="_SUMMARY__59af4d94_ae13_4164_b601_1bf599"/>
      <w:bookmarkStart w:id="48" w:name="_FISCAL_NOTE_REQUIRED__38b4e763_9385_407"/>
      <w:bookmarkStart w:id="49" w:name="_PAR__19_7f20b95b_8544_4641_89f7_a8a08ef"/>
      <w:bookmarkStart w:id="50" w:name="_PAR__20_09446401_61c5_4883_8922_dfbabf7"/>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chieve Carbon Neutrality in Maine by the Year 2045</w:t>
    </w:r>
  </w:p>
  <w:p>
    <w:pPr>
      <w:pStyle w:val="Normal"/>
      <w:suppressLineNumbers/>
      <w:spacing w:before="0" w:after="0"/>
      <w:jc w:val="center"/>
      <w:rPr>
        <w:rFonts w:ascii="Arial" w:hAnsi="Arial" w:eastAsia="Arial" w:cs="Arial"/>
      </w:rPr>
    </w:pPr>
    <w:r>
      <w:rPr>
        <w:rFonts w:eastAsia="Arial" w:cs="Arial" w:ascii="Arial" w:hAnsi="Arial"/>
        <w:sz w:val="22"/>
      </w:rPr>
      <w:t>L.D. 14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