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courage Family Care of Aging Adult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9a2f71f9_d904_43ee_aedd_8e795f0"/>
      <w:bookmarkStart w:id="1" w:name="_AMEND_TITLE__465b3650_35eb_4970_aaca_6b"/>
      <w:bookmarkStart w:id="2" w:name="_PAR__2_75ab4366_0214_439b_9701_9281e8c7"/>
      <w:bookmarkEnd w:id="0"/>
      <w:bookmarkEnd w:id="1"/>
      <w:bookmarkEnd w:id="2"/>
      <w:r>
        <w:rPr>
          <w:rFonts w:eastAsia="Arial" w:cs="Arial" w:ascii="Arial" w:hAnsi="Arial"/>
          <w:caps/>
        </w:rPr>
        <w:t>L.D. 142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75ab4366_0214_439b_9701_9281e8c7"/>
      <w:bookmarkStart w:id="4" w:name="_PAR__3_c8fe2277_41a2_4163_a60d_21fc0023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c8fe2277_41a2_4163_a60d_21fc0023"/>
      <w:bookmarkStart w:id="6" w:name="_PAR__4_54f49e47_6f3c_4e91_80af_d2dce09c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and Human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54f49e47_6f3c_4e91_80af_d2dce09c"/>
      <w:bookmarkStart w:id="8" w:name="_PAR__5_27d7a0a7_3987_4268_a9a5_fc300cc7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27d7a0a7_3987_4268_a9a5_fc300cc7"/>
      <w:bookmarkStart w:id="10" w:name="_PAR__6_003e6f2b_f962_4e70_a56a_2d551b32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003e6f2b_f962_4e70_a56a_2d551b32"/>
      <w:bookmarkStart w:id="12" w:name="_PAR__7_98bc39f7_b1af_47f9_b2d4_e264e205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98bc39f7_b1af_47f9_b2d4_e264e205"/>
      <w:bookmarkStart w:id="14" w:name="_PAR__8_00f499f0_944f_4510_8848_182c7ba8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00f499f0_944f_4510_8848_182c7ba8"/>
      <w:bookmarkStart w:id="16" w:name="_PAR__9_1e7b8a74_aaeb_4c22_a231_48032e08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1e7b8a74_aaeb_4c22_a231_48032e08"/>
      <w:bookmarkStart w:id="18" w:name="_PAR__10_e806818c_1b6e_4d8b_bc98_dd5ddf1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043, L.D. 1427, “An Act To Encourage Family Care of Aging Adult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465b3650_35eb_4970_aaca_6b"/>
      <w:bookmarkStart w:id="20" w:name="_PAR__10_e806818c_1b6e_4d8b_bc98_dd5ddf1"/>
      <w:bookmarkStart w:id="21" w:name="_INSTRUCTION__ecd18f2b_4127_41a6_b44c_ac"/>
      <w:bookmarkStart w:id="22" w:name="_PAR__11_b6916064_17ba_4b6b_913f_68476e9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3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b6916064_17ba_4b6b_913f_68476e9"/>
      <w:bookmarkStart w:id="24" w:name="_PAR__12_b7f2e530_1722_4f04_9885_67c8b5d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4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b7f2e530_1722_4f04_9885_67c8b5d"/>
      <w:bookmarkStart w:id="26" w:name="_PAR__13_07f76f1e_bada_4da2_b401_530fc3d"/>
      <w:bookmarkEnd w:id="25"/>
      <w:bookmarkEnd w:id="26"/>
      <w:r>
        <w:rPr>
          <w:rFonts w:eastAsia="Arial" w:cs="Arial" w:ascii="Arial" w:hAnsi="Arial"/>
          <w:b/>
        </w:rPr>
        <w:t>HEALTH AND HUMAN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07f76f1e_bada_4da2_b401_530fc3d"/>
      <w:bookmarkStart w:id="28" w:name="_PAR__14_da271db3_9e3b_4ff5_9f72_06c9746"/>
      <w:bookmarkEnd w:id="27"/>
      <w:bookmarkEnd w:id="28"/>
      <w:r>
        <w:rPr>
          <w:rFonts w:eastAsia="Arial" w:cs="Arial" w:ascii="Arial" w:hAnsi="Arial"/>
          <w:b/>
        </w:rPr>
        <w:t>Medical Care - Payments to Providers 0147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da271db3_9e3b_4ff5_9f72_06c9746"/>
      <w:bookmarkStart w:id="30" w:name="_PAR__15_7c93e891_95f0_444d_aa54_9b2efba"/>
      <w:bookmarkEnd w:id="29"/>
      <w:bookmarkEnd w:id="30"/>
      <w:r>
        <w:rPr>
          <w:rFonts w:eastAsia="Arial" w:cs="Arial" w:ascii="Arial" w:hAnsi="Arial"/>
        </w:rPr>
        <w:t>Initiative: Provides funding for the new claims associated with the change to allow the provision of personal support services by a relative chosen by the recipient of services in a home setting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7c93e891_95f0_444d_aa54_9b2efba"/>
            <w:bookmarkStart w:id="32" w:name="_PAR__16_f62f2232_4669_45bd_9d63_b234d99"/>
            <w:bookmarkStart w:id="33" w:name="_LINE__19_81af1f6a_94ca_4c9b_b394_858087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9_0cfb4fca_f596_45cc_a100_c4ea2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9_ca0cdd55_ca66_4a93_a210_76a33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20_b733cf32_d6a5_4865_bbe7_e9e7a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0_c4fd0eef_48d8_4663_9b61_06c71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0_ed2b0ff8_1821_4687_8ef1_82b68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97,684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1_616c1992_e9a3_4537_be60_0e4ec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1_49b19f92_3c5c_4c51_b8cf_f5c6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1_56b0f497_5a9c_457a_97bf_c3b6e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2_bac17b19_3d46_4565_8b25_3cb29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2_898033f8_1bb6_47ab_a600_c6291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2_71e0cefa_d7d8_4e53_b372_bf90c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97,684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f62f2232_4669_45bd_9d63_b234d99"/>
      <w:bookmarkEnd w:id="45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" w:name="_PAR__18_f4df8b54_99d4_4f65_8537_627ba41"/>
            <w:bookmarkStart w:id="47" w:name="_LINE__24_a20417df_4196_4804_9f00_2eb5dd"/>
            <w:bookmarkEnd w:id="4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4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" w:name="_LINE__24_be528b0c_42b4_43e0_b2bd_3aa85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4_9549a3f6_ecb9_4465_8eb1_3e853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49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0" w:name="_LINE__25_6497131f_0dfe_421d_9333_10ab1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" w:name="_LINE__25_adf5bac7_0fd5_4255_9fdc_a810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" w:name="_LINE__25_d957795f_428a_48b7_94a4_4161c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240,327</w:t>
            </w:r>
            <w:bookmarkEnd w:id="52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" w:name="_LINE__26_d6297b50_c64a_4d1a_a070_d7b74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3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26_7b4f1673_5a50_4041_bd9f_4434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" w:name="_LINE__26_9b6aa7f0_2e53_4990_96e6_29f4a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5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6" w:name="_LINE__27_b7fa8d3b_c9a4_4cf5_a5ad_bc93a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DERAL EXPENDITURES FUND TOTAL</w:t>
            </w:r>
            <w:bookmarkEnd w:id="5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27_f59721e1_d87e_4e4d_83a9_854f9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" w:name="_LINE__27_910c4f8b_8ed4_4df8_91e2_69b55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240,327</w:t>
            </w:r>
            <w:bookmarkEnd w:id="58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59" w:name="_PAR__18_f4df8b54_99d4_4f65_8537_627ba41"/>
      <w:bookmarkEnd w:id="59"/>
      <w:r>
        <w:rPr>
          <w:rFonts w:eastAsia="Arial" w:cs="Arial" w:ascii="Arial" w:hAnsi="Arial"/>
          <w:b/>
        </w:rPr>
        <w:t>Office for Family Independence Z020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0" w:name="_PAR__20_9e01428b_d7ee_48ea_b744_1467641"/>
      <w:bookmarkEnd w:id="60"/>
      <w:r>
        <w:rPr>
          <w:rFonts w:eastAsia="Arial" w:cs="Arial" w:ascii="Arial" w:hAnsi="Arial"/>
        </w:rPr>
        <w:t>Initiative: Provides one-time funding for the technology changes required to allow the provision of personal support services by a relative chosen by the recipient of services in a home setting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" w:name="_PAR__20_9e01428b_d7ee_48ea_b744_1467641"/>
            <w:bookmarkStart w:id="62" w:name="_PAR__21_129dd64e_568a_4422_b1bd_f47479d"/>
            <w:bookmarkStart w:id="63" w:name="_LINE__32_5dec6203_fbc3_40e8_91d0_23979d"/>
            <w:bookmarkEnd w:id="61"/>
            <w:bookmarkEnd w:id="6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6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4" w:name="_LINE__32_a6c68a84_89ec_4519_a0f8_7ef81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6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" w:name="_LINE__32_d0f96bb1_baa7_4f05_b1af_79166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6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6" w:name="_LINE__33_edda5094_ff5b_40c2_b2bf_858b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6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7" w:name="_LINE__33_7b96e3b9_2ac9_44d7_a14c_e53dc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6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" w:name="_LINE__33_ec4db5a2_0343_4ebd_b6b3_69913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,880</w:t>
            </w:r>
            <w:bookmarkEnd w:id="6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9" w:name="_LINE__34_943a1a70_f91d_4264_837b_d0d29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0" w:name="_LINE__34_2a848aca_119a_461e_b976_4e6f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1" w:name="_LINE__34_db5b5d37_8f65_4b17_ba72_deff0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" w:name="_PAGE__1_9a2f71f9_d904_43ee_aedd_8e795f0"/>
            <w:bookmarkStart w:id="73" w:name="_PAR__21_129dd64e_568a_4422_b1bd_f47479d"/>
            <w:bookmarkStart w:id="74" w:name="_PAR__2_dccea38c_3027_4600_a0ec_d072f6c2"/>
            <w:bookmarkStart w:id="75" w:name="_LINE__1_397b7c67_26e0_4aac_850f_e4bae7c"/>
            <w:bookmarkEnd w:id="72"/>
            <w:bookmarkEnd w:id="73"/>
            <w:bookmarkEnd w:id="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7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6" w:name="_LINE__1_e6befb53_108b_4c6e_a900_ebbb18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7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7" w:name="_LINE__1_569be2db_6d96_4912_9cce_ef40d2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,880</w:t>
            </w:r>
            <w:bookmarkEnd w:id="77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78" w:name="_PAR__2_dccea38c_3027_4600_a0ec_d072f6c2"/>
      <w:bookmarkEnd w:id="78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9" w:name="_PAR__4_9b591bb1_526c_4b89_a6d9_5f92fb32"/>
            <w:bookmarkStart w:id="80" w:name="_LINE__3_4ad15b5b_cb03_4872_9f2c_29b7fe4"/>
            <w:bookmarkEnd w:id="7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8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1" w:name="_LINE__3_e9f63501_55f3_4854_81b4_556c33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8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2" w:name="_LINE__3_4f211e1c_8dbb_4610_bb77_4dc970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8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3" w:name="_LINE__4_153e8f72_9efc_4086_938e_8a2657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8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" w:name="_LINE__4_84f67849_e752_4cd8_80a0_6aa5ee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8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5" w:name="_LINE__4_6c22afdc_d9d7_4192_a652_db7b62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7,639</w:t>
            </w:r>
            <w:bookmarkEnd w:id="8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6" w:name="_LINE__5_e6400d55_56f8_4303_94a7_67ae7e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7" w:name="_LINE__5_425f9126_0db6_4a4d_bbf6_049ef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8" w:name="_LINE__5_4062c350_a31e_4fcd_b384_f81654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9" w:name="_LINE__6_01b05cb9_c452_4172_9104_7ebb7d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8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0" w:name="_LINE__6_fd635270_bcd5_4ccd_adc7_bfc47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9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1" w:name="_LINE__6_80e3c8ab_792e_4a93_b21a_43e3aa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7,639</w:t>
            </w:r>
            <w:bookmarkEnd w:id="91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92" w:name="_PAR__4_9b591bb1_526c_4b89_a6d9_5f92fb32"/>
      <w:bookmarkEnd w:id="92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3" w:name="_PAR__6_2e1b480a_47c5_4dac_aa28_e42d5491"/>
            <w:bookmarkStart w:id="94" w:name="_LINE__8_8333602c_fc24_4bf7_a4d8_b4f915f"/>
            <w:bookmarkEnd w:id="9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EALTH AND HUMAN SERVICES,</w:t>
            </w:r>
            <w:bookmarkEnd w:id="9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95" w:name="_LINE__9_a0ce797a_2e05_4b0e_9724_e998a0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OF</w:t>
            </w:r>
            <w:bookmarkEnd w:id="95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6" w:name="_LINE__8_007db6da_a21c_4212_9a0a_788f8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7" w:name="_LINE__8_4b3a3226_b03b_4bb8_9378_6c475f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7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8" w:name="_LINE__10_e0da3191_8120_4a29_94cd_58de6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98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9" w:name="_LINE__10_58aeb4ce_4dc5_4593_91a6_d7099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9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0" w:name="_LINE__10_8b261b4a_b4f9_44fe_bff7_cfdd6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00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1" w:name="_LINE__11_2c4b6c2d_7ea4_4364_b09f_34de1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1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2" w:name="_LINE__11_59c61d9b_994f_4003_9f66_4a31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3" w:name="_LINE__11_b7fa5c41_d54c_4c0f_8795_b9e04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3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04" w:name="_LINE__12_1e423301_8394_4e04_abfa_0de65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04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5" w:name="_LINE__12_445f141f_a4d8_40c7_9e4b_8693e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10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6" w:name="_LINE__12_fbeb918b_1cbb_464c_aed7_6248e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713,564</w:t>
            </w:r>
            <w:bookmarkEnd w:id="106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07" w:name="_LINE__13_e32e807f_97f9_4ca5_a451_f574e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10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8" w:name="_LINE__13_23fceaab_c403_4bfc_b15b_4f597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10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9" w:name="_LINE__13_b0034753_2d73_4019_82e6_0a963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240,327</w:t>
            </w:r>
            <w:bookmarkEnd w:id="109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10" w:name="_LINE__14_4353c03d_b24f_449a_a98d_b274e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11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1" w:name="_LINE__14_80b50884_765b_41d4_bd0f_1ab51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11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2" w:name="_LINE__14_7627f091_babd_45a8_91eb_83197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7,639</w:t>
            </w:r>
            <w:bookmarkEnd w:id="112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3" w:name="_LINE__15_5226a212_1bf8_4b40_b0dc_5684c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3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4" w:name="_LINE__15_14071580_ca41_4010_8579_4851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1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5" w:name="_LINE__15_584d2adb_6f92_417e_ad48_118e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15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6" w:name="_LINE__16_1368aac5_1cdb_4cdc_bfde_fb0a6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11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7" w:name="_LINE__16_249671a9_2c43_4d75_af0e_4f503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11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8" w:name="_LINE__16_b347f584_ac8a_4451_8540_53bb6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,001,530</w:t>
            </w:r>
            <w:bookmarkEnd w:id="118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19" w:name="_PAR__6_2e1b480a_47c5_4dac_aa28_e42d5491"/>
      <w:bookmarkEnd w:id="119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" w:name="_INSTRUCTION__ecd18f2b_4127_41a6_b44c_ac"/>
      <w:bookmarkStart w:id="121" w:name="_PAR__8_812ef473_5951_4c3b_9db4_1efc6f64"/>
      <w:bookmarkStart w:id="122" w:name="_INSTRUCTION__205167cb_9974_4171_b719_3c"/>
      <w:bookmarkEnd w:id="120"/>
      <w:bookmarkEnd w:id="121"/>
      <w:bookmarkEnd w:id="122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3" w:name="_PAR__8_812ef473_5951_4c3b_9db4_1efc6f64"/>
      <w:bookmarkStart w:id="124" w:name="_INSTRUCTION__205167cb_9974_4171_b719_3c"/>
      <w:bookmarkStart w:id="125" w:name="_SUMMARY__6b156a8f_0f64_41b1_8b08_43ddcc"/>
      <w:bookmarkStart w:id="126" w:name="_PAR__9_0d414aab_b788_4832_805f_22de7c51"/>
      <w:bookmarkEnd w:id="123"/>
      <w:bookmarkEnd w:id="124"/>
      <w:bookmarkEnd w:id="1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27" w:name="_PAR__9_0d414aab_b788_4832_805f_22de7c51"/>
      <w:bookmarkStart w:id="128" w:name="_PAR__10_64dbe400_48a1_4362_b546_903894f"/>
      <w:bookmarkEnd w:id="127"/>
      <w:bookmarkEnd w:id="128"/>
      <w:r>
        <w:rPr>
          <w:rFonts w:eastAsia="Arial" w:cs="Arial" w:ascii="Arial" w:hAnsi="Arial"/>
        </w:rPr>
        <w:t>This amendment is the minority report of the committee.  It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129" w:name="_PAR__10_64dbe400_48a1_4362_b546_903894f"/>
      <w:bookmarkStart w:id="130" w:name="_FISCAL_NOTE_REQUIRED__c864082c_99ab_444"/>
      <w:bookmarkStart w:id="131" w:name="_PAR__11_c5d982dc_042d_43d3_9379_d2accd8"/>
      <w:bookmarkEnd w:id="129"/>
      <w:bookmarkEnd w:id="131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132" w:name="_SUMMARY__6b156a8f_0f64_41b1_8b08_43ddcc"/>
      <w:bookmarkStart w:id="133" w:name="_FISCAL_NOTE_REQUIRED__c864082c_99ab_444"/>
      <w:bookmarkStart w:id="134" w:name="_PAR__11_c5d982dc_042d_43d3_9379_d2accd8"/>
      <w:bookmarkStart w:id="135" w:name="_PAR__12_6df47402_3b12_4c05_b7b8_87d0b28"/>
      <w:bookmarkEnd w:id="134"/>
      <w:r>
        <w:rPr>
          <w:rFonts w:eastAsia="Arial" w:cs="Arial" w:ascii="Arial" w:hAnsi="Arial"/>
          <w:b/>
        </w:rPr>
        <w:t>(See attached)</w:t>
      </w:r>
      <w:bookmarkEnd w:id="132"/>
      <w:bookmarkEnd w:id="133"/>
      <w:bookmarkEnd w:id="13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40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courage Family Care of Aging Adul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42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