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Health and Human Services to Review Disruption to or Removal of Health Services</w:t>
      </w:r>
    </w:p>
    <w:p>
      <w:pPr>
        <w:pStyle w:val="Normal"/>
        <w:spacing w:before="100" w:after="240"/>
        <w:ind w:left="360" w:hanging="0"/>
        <w:jc w:val="right"/>
        <w:rPr>
          <w:rFonts w:ascii="Arial" w:hAnsi="Arial" w:eastAsia="Arial" w:cs="Arial"/>
          <w:caps/>
        </w:rPr>
      </w:pPr>
      <w:bookmarkStart w:id="0" w:name="_PAGE__1_73894580_85c3_46fc_8243_5f8bd66"/>
      <w:bookmarkStart w:id="1" w:name="_AMEND_TITLE__a3f938c4_cb23_48dc_a982_22"/>
      <w:bookmarkStart w:id="2" w:name="_PAR__2_7d4d9e85_4d3b_4df5_b38a_a0f0c04d"/>
      <w:bookmarkEnd w:id="1"/>
      <w:bookmarkEnd w:id="2"/>
      <w:r>
        <w:rPr>
          <w:rFonts w:eastAsia="Arial" w:cs="Arial" w:ascii="Arial" w:hAnsi="Arial"/>
          <w:caps/>
        </w:rPr>
        <w:t>L.D. 1578</w:t>
      </w:r>
    </w:p>
    <w:p>
      <w:pPr>
        <w:pStyle w:val="Normal"/>
        <w:tabs>
          <w:tab w:val="clear" w:pos="720"/>
          <w:tab w:val="right" w:pos="8928" w:leader="none"/>
        </w:tabs>
        <w:spacing w:before="100" w:after="360"/>
        <w:ind w:left="360" w:hanging="0"/>
        <w:rPr>
          <w:rFonts w:ascii="Arial" w:hAnsi="Arial" w:eastAsia="Arial" w:cs="Arial"/>
        </w:rPr>
      </w:pPr>
      <w:bookmarkStart w:id="3" w:name="_PAR__2_7d4d9e85_4d3b_4df5_b38a_a0f0c04d"/>
      <w:bookmarkStart w:id="4" w:name="_PAR__3_cfbb3ce1_f838_4522_aae7_2ec24a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fbb3ce1_f838_4522_aae7_2ec24a64"/>
      <w:bookmarkStart w:id="6" w:name="_PAR__4_b32c7636_58c4_409c_a87b_23b887c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32c7636_58c4_409c_a87b_23b887c3"/>
      <w:bookmarkStart w:id="8" w:name="_PAR__5_94540036_3b3d_4d40_bc4e_b1fa2d1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4540036_3b3d_4d40_bc4e_b1fa2d1f"/>
      <w:bookmarkStart w:id="10" w:name="_PAR__6_00bc4d20_983f_48b1_96ed_9393ab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bc4d20_983f_48b1_96ed_9393ab1e"/>
      <w:bookmarkStart w:id="12" w:name="_PAR__7_8dd69eda_1744_470b_b64b_260989c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d69eda_1744_470b_b64b_260989ca"/>
      <w:bookmarkStart w:id="14" w:name="_PAR__8_b724f965_ca55_4b38_9678_dcf6c71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724f965_ca55_4b38_9678_dcf6c71b"/>
      <w:bookmarkStart w:id="16" w:name="_PAR__9_40d8903b_e4db_48a7_9082_4ca309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d8903b_e4db_48a7_9082_4ca30901"/>
      <w:bookmarkStart w:id="18" w:name="_PAR__10_5894ca41_9072_47e4_b79d_386c600"/>
      <w:bookmarkEnd w:id="17"/>
      <w:bookmarkEnd w:id="18"/>
      <w:r>
        <w:rPr>
          <w:rFonts w:eastAsia="Arial" w:cs="Arial" w:ascii="Arial" w:hAnsi="Arial"/>
          <w:szCs w:val="22"/>
        </w:rPr>
        <w:t>COMMITTEE AMENDMENT “      ” to H.P. 1036, L.D. 1578, “An Act to Require the Department of Health and Human Services to Review Disruption to or Removal of Health Services”</w:t>
      </w:r>
    </w:p>
    <w:p>
      <w:pPr>
        <w:pStyle w:val="Normal"/>
        <w:ind w:left="360" w:firstLine="360"/>
        <w:rPr>
          <w:rFonts w:ascii="Arial" w:hAnsi="Arial" w:eastAsia="Arial" w:cs="Arial"/>
        </w:rPr>
      </w:pPr>
      <w:bookmarkStart w:id="19" w:name="_AMEND_TITLE__a3f938c4_cb23_48dc_a982_22"/>
      <w:bookmarkStart w:id="20" w:name="_PAR__10_5894ca41_9072_47e4_b79d_386c600"/>
      <w:bookmarkStart w:id="21" w:name="_INSTRUCTION__bd1ad63a_ea12_4c12_a5bb_56"/>
      <w:bookmarkStart w:id="22" w:name="_PAR__11_648ec771_53dd_4d2a_88d3_05b9f8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48ec771_53dd_4d2a_88d3_05b9f8f"/>
      <w:bookmarkStart w:id="24" w:name="_PAR__12_4212bc22_d458_4794_85bb_ceee0ef"/>
      <w:bookmarkEnd w:id="23"/>
      <w:bookmarkEnd w:id="24"/>
      <w:r>
        <w:rPr>
          <w:rFonts w:eastAsia="Arial" w:cs="Arial" w:ascii="Arial" w:hAnsi="Arial"/>
          <w:b/>
        </w:rPr>
        <w:t>'Resolve, to Establish the Commission to Evaluate the Scope of Regulatory Review and Oversight over Health Care Transactions That Impact the Delivery of Health Care Services in the State'</w:t>
      </w:r>
    </w:p>
    <w:p>
      <w:pPr>
        <w:pStyle w:val="Normal"/>
        <w:ind w:left="360" w:firstLine="360"/>
        <w:rPr>
          <w:rFonts w:ascii="Arial" w:hAnsi="Arial" w:eastAsia="Arial" w:cs="Arial"/>
        </w:rPr>
      </w:pPr>
      <w:bookmarkStart w:id="25" w:name="_INSTRUCTION__bd1ad63a_ea12_4c12_a5bb_56"/>
      <w:bookmarkStart w:id="26" w:name="_PAR__12_4212bc22_d458_4794_85bb_ceee0ef"/>
      <w:bookmarkStart w:id="27" w:name="_INSTRUCTION__6512437a_751a_48aa_ab82_a9"/>
      <w:bookmarkStart w:id="28" w:name="_PAR__13_10cee47c_6bac_4340_958f_37dc8f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0cee47c_6bac_4340_958f_37dc8fe"/>
      <w:bookmarkStart w:id="30" w:name="_PAR__14_cde8ae61_3e71_48bb_8012_d910d3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cde8ae61_3e71_48bb_8012_d910d39"/>
      <w:bookmarkStart w:id="32" w:name="_PAR__15_0c24e3f9_5890_4d01_b389_31e6d4a"/>
      <w:bookmarkEnd w:id="31"/>
      <w:bookmarkEnd w:id="32"/>
      <w:r>
        <w:rPr>
          <w:rFonts w:eastAsia="Arial" w:cs="Arial" w:ascii="Arial" w:hAnsi="Arial"/>
          <w:b/>
          <w:sz w:val="24"/>
        </w:rPr>
        <w:t>Whereas,</w:t>
      </w:r>
      <w:r>
        <w:rPr>
          <w:rFonts w:eastAsia="Arial" w:cs="Arial" w:ascii="Arial" w:hAnsi="Arial"/>
        </w:rPr>
        <w:t xml:space="preserve"> this resolve establishes a commission to evaluate the scope of regulatory review and oversight over health care transactions that impact the delivery of health care services in the State; and</w:t>
      </w:r>
    </w:p>
    <w:p>
      <w:pPr>
        <w:pStyle w:val="Normal"/>
        <w:ind w:left="360" w:firstLine="360"/>
        <w:rPr>
          <w:rFonts w:ascii="Arial" w:hAnsi="Arial" w:eastAsia="Arial" w:cs="Arial"/>
        </w:rPr>
      </w:pPr>
      <w:bookmarkStart w:id="33" w:name="_PAR__15_0c24e3f9_5890_4d01_b389_31e6d4a"/>
      <w:bookmarkStart w:id="34" w:name="_PAR__16_44c6d1f2_6688_418a_b909_d93f866"/>
      <w:bookmarkEnd w:id="33"/>
      <w:bookmarkEnd w:id="34"/>
      <w:r>
        <w:rPr>
          <w:rFonts w:eastAsia="Arial" w:cs="Arial" w:ascii="Arial" w:hAnsi="Arial"/>
          <w:b/>
          <w:sz w:val="24"/>
        </w:rPr>
        <w:t>Whereas,</w:t>
      </w:r>
      <w:r>
        <w:rPr>
          <w:rFonts w:eastAsia="Arial" w:cs="Arial" w:ascii="Arial" w:hAnsi="Arial"/>
        </w:rPr>
        <w:t xml:space="preserve"> the Legislature believes it is important to conduct this evaluation because the State's health care delivery system faces significant financial and workforce challenges; and</w:t>
      </w:r>
    </w:p>
    <w:p>
      <w:pPr>
        <w:pStyle w:val="Normal"/>
        <w:ind w:left="360" w:firstLine="360"/>
        <w:rPr>
          <w:rFonts w:ascii="Arial" w:hAnsi="Arial" w:eastAsia="Arial" w:cs="Arial"/>
        </w:rPr>
      </w:pPr>
      <w:bookmarkStart w:id="35" w:name="_PAR__16_44c6d1f2_6688_418a_b909_d93f866"/>
      <w:bookmarkStart w:id="36" w:name="_PAR__17_d72a266b_679a_48f7_a8f6_49d307b"/>
      <w:bookmarkEnd w:id="35"/>
      <w:bookmarkEnd w:id="36"/>
      <w:r>
        <w:rPr>
          <w:rFonts w:eastAsia="Arial" w:cs="Arial" w:ascii="Arial" w:hAnsi="Arial"/>
          <w:b/>
          <w:sz w:val="24"/>
        </w:rPr>
        <w:t>Whereas,</w:t>
      </w:r>
      <w:r>
        <w:rPr>
          <w:rFonts w:eastAsia="Arial" w:cs="Arial" w:ascii="Arial" w:hAnsi="Arial"/>
        </w:rPr>
        <w:t xml:space="preserve"> this legislation must take effect as soon as possible in order to provide adequate time for the commission to complete its work in a timely manner before submitting its report; and</w:t>
      </w:r>
    </w:p>
    <w:p>
      <w:pPr>
        <w:pStyle w:val="Normal"/>
        <w:ind w:left="360" w:firstLine="360"/>
        <w:rPr>
          <w:rFonts w:ascii="Arial" w:hAnsi="Arial" w:eastAsia="Arial" w:cs="Arial"/>
        </w:rPr>
      </w:pPr>
      <w:bookmarkStart w:id="37" w:name="_PAR__17_d72a266b_679a_48f7_a8f6_49d307b"/>
      <w:bookmarkStart w:id="38" w:name="_PAR__18_3666452b_f038_442c_8f38_5d19e7e"/>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3666452b_f038_442c_8f38_5d19e7e"/>
      <w:bookmarkStart w:id="40" w:name="_PAR__19_d836b410_2b6b_4605_9d75_6b71f79"/>
      <w:bookmarkEnd w:id="39"/>
      <w:r>
        <w:rPr>
          <w:rFonts w:eastAsia="Arial" w:cs="Arial" w:ascii="Arial" w:hAnsi="Arial"/>
          <w:b/>
          <w:sz w:val="24"/>
        </w:rPr>
        <w:t>Sec. 1.  Commission established. Resolved:</w:t>
      </w:r>
      <w:r>
        <w:rPr>
          <w:rFonts w:eastAsia="Arial" w:cs="Arial" w:ascii="Arial" w:hAnsi="Arial"/>
        </w:rPr>
        <w:t xml:space="preserve">  That the Commission to Evaluate the Scope of Regulatory Review and Oversight over Health Care Transactions That Impact </w:t>
      </w:r>
      <w:bookmarkStart w:id="41" w:name="_PAGE__2_a4fe18d4_8fe6_4ded_8bee_265bb25"/>
      <w:bookmarkStart w:id="42" w:name="_PAR__2_f2bbd9de_421a_44ba_98fa_bebd0969"/>
      <w:bookmarkStart w:id="43" w:name="_PAGE_SPLIT__a6925fef_d684_4908_81d6_016"/>
      <w:bookmarkEnd w:id="0"/>
      <w:bookmarkEnd w:id="40"/>
      <w:r>
        <w:rPr>
          <w:rFonts w:eastAsia="Arial" w:cs="Arial" w:ascii="Arial" w:hAnsi="Arial"/>
        </w:rPr>
        <w:t>t</w:t>
      </w:r>
      <w:bookmarkEnd w:id="43"/>
      <w:r>
        <w:rPr>
          <w:rFonts w:eastAsia="Arial" w:cs="Arial" w:ascii="Arial" w:hAnsi="Arial"/>
        </w:rPr>
        <w:t>he Delivery of Health Care Services in the State, referred to in this resolve as "the commission," is established.</w:t>
      </w:r>
    </w:p>
    <w:p>
      <w:pPr>
        <w:pStyle w:val="Normal"/>
        <w:ind w:left="360" w:firstLine="360"/>
        <w:rPr>
          <w:rFonts w:ascii="Arial" w:hAnsi="Arial" w:eastAsia="Arial" w:cs="Arial"/>
        </w:rPr>
      </w:pPr>
      <w:bookmarkStart w:id="44" w:name="_PAR__3_e0973280_cbe1_4341_b4c6_356026bc"/>
      <w:bookmarkEnd w:id="42"/>
      <w:bookmarkEnd w:id="44"/>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5 members appointed as follows:</w:t>
      </w:r>
    </w:p>
    <w:p>
      <w:pPr>
        <w:pStyle w:val="Normal"/>
        <w:ind w:left="360" w:firstLine="360"/>
        <w:rPr>
          <w:rFonts w:ascii="Arial" w:hAnsi="Arial" w:eastAsia="Arial" w:cs="Arial"/>
        </w:rPr>
      </w:pPr>
      <w:bookmarkStart w:id="45" w:name="_PAR__3_e0973280_cbe1_4341_b4c6_356026bc"/>
      <w:bookmarkStart w:id="46" w:name="_PAR__4_0e006c06_031d_4a96_95df_bd6da6c9"/>
      <w:bookmarkEnd w:id="45"/>
      <w:bookmarkEnd w:id="46"/>
      <w:r>
        <w:rPr>
          <w:rFonts w:eastAsia="Arial" w:cs="Arial" w:ascii="Arial" w:hAnsi="Arial"/>
        </w:rPr>
        <w:t>1. Two members of the Senate, including one member of the party holding the largest number of seats in the Legislature and one member of the party holding the 2nd largest number of seats in the Legislature, appointed by the President of the Senate;</w:t>
      </w:r>
    </w:p>
    <w:p>
      <w:pPr>
        <w:pStyle w:val="Normal"/>
        <w:ind w:left="360" w:firstLine="360"/>
        <w:rPr>
          <w:rFonts w:ascii="Arial" w:hAnsi="Arial" w:eastAsia="Arial" w:cs="Arial"/>
        </w:rPr>
      </w:pPr>
      <w:bookmarkStart w:id="47" w:name="_PAR__4_0e006c06_031d_4a96_95df_bd6da6c9"/>
      <w:bookmarkStart w:id="48" w:name="_PAR__5_373a9fc4_bcb7_4ec7_90a8_0a9b2469"/>
      <w:bookmarkEnd w:id="47"/>
      <w:bookmarkEnd w:id="48"/>
      <w:r>
        <w:rPr>
          <w:rFonts w:eastAsia="Arial" w:cs="Arial" w:ascii="Arial" w:hAnsi="Arial"/>
        </w:rPr>
        <w:t>2. Two members of the House of Representatives, including one member of the party holding the largest number of seats in the Legislature and one member of the party holding the 2nd largest number of seats in the Legislature, appointed by the Speaker of the House;</w:t>
      </w:r>
    </w:p>
    <w:p>
      <w:pPr>
        <w:pStyle w:val="Normal"/>
        <w:ind w:left="360" w:firstLine="360"/>
        <w:rPr>
          <w:rFonts w:ascii="Arial" w:hAnsi="Arial" w:eastAsia="Arial" w:cs="Arial"/>
        </w:rPr>
      </w:pPr>
      <w:bookmarkStart w:id="49" w:name="_PAR__5_373a9fc4_bcb7_4ec7_90a8_0a9b2469"/>
      <w:bookmarkStart w:id="50" w:name="_PAR__6_54c5cf30_9c1a_4865_a57a_c37c4074"/>
      <w:bookmarkEnd w:id="49"/>
      <w:bookmarkEnd w:id="50"/>
      <w:r>
        <w:rPr>
          <w:rFonts w:eastAsia="Arial" w:cs="Arial" w:ascii="Arial" w:hAnsi="Arial"/>
        </w:rPr>
        <w:t>3. Two members representing hospitals, one member appointed by the President of the Senate and one member appointed by the Speaker of the House;</w:t>
      </w:r>
    </w:p>
    <w:p>
      <w:pPr>
        <w:pStyle w:val="Normal"/>
        <w:ind w:left="360" w:firstLine="360"/>
        <w:rPr>
          <w:rFonts w:ascii="Arial" w:hAnsi="Arial" w:eastAsia="Arial" w:cs="Arial"/>
        </w:rPr>
      </w:pPr>
      <w:bookmarkStart w:id="51" w:name="_PAR__6_54c5cf30_9c1a_4865_a57a_c37c4074"/>
      <w:bookmarkStart w:id="52" w:name="_PAR__7_149deb5d_4d89_48d3_828a_9150ae4c"/>
      <w:bookmarkEnd w:id="51"/>
      <w:bookmarkEnd w:id="52"/>
      <w:r>
        <w:rPr>
          <w:rFonts w:eastAsia="Arial" w:cs="Arial" w:ascii="Arial" w:hAnsi="Arial"/>
        </w:rPr>
        <w:t>4. Two members representing health care providers, one of whom must represent an independently owned specialty practice and is appointed by the President of the Senate and the other of whom is appointed by the Speaker of the House;</w:t>
      </w:r>
    </w:p>
    <w:p>
      <w:pPr>
        <w:pStyle w:val="Normal"/>
        <w:ind w:left="360" w:firstLine="360"/>
        <w:rPr>
          <w:rFonts w:ascii="Arial" w:hAnsi="Arial" w:eastAsia="Arial" w:cs="Arial"/>
        </w:rPr>
      </w:pPr>
      <w:bookmarkStart w:id="53" w:name="_PAR__7_149deb5d_4d89_48d3_828a_9150ae4c"/>
      <w:bookmarkStart w:id="54" w:name="_PAR__8_6cb5e7d3_c83c_481f_a18e_9bf66ca4"/>
      <w:bookmarkEnd w:id="53"/>
      <w:bookmarkEnd w:id="54"/>
      <w:r>
        <w:rPr>
          <w:rFonts w:eastAsia="Arial" w:cs="Arial" w:ascii="Arial" w:hAnsi="Arial"/>
        </w:rPr>
        <w:t xml:space="preserve">5. One member representing a statewide association of nursing homes or other long-term care facilities, appointed by the President of the Senate; </w:t>
      </w:r>
    </w:p>
    <w:p>
      <w:pPr>
        <w:pStyle w:val="Normal"/>
        <w:ind w:left="360" w:firstLine="360"/>
        <w:rPr>
          <w:rFonts w:ascii="Arial" w:hAnsi="Arial" w:eastAsia="Arial" w:cs="Arial"/>
        </w:rPr>
      </w:pPr>
      <w:bookmarkStart w:id="55" w:name="_PAR__8_6cb5e7d3_c83c_481f_a18e_9bf66ca4"/>
      <w:bookmarkStart w:id="56" w:name="_PAR__9_a02b9597_cffa_4302_b59e_ae46e917"/>
      <w:bookmarkEnd w:id="55"/>
      <w:bookmarkEnd w:id="56"/>
      <w:r>
        <w:rPr>
          <w:rFonts w:eastAsia="Arial" w:cs="Arial" w:ascii="Arial" w:hAnsi="Arial"/>
        </w:rPr>
        <w:t>6. One member of the public representing health insurance consumers, appointed by the Speaker of the House;</w:t>
      </w:r>
    </w:p>
    <w:p>
      <w:pPr>
        <w:pStyle w:val="Normal"/>
        <w:ind w:left="360" w:firstLine="360"/>
        <w:rPr>
          <w:rFonts w:ascii="Arial" w:hAnsi="Arial" w:eastAsia="Arial" w:cs="Arial"/>
        </w:rPr>
      </w:pPr>
      <w:bookmarkStart w:id="57" w:name="_PAR__9_a02b9597_cffa_4302_b59e_ae46e917"/>
      <w:bookmarkStart w:id="58" w:name="_PAR__10_e857d3d3_bd01_4782_a21b_c1068fc"/>
      <w:bookmarkEnd w:id="57"/>
      <w:bookmarkEnd w:id="58"/>
      <w:r>
        <w:rPr>
          <w:rFonts w:eastAsia="Arial" w:cs="Arial" w:ascii="Arial" w:hAnsi="Arial"/>
        </w:rPr>
        <w:t>7.  One member representing health insurance carriers, appointed by the President of the Senate;</w:t>
      </w:r>
    </w:p>
    <w:p>
      <w:pPr>
        <w:pStyle w:val="Normal"/>
        <w:ind w:left="360" w:firstLine="360"/>
        <w:rPr>
          <w:rFonts w:ascii="Arial" w:hAnsi="Arial" w:eastAsia="Arial" w:cs="Arial"/>
        </w:rPr>
      </w:pPr>
      <w:bookmarkStart w:id="59" w:name="_PAR__10_e857d3d3_bd01_4782_a21b_c1068fc"/>
      <w:bookmarkStart w:id="60" w:name="_PAR__11_7f3b89a5_9a7e_49c8_9f4a_056de3f"/>
      <w:bookmarkEnd w:id="59"/>
      <w:bookmarkEnd w:id="60"/>
      <w:r>
        <w:rPr>
          <w:rFonts w:eastAsia="Arial" w:cs="Arial" w:ascii="Arial" w:hAnsi="Arial"/>
        </w:rPr>
        <w:t xml:space="preserve">8. One member representing a statewide association of health care purchasers, appointed by the Speaker of the House; </w:t>
      </w:r>
    </w:p>
    <w:p>
      <w:pPr>
        <w:pStyle w:val="Normal"/>
        <w:ind w:left="360" w:firstLine="360"/>
        <w:rPr>
          <w:rFonts w:ascii="Arial" w:hAnsi="Arial" w:eastAsia="Arial" w:cs="Arial"/>
        </w:rPr>
      </w:pPr>
      <w:bookmarkStart w:id="61" w:name="_PAR__11_7f3b89a5_9a7e_49c8_9f4a_056de3f"/>
      <w:bookmarkStart w:id="62" w:name="_PAR__12_479dc7d3_8f1e_406f_98ff_7825e25"/>
      <w:bookmarkEnd w:id="61"/>
      <w:bookmarkEnd w:id="62"/>
      <w:r>
        <w:rPr>
          <w:rFonts w:eastAsia="Arial" w:cs="Arial" w:ascii="Arial" w:hAnsi="Arial"/>
        </w:rPr>
        <w:t xml:space="preserve">9. One member of the public who is a lawyer who has practiced in the field of certificate of need law or mergers or acquisitions of health care entities, appointed by the Speaker of the House; </w:t>
      </w:r>
    </w:p>
    <w:p>
      <w:pPr>
        <w:pStyle w:val="Normal"/>
        <w:ind w:left="360" w:firstLine="360"/>
        <w:rPr>
          <w:rFonts w:ascii="Arial" w:hAnsi="Arial" w:eastAsia="Arial" w:cs="Arial"/>
        </w:rPr>
      </w:pPr>
      <w:bookmarkStart w:id="63" w:name="_PAR__12_479dc7d3_8f1e_406f_98ff_7825e25"/>
      <w:bookmarkStart w:id="64" w:name="_PAR__13_2532d8e4_d80e_4182_965c_257df53"/>
      <w:bookmarkEnd w:id="63"/>
      <w:bookmarkEnd w:id="64"/>
      <w:r>
        <w:rPr>
          <w:rFonts w:eastAsia="Arial" w:cs="Arial" w:ascii="Arial" w:hAnsi="Arial"/>
        </w:rPr>
        <w:t xml:space="preserve">10. The executive director of the Office of Affordable Health Care or the executive director's designee; and </w:t>
      </w:r>
    </w:p>
    <w:p>
      <w:pPr>
        <w:pStyle w:val="Normal"/>
        <w:ind w:left="360" w:firstLine="360"/>
        <w:rPr>
          <w:rFonts w:ascii="Arial" w:hAnsi="Arial" w:eastAsia="Arial" w:cs="Arial"/>
        </w:rPr>
      </w:pPr>
      <w:bookmarkStart w:id="65" w:name="_PAR__13_2532d8e4_d80e_4182_965c_257df53"/>
      <w:bookmarkStart w:id="66" w:name="_PAR__14_bd146e24_b478_43a1_a586_80aefa3"/>
      <w:bookmarkEnd w:id="65"/>
      <w:bookmarkEnd w:id="66"/>
      <w:r>
        <w:rPr>
          <w:rFonts w:eastAsia="Arial" w:cs="Arial" w:ascii="Arial" w:hAnsi="Arial"/>
        </w:rPr>
        <w:t>11. The Commissioner of Health and Human Services or the commissioner's designee.</w:t>
      </w:r>
    </w:p>
    <w:p>
      <w:pPr>
        <w:pStyle w:val="Normal"/>
        <w:ind w:left="360" w:firstLine="360"/>
        <w:rPr>
          <w:rFonts w:ascii="Arial" w:hAnsi="Arial" w:eastAsia="Arial" w:cs="Arial"/>
        </w:rPr>
      </w:pPr>
      <w:bookmarkStart w:id="67" w:name="_PAR__14_bd146e24_b478_43a1_a586_80aefa3"/>
      <w:bookmarkStart w:id="68" w:name="_PAR__15_141d560b_6fee_4eee_b03a_0c524ee"/>
      <w:bookmarkEnd w:id="67"/>
      <w:bookmarkEnd w:id="68"/>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9" w:name="_PAR__15_141d560b_6fee_4eee_b03a_0c524ee"/>
      <w:bookmarkStart w:id="70" w:name="_PAR__16_73028846_448c_4bf8_8d25_17fd4eb"/>
      <w:bookmarkEnd w:id="69"/>
      <w:bookmarkEnd w:id="70"/>
      <w:r>
        <w:rPr>
          <w:rFonts w:eastAsia="Arial" w:cs="Arial" w:ascii="Arial" w:hAnsi="Arial"/>
          <w:b/>
          <w:sz w:val="24"/>
        </w:rPr>
        <w:t xml:space="preserve">Sec. 4.  Appointments; convening of commission. Resolved:  </w:t>
      </w:r>
      <w:r>
        <w:rPr>
          <w:rFonts w:eastAsia="Arial" w:cs="Arial" w:ascii="Arial" w:hAnsi="Arial"/>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1" w:name="_PAR__16_73028846_448c_4bf8_8d25_17fd4eb"/>
      <w:bookmarkStart w:id="72" w:name="_PAR__17_41117c49_fe80_486c_b606_a1f0f94"/>
      <w:bookmarkEnd w:id="71"/>
      <w:bookmarkEnd w:id="72"/>
      <w:r>
        <w:rPr>
          <w:rFonts w:eastAsia="Arial" w:cs="Arial" w:ascii="Arial" w:hAnsi="Arial"/>
          <w:b/>
          <w:sz w:val="24"/>
        </w:rPr>
        <w:t>Sec. 5.  Duties. Resolved:</w:t>
      </w:r>
      <w:r>
        <w:rPr>
          <w:rFonts w:eastAsia="Arial" w:cs="Arial" w:ascii="Arial" w:hAnsi="Arial"/>
        </w:rPr>
        <w:t xml:space="preserve">  That the commission shall: </w:t>
      </w:r>
    </w:p>
    <w:p>
      <w:pPr>
        <w:pStyle w:val="Normal"/>
        <w:ind w:left="360" w:firstLine="360"/>
        <w:rPr>
          <w:rFonts w:ascii="Arial" w:hAnsi="Arial" w:eastAsia="Arial" w:cs="Arial"/>
        </w:rPr>
      </w:pPr>
      <w:bookmarkStart w:id="73" w:name="_PAR__17_41117c49_fe80_486c_b606_a1f0f94"/>
      <w:bookmarkStart w:id="74" w:name="_PAGE__3_c0a4f5c7_2803_4796_b0df_9ff17f0"/>
      <w:bookmarkStart w:id="75" w:name="_PAR__2_f46c72ae_d988_437c_b906_e2ff1e12"/>
      <w:bookmarkEnd w:id="41"/>
      <w:bookmarkEnd w:id="73"/>
      <w:bookmarkEnd w:id="74"/>
      <w:bookmarkEnd w:id="75"/>
      <w:r>
        <w:rPr>
          <w:rFonts w:eastAsia="Arial" w:cs="Arial" w:ascii="Arial" w:hAnsi="Arial"/>
        </w:rPr>
        <w:t xml:space="preserve">1. Evaluate potential changes to the State's certificate of need laws, including, but not limited to, expanding the scope of review to the termination or disruption of health care services and changing the monetary thresholds that trigger review; </w:t>
      </w:r>
    </w:p>
    <w:p>
      <w:pPr>
        <w:pStyle w:val="Normal"/>
        <w:ind w:left="360" w:firstLine="360"/>
        <w:rPr>
          <w:rFonts w:ascii="Arial" w:hAnsi="Arial" w:eastAsia="Arial" w:cs="Arial"/>
        </w:rPr>
      </w:pPr>
      <w:bookmarkStart w:id="76" w:name="_PAR__2_f46c72ae_d988_437c_b906_e2ff1e12"/>
      <w:bookmarkStart w:id="77" w:name="_PAR__3_1c70f154_7846_49f4_b1b6_960cb484"/>
      <w:bookmarkEnd w:id="76"/>
      <w:bookmarkEnd w:id="77"/>
      <w:r>
        <w:rPr>
          <w:rFonts w:eastAsia="Arial" w:cs="Arial" w:ascii="Arial" w:hAnsi="Arial"/>
        </w:rPr>
        <w:t>2. Evaluate potential legislative changes to require regulatory review and oversight of substantial health care transactions, such as transfers of ownership or control, among hospitals, health care facilities and health care provider organizations;</w:t>
      </w:r>
    </w:p>
    <w:p>
      <w:pPr>
        <w:pStyle w:val="Normal"/>
        <w:ind w:left="360" w:firstLine="360"/>
        <w:rPr>
          <w:rFonts w:ascii="Arial" w:hAnsi="Arial" w:eastAsia="Arial" w:cs="Arial"/>
        </w:rPr>
      </w:pPr>
      <w:bookmarkStart w:id="78" w:name="_PAR__3_1c70f154_7846_49f4_b1b6_960cb484"/>
      <w:bookmarkStart w:id="79" w:name="_PAR__4_dfb8fdd6_4ef8_4011_a697_e5dff185"/>
      <w:bookmarkEnd w:id="78"/>
      <w:bookmarkEnd w:id="79"/>
      <w:r>
        <w:rPr>
          <w:rFonts w:eastAsia="Arial" w:cs="Arial" w:ascii="Arial" w:hAnsi="Arial"/>
        </w:rPr>
        <w:t xml:space="preserve">3. Evaluate the role of a private equity company or real estate investment trust taking a direct or indirect ownership interest, operational control or financial control of a hospital in the State; and </w:t>
      </w:r>
    </w:p>
    <w:p>
      <w:pPr>
        <w:pStyle w:val="Normal"/>
        <w:ind w:left="360" w:firstLine="360"/>
        <w:rPr>
          <w:rFonts w:ascii="Arial" w:hAnsi="Arial" w:eastAsia="Arial" w:cs="Arial"/>
        </w:rPr>
      </w:pPr>
      <w:bookmarkStart w:id="80" w:name="_PAR__4_dfb8fdd6_4ef8_4011_a697_e5dff185"/>
      <w:bookmarkStart w:id="81" w:name="_PAR__5_a48c2a76_336d_46cc_ac2b_cf00243f"/>
      <w:bookmarkEnd w:id="80"/>
      <w:bookmarkEnd w:id="81"/>
      <w:r>
        <w:rPr>
          <w:rFonts w:eastAsia="Arial" w:cs="Arial" w:ascii="Arial" w:hAnsi="Arial"/>
        </w:rPr>
        <w:t xml:space="preserve">4. Examine any other issues to further the duties and purposes of the study. </w:t>
      </w:r>
    </w:p>
    <w:p>
      <w:pPr>
        <w:pStyle w:val="Normal"/>
        <w:ind w:left="360" w:firstLine="360"/>
        <w:rPr>
          <w:rFonts w:ascii="Arial" w:hAnsi="Arial" w:eastAsia="Arial" w:cs="Arial"/>
        </w:rPr>
      </w:pPr>
      <w:bookmarkStart w:id="82" w:name="_PAR__5_a48c2a76_336d_46cc_ac2b_cf00243f"/>
      <w:bookmarkStart w:id="83" w:name="_PAR__6_32387ee0_97a3_4e95_89a8_99f07b72"/>
      <w:bookmarkEnd w:id="82"/>
      <w:bookmarkEnd w:id="83"/>
      <w:r>
        <w:rPr>
          <w:rFonts w:eastAsia="Arial" w:cs="Arial" w:ascii="Arial" w:hAnsi="Arial"/>
        </w:rPr>
        <w:t>The commission shall review and identify best practices learned from similar efforts in other states.  The commission may hold hearings and invite testimony from experts and the public to gather information.</w:t>
      </w:r>
    </w:p>
    <w:p>
      <w:pPr>
        <w:pStyle w:val="Normal"/>
        <w:ind w:left="360" w:firstLine="360"/>
        <w:rPr>
          <w:rFonts w:ascii="Arial" w:hAnsi="Arial" w:eastAsia="Arial" w:cs="Arial"/>
        </w:rPr>
      </w:pPr>
      <w:bookmarkStart w:id="84" w:name="_PAR__6_32387ee0_97a3_4e95_89a8_99f07b72"/>
      <w:bookmarkStart w:id="85" w:name="_PAR__7_ef4ee9f7_0290_4f25_9e85_5f7665cf"/>
      <w:bookmarkEnd w:id="84"/>
      <w:bookmarkEnd w:id="85"/>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6" w:name="_PAR__7_ef4ee9f7_0290_4f25_9e85_5f7665cf"/>
      <w:bookmarkStart w:id="87" w:name="_PAR__8_fc25f7a9_159b_4d98_b19d_9b640e44"/>
      <w:bookmarkEnd w:id="86"/>
      <w:bookmarkEnd w:id="87"/>
      <w:r>
        <w:rPr>
          <w:rFonts w:eastAsia="Arial" w:cs="Arial" w:ascii="Arial" w:hAnsi="Arial"/>
          <w:b/>
          <w:sz w:val="24"/>
        </w:rPr>
        <w:t>Sec. 7.  Stakeholder participation. Resolved:</w:t>
      </w:r>
      <w:r>
        <w:rPr>
          <w:rFonts w:eastAsia="Arial" w:cs="Arial" w:ascii="Arial" w:hAnsi="Arial"/>
        </w:rPr>
        <w:t xml:space="preserve">  That the commission may invite the participation of stakeholders to participate in meetings or subcommittee meetings of the commission to ensure the commission has the information and expertise necessary to fulfill its duties, including the Maine Health Data Organization.</w:t>
      </w:r>
    </w:p>
    <w:p>
      <w:pPr>
        <w:pStyle w:val="Normal"/>
        <w:ind w:left="360" w:firstLine="360"/>
        <w:rPr>
          <w:rFonts w:ascii="Arial" w:hAnsi="Arial" w:eastAsia="Arial" w:cs="Arial"/>
        </w:rPr>
      </w:pPr>
      <w:bookmarkStart w:id="88" w:name="_PAR__8_fc25f7a9_159b_4d98_b19d_9b640e44"/>
      <w:bookmarkStart w:id="89" w:name="_PAR__9_cb95256d_2a59_4892_8cb4_c166bfb0"/>
      <w:bookmarkEnd w:id="88"/>
      <w:bookmarkEnd w:id="89"/>
      <w:r>
        <w:rPr>
          <w:rFonts w:eastAsia="Arial" w:cs="Arial" w:ascii="Arial" w:hAnsi="Arial"/>
          <w:b/>
          <w:sz w:val="24"/>
        </w:rPr>
        <w:t>Sec. 8.  Report. Resolved:</w:t>
      </w:r>
      <w:r>
        <w:rPr>
          <w:rFonts w:eastAsia="Arial" w:cs="Arial" w:ascii="Arial" w:hAnsi="Arial"/>
        </w:rPr>
        <w:t xml:space="preserve">  That, notwithstanding Joint Rule 353, no later than January 15, 2026, the commission shall submit a report that includes its findings and recommendations, including suggested legislation, to the Joint Standing Committee on Health Coverage, Insurance and Financial Services.  The joint standing committee may report out legislation based on the report to the Second Regular Session of the 132nd Legislature.</w:t>
      </w:r>
    </w:p>
    <w:p>
      <w:pPr>
        <w:pStyle w:val="Normal"/>
        <w:ind w:left="360" w:firstLine="360"/>
        <w:rPr>
          <w:rFonts w:ascii="Arial" w:hAnsi="Arial" w:eastAsia="Arial" w:cs="Arial"/>
        </w:rPr>
      </w:pPr>
      <w:bookmarkStart w:id="90" w:name="_PAR__9_cb95256d_2a59_4892_8cb4_c166bfb0"/>
      <w:bookmarkStart w:id="91" w:name="_PAR__10_5d7e15d3_d1ad_4567_9db4_2a7822d"/>
      <w:bookmarkEnd w:id="90"/>
      <w:bookmarkEnd w:id="91"/>
      <w:r>
        <w:rPr>
          <w:rFonts w:eastAsia="Arial" w:cs="Arial" w:ascii="Arial" w:hAnsi="Arial"/>
          <w:b/>
          <w:sz w:val="24"/>
        </w:rPr>
        <w:t>Sec. 9.  Outside funding. Resolved:</w:t>
      </w:r>
      <w:r>
        <w:rPr>
          <w:rFonts w:eastAsia="Arial" w:cs="Arial" w:ascii="Arial" w:hAnsi="Arial"/>
        </w:rPr>
        <w:t xml:space="preserve">  That the commission may seek funding contributions to contribute to the costs of the study.  All funding is subject to approval by the Legislative Council in accordance with its policies.</w:t>
      </w:r>
    </w:p>
    <w:p>
      <w:pPr>
        <w:pStyle w:val="Normal"/>
        <w:ind w:left="360" w:firstLine="360"/>
        <w:rPr>
          <w:rFonts w:ascii="Arial" w:hAnsi="Arial" w:eastAsia="Arial" w:cs="Arial"/>
        </w:rPr>
      </w:pPr>
      <w:bookmarkStart w:id="92" w:name="_PAR__10_5d7e15d3_d1ad_4567_9db4_2a7822d"/>
      <w:bookmarkStart w:id="93" w:name="_PAR__11_8c8374aa_e3d9_4728_8b5c_7d2518e"/>
      <w:bookmarkEnd w:id="92"/>
      <w:bookmarkEnd w:id="9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4" w:name="_INSTRUCTION__6512437a_751a_48aa_ab82_a9"/>
      <w:bookmarkStart w:id="95" w:name="_PAR__11_8c8374aa_e3d9_4728_8b5c_7d2518e"/>
      <w:bookmarkStart w:id="96" w:name="_PAR__12_56ccc7e4_b720_446c_820a_117f1ae"/>
      <w:bookmarkStart w:id="97" w:name="_INSTRUCTION__03017f0c_3637_4851_baa6_69"/>
      <w:bookmarkEnd w:id="94"/>
      <w:bookmarkEnd w:id="95"/>
      <w:bookmarkEnd w:id="96"/>
      <w:bookmarkEnd w:id="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12_56ccc7e4_b720_446c_820a_117f1ae"/>
      <w:bookmarkStart w:id="99" w:name="_INSTRUCTION__03017f0c_3637_4851_baa6_69"/>
      <w:bookmarkStart w:id="100" w:name="_SUMMARY__cfe50ff4_6a8f_4ba7_b5f6_d4180f"/>
      <w:bookmarkStart w:id="101" w:name="_PAR__13_5bbe3b05_62af_4722_a278_6c6b4a1"/>
      <w:bookmarkEnd w:id="98"/>
      <w:bookmarkEnd w:id="99"/>
      <w:bookmarkEnd w:id="101"/>
      <w:r>
        <w:rPr>
          <w:rFonts w:eastAsia="Arial" w:cs="Arial" w:ascii="Arial" w:hAnsi="Arial"/>
          <w:b/>
          <w:sz w:val="24"/>
        </w:rPr>
        <w:t>SUMMARY</w:t>
      </w:r>
    </w:p>
    <w:p>
      <w:pPr>
        <w:pStyle w:val="Normal"/>
        <w:ind w:left="360" w:firstLine="360"/>
        <w:rPr>
          <w:rFonts w:ascii="Arial" w:hAnsi="Arial" w:eastAsia="Arial" w:cs="Arial"/>
        </w:rPr>
      </w:pPr>
      <w:bookmarkStart w:id="102" w:name="_PAR__13_5bbe3b05_62af_4722_a278_6c6b4a1"/>
      <w:bookmarkStart w:id="103" w:name="_PAR__14_c10451f6_ba66_4e98_9ee8_b0a065e"/>
      <w:bookmarkEnd w:id="102"/>
      <w:bookmarkEnd w:id="103"/>
      <w:r>
        <w:rPr>
          <w:rFonts w:eastAsia="Arial" w:cs="Arial" w:ascii="Arial" w:hAnsi="Arial"/>
        </w:rPr>
        <w:t xml:space="preserve">This amendment replaces the bill with a resolve.  The amendment establishes the Commission to Evaluate the Scope of Regulatory Review and Oversight over Health Care Transactions That Impact the Delivery of Health Care Services in the State.  The amendment requires the commission to: </w:t>
      </w:r>
    </w:p>
    <w:p>
      <w:pPr>
        <w:pStyle w:val="Normal"/>
        <w:ind w:left="360" w:firstLine="360"/>
        <w:rPr>
          <w:rFonts w:ascii="Arial" w:hAnsi="Arial" w:eastAsia="Arial" w:cs="Arial"/>
        </w:rPr>
      </w:pPr>
      <w:bookmarkStart w:id="104" w:name="_PAR__14_c10451f6_ba66_4e98_9ee8_b0a065e"/>
      <w:bookmarkStart w:id="105" w:name="_PAR__15_c5485c2b_62b0_42dc_bd8a_aa5028b"/>
      <w:bookmarkEnd w:id="104"/>
      <w:bookmarkEnd w:id="105"/>
      <w:r>
        <w:rPr>
          <w:rFonts w:eastAsia="Arial" w:cs="Arial" w:ascii="Arial" w:hAnsi="Arial"/>
        </w:rPr>
        <w:t xml:space="preserve">1. Evaluate potential changes to the State's certificate of need laws, including, but not limited to, expanding the scope of review to the termination or disruption of health care services and changing the monetary thresholds that trigger review; </w:t>
      </w:r>
    </w:p>
    <w:p>
      <w:pPr>
        <w:pStyle w:val="Normal"/>
        <w:ind w:left="360" w:firstLine="360"/>
        <w:rPr>
          <w:rFonts w:ascii="Arial" w:hAnsi="Arial" w:eastAsia="Arial" w:cs="Arial"/>
        </w:rPr>
      </w:pPr>
      <w:bookmarkStart w:id="106" w:name="_PAGE__3_c0a4f5c7_2803_4796_b0df_9ff17f0"/>
      <w:bookmarkStart w:id="107" w:name="_PAR__15_c5485c2b_62b0_42dc_bd8a_aa5028b"/>
      <w:bookmarkStart w:id="108" w:name="_PAGE__4_af7bcf4e_dae7_4200_a651_04b47c9"/>
      <w:bookmarkStart w:id="109" w:name="_PAR__2_ce96bec1_2308_42b1_8190_8cb54b8d"/>
      <w:bookmarkEnd w:id="106"/>
      <w:bookmarkEnd w:id="107"/>
      <w:bookmarkEnd w:id="109"/>
      <w:r>
        <w:rPr>
          <w:rFonts w:eastAsia="Arial" w:cs="Arial" w:ascii="Arial" w:hAnsi="Arial"/>
        </w:rPr>
        <w:t xml:space="preserve">2. Evaluate potential legislative changes to require regulatory review and oversight of substantial health care transactions, such as transfers of ownership or control, among hospitals, health care facilities and health care provider organizations; and </w:t>
      </w:r>
    </w:p>
    <w:p>
      <w:pPr>
        <w:pStyle w:val="Normal"/>
        <w:ind w:left="360" w:firstLine="360"/>
        <w:rPr>
          <w:rFonts w:ascii="Arial" w:hAnsi="Arial" w:eastAsia="Arial" w:cs="Arial"/>
        </w:rPr>
      </w:pPr>
      <w:bookmarkStart w:id="110" w:name="_PAR__2_ce96bec1_2308_42b1_8190_8cb54b8d"/>
      <w:bookmarkStart w:id="111" w:name="_PAR__3_f7cf3418_ba82_44ec_a840_6383aee5"/>
      <w:bookmarkEnd w:id="110"/>
      <w:bookmarkEnd w:id="111"/>
      <w:r>
        <w:rPr>
          <w:rFonts w:eastAsia="Arial" w:cs="Arial" w:ascii="Arial" w:hAnsi="Arial"/>
        </w:rPr>
        <w:t xml:space="preserve">3. Evaluate the role of a private equity company or real estate investment trust taking a direct or indirect ownership interest, operational control or financial control of a hospital in the State. </w:t>
      </w:r>
    </w:p>
    <w:p>
      <w:pPr>
        <w:pStyle w:val="Normal"/>
        <w:keepNext w:val="true"/>
        <w:ind w:left="360" w:firstLine="360"/>
        <w:rPr>
          <w:rFonts w:ascii="Arial" w:hAnsi="Arial" w:eastAsia="Arial" w:cs="Arial"/>
        </w:rPr>
      </w:pPr>
      <w:bookmarkStart w:id="112" w:name="_PAR__3_f7cf3418_ba82_44ec_a840_6383aee5"/>
      <w:bookmarkStart w:id="113" w:name="_PAR__4_137013df_b1d3_4294_bb8f_a5b05f26"/>
      <w:bookmarkEnd w:id="112"/>
      <w:bookmarkEnd w:id="113"/>
      <w:r>
        <w:rPr>
          <w:rFonts w:eastAsia="Arial" w:cs="Arial" w:ascii="Arial" w:hAnsi="Arial"/>
        </w:rPr>
        <w:t>The amendment directs the commission to report to the Joint Standing Committee on Health Coverage, Insurance and Financial Services no later than January 15, 2026 and authorizes the committee to report out legislation to the Second Regular Session of the 132nd Legislature.</w:t>
      </w:r>
    </w:p>
    <w:p>
      <w:pPr>
        <w:pStyle w:val="Normal"/>
        <w:keepNext w:val="true"/>
        <w:spacing w:before="60" w:after="60"/>
        <w:ind w:left="360" w:hanging="0"/>
        <w:jc w:val="center"/>
        <w:rPr>
          <w:rFonts w:ascii="Arial" w:hAnsi="Arial" w:eastAsia="Arial" w:cs="Arial"/>
        </w:rPr>
      </w:pPr>
      <w:bookmarkStart w:id="114" w:name="_PAR__4_137013df_b1d3_4294_bb8f_a5b05f26"/>
      <w:bookmarkStart w:id="115" w:name="_FISCAL_NOTE_REQUIRED__c9bd4bf4_0bd8_4e7"/>
      <w:bookmarkStart w:id="116" w:name="_PAR__5_bf6aae3f_44a8_43ca_97ee_399b32e0"/>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SUMMARY__cfe50ff4_6a8f_4ba7_b5f6_d4180f"/>
      <w:bookmarkStart w:id="118" w:name="_PAGE__4_af7bcf4e_dae7_4200_a651_04b47c9"/>
      <w:bookmarkStart w:id="119" w:name="_FISCAL_NOTE_REQUIRED__c9bd4bf4_0bd8_4e7"/>
      <w:bookmarkStart w:id="120" w:name="_PAR__5_bf6aae3f_44a8_43ca_97ee_399b32e0"/>
      <w:bookmarkStart w:id="121" w:name="_PAR__6_ad36ea63_4f4d_4c68_8311_8502aa12"/>
      <w:bookmarkEnd w:id="120"/>
      <w:r>
        <w:rPr>
          <w:rFonts w:eastAsia="Arial" w:cs="Arial" w:ascii="Arial" w:hAnsi="Arial"/>
          <w:b/>
        </w:rPr>
        <w:t>(See attached)</w:t>
      </w:r>
      <w:bookmarkEnd w:id="117"/>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Evaluate the Scope of Regulatory Review and Oversight over Health Care Transactions That Impact the Delivery of Health Care Services in the State</w:t>
    </w:r>
  </w:p>
  <w:p>
    <w:pPr>
      <w:pStyle w:val="Normal"/>
      <w:suppressLineNumbers/>
      <w:spacing w:before="0" w:after="0"/>
      <w:jc w:val="center"/>
      <w:rPr>
        <w:rFonts w:ascii="Arial" w:hAnsi="Arial" w:eastAsia="Arial" w:cs="Arial"/>
      </w:rPr>
    </w:pPr>
    <w:r>
      <w:rPr>
        <w:rFonts w:eastAsia="Arial" w:cs="Arial" w:ascii="Arial" w:hAnsi="Arial"/>
        <w:sz w:val="22"/>
      </w:rPr>
      <w:t>L.D. 15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