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Legislator to Choose to Be Paid on an Annual Basis</w:t>
      </w:r>
    </w:p>
    <w:p>
      <w:pPr>
        <w:pStyle w:val="Normal"/>
        <w:spacing w:before="100" w:after="240"/>
        <w:ind w:left="360" w:hanging="0"/>
        <w:jc w:val="right"/>
        <w:rPr>
          <w:rFonts w:ascii="Arial" w:hAnsi="Arial" w:eastAsia="Arial" w:cs="Arial"/>
          <w:caps/>
        </w:rPr>
      </w:pPr>
      <w:bookmarkStart w:id="0" w:name="_PAGE__1_78d6129e_7536_4e3a_b3a4_b47386b"/>
      <w:bookmarkStart w:id="1" w:name="_AMEND_TITLE__447366c3_bba1_42a8_9188_16"/>
      <w:bookmarkStart w:id="2" w:name="_PAR__2_01ac725c_197a_4e2a_93a8_e1f6999a"/>
      <w:bookmarkEnd w:id="1"/>
      <w:bookmarkEnd w:id="2"/>
      <w:r>
        <w:rPr>
          <w:rFonts w:eastAsia="Arial" w:cs="Arial" w:ascii="Arial" w:hAnsi="Arial"/>
          <w:caps/>
        </w:rPr>
        <w:t>L.D. 1575</w:t>
      </w:r>
    </w:p>
    <w:p>
      <w:pPr>
        <w:pStyle w:val="Normal"/>
        <w:tabs>
          <w:tab w:val="clear" w:pos="720"/>
          <w:tab w:val="right" w:pos="8928" w:leader="none"/>
        </w:tabs>
        <w:spacing w:before="100" w:after="360"/>
        <w:ind w:left="360" w:hanging="0"/>
        <w:rPr>
          <w:rFonts w:ascii="Arial" w:hAnsi="Arial" w:eastAsia="Arial" w:cs="Arial"/>
        </w:rPr>
      </w:pPr>
      <w:bookmarkStart w:id="3" w:name="_PAR__2_01ac725c_197a_4e2a_93a8_e1f6999a"/>
      <w:bookmarkStart w:id="4" w:name="_PAR__3_92d8e17d_9f78_4f43_b4a4_e9829b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d8e17d_9f78_4f43_b4a4_e9829b71"/>
      <w:bookmarkStart w:id="6" w:name="_PAR__4_8975644a_264f_4ccb_b31c_8fb1b09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8975644a_264f_4ccb_b31c_8fb1b090"/>
      <w:bookmarkStart w:id="8" w:name="_PAR__5_cb9c88a4_bab1_4d6a_be30_24bdf8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9c88a4_bab1_4d6a_be30_24bdf8ed"/>
      <w:bookmarkStart w:id="10" w:name="_PAR__6_8243eb24_f163_4603_b03c_a56707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243eb24_f163_4603_b03c_a5670776"/>
      <w:bookmarkStart w:id="12" w:name="_PAR__7_fdf6003a_5666_4a1a_b62b_64c442e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f6003a_5666_4a1a_b62b_64c442e4"/>
      <w:bookmarkStart w:id="14" w:name="_PAR__8_bbd8e9a1_e9fc_4832_beb7_4508071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d8e9a1_e9fc_4832_beb7_45080716"/>
      <w:bookmarkStart w:id="16" w:name="_PAR__9_1f505ddf_0418_44de_a2e0_03b7e2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f505ddf_0418_44de_a2e0_03b7e24b"/>
      <w:bookmarkStart w:id="18" w:name="_PAR__10_c65f41af_e4d5_4d02_8139_3af00ab"/>
      <w:bookmarkEnd w:id="17"/>
      <w:bookmarkEnd w:id="18"/>
      <w:r>
        <w:rPr>
          <w:rFonts w:eastAsia="Arial" w:cs="Arial" w:ascii="Arial" w:hAnsi="Arial"/>
          <w:szCs w:val="22"/>
        </w:rPr>
        <w:t>COMMITTEE AMENDMENT “      ” to H.P. 1033, L.D. 1575, “An Act to Allow a Legislator to Choose to Be Paid on an Annual Basis”</w:t>
      </w:r>
    </w:p>
    <w:p>
      <w:pPr>
        <w:pStyle w:val="Normal"/>
        <w:ind w:left="360" w:firstLine="360"/>
        <w:rPr>
          <w:rFonts w:ascii="Arial" w:hAnsi="Arial" w:eastAsia="Arial" w:cs="Arial"/>
        </w:rPr>
      </w:pPr>
      <w:bookmarkStart w:id="19" w:name="_AMEND_TITLE__447366c3_bba1_42a8_9188_16"/>
      <w:bookmarkStart w:id="20" w:name="_PAR__10_c65f41af_e4d5_4d02_8139_3af00ab"/>
      <w:bookmarkStart w:id="21" w:name="_PAR__11_b84bd350_5df9_4be4_9e20_a4bdb12"/>
      <w:bookmarkStart w:id="22" w:name="_INSTRUCTION__4a0333f4_4adf_49de_b620_a4"/>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b84bd350_5df9_4be4_9e20_a4bdb12"/>
      <w:bookmarkStart w:id="24" w:name="_INSTRUCTION__4a0333f4_4adf_49de_b620_a4"/>
      <w:bookmarkStart w:id="25" w:name="_PAR__12_48808ea4_0f38_417a_a5c5_aba90ee"/>
      <w:bookmarkStart w:id="26" w:name="_INSTRUCTION__ce367b5a_46a7_4c5b_aeb0_b0"/>
      <w:bookmarkEnd w:id="23"/>
      <w:bookmarkEnd w:id="24"/>
      <w:bookmarkEnd w:id="25"/>
      <w:bookmarkEnd w:id="26"/>
      <w:r>
        <w:rPr>
          <w:rFonts w:eastAsia="Arial" w:cs="Arial" w:ascii="Arial" w:hAnsi="Arial"/>
        </w:rPr>
        <w:t>Amend the bill in section 1 in the indented paragraph in the 4th line from the end (page 2, line 6 in L.D.) by inserting after the following: "</w:t>
      </w:r>
      <w:r>
        <w:rPr>
          <w:rFonts w:eastAsia="Arial" w:cs="Arial" w:ascii="Arial" w:hAnsi="Arial"/>
          <w:u w:val="single"/>
        </w:rPr>
        <w:t>that</w:t>
      </w:r>
      <w:r>
        <w:rPr>
          <w:rFonts w:eastAsia="Arial" w:cs="Arial" w:ascii="Arial" w:hAnsi="Arial"/>
        </w:rPr>
        <w:t>" the following: '</w:t>
      </w:r>
      <w:r>
        <w:rPr>
          <w:rFonts w:eastAsia="Arial" w:cs="Arial" w:ascii="Arial" w:hAnsi="Arial"/>
          <w:u w:val="single"/>
        </w:rPr>
        <w:t>, effective January 1, 2026,</w:t>
      </w:r>
      <w:r>
        <w:rPr>
          <w:rFonts w:eastAsia="Arial" w:cs="Arial" w:ascii="Arial" w:hAnsi="Arial"/>
        </w:rPr>
        <w:t>'</w:t>
      </w:r>
    </w:p>
    <w:p>
      <w:pPr>
        <w:pStyle w:val="Normal"/>
        <w:ind w:left="360" w:firstLine="360"/>
        <w:rPr>
          <w:rFonts w:ascii="Arial" w:hAnsi="Arial" w:eastAsia="Arial" w:cs="Arial"/>
        </w:rPr>
      </w:pPr>
      <w:bookmarkStart w:id="27" w:name="_PAR__12_48808ea4_0f38_417a_a5c5_aba90ee"/>
      <w:bookmarkStart w:id="28" w:name="_INSTRUCTION__ce367b5a_46a7_4c5b_aeb0_b0"/>
      <w:bookmarkStart w:id="29" w:name="_PAR__13_c1645ed0_7eb2_4dca_b9ce_b4e07b6"/>
      <w:bookmarkStart w:id="30" w:name="_INSTRUCTION__48a0f820_362d_41cb_bdf7_22"/>
      <w:bookmarkEnd w:id="27"/>
      <w:bookmarkEnd w:id="28"/>
      <w:bookmarkEnd w:id="29"/>
      <w:bookmarkEnd w:id="30"/>
      <w:r>
        <w:rPr>
          <w:rFonts w:eastAsia="Arial" w:cs="Arial" w:ascii="Arial" w:hAnsi="Arial"/>
        </w:rPr>
        <w:t>Amend the bill in section 1 in the indented paragraph in the next to the last line (page 2, line 8 in L.D.) by striking out the following: "</w:t>
      </w:r>
      <w:r>
        <w:rPr>
          <w:rFonts w:eastAsia="Arial" w:cs="Arial" w:ascii="Arial" w:hAnsi="Arial"/>
          <w:u w:val="single"/>
        </w:rPr>
        <w:t>26</w:t>
      </w:r>
      <w:r>
        <w:rPr>
          <w:rFonts w:eastAsia="Arial" w:cs="Arial" w:ascii="Arial" w:hAnsi="Arial"/>
        </w:rPr>
        <w:t>" and inserting the following: '</w:t>
      </w:r>
      <w:r>
        <w:rPr>
          <w:rFonts w:eastAsia="Arial" w:cs="Arial" w:ascii="Arial" w:hAnsi="Arial"/>
          <w:u w:val="single"/>
        </w:rPr>
        <w:t>approximately</w:t>
      </w:r>
      <w:r>
        <w:rPr>
          <w:rFonts w:eastAsia="Arial" w:cs="Arial" w:ascii="Arial" w:hAnsi="Arial"/>
        </w:rPr>
        <w:t>'</w:t>
      </w:r>
    </w:p>
    <w:p>
      <w:pPr>
        <w:pStyle w:val="Normal"/>
        <w:ind w:left="360" w:firstLine="360"/>
        <w:rPr>
          <w:rFonts w:ascii="Arial" w:hAnsi="Arial" w:eastAsia="Arial" w:cs="Arial"/>
        </w:rPr>
      </w:pPr>
      <w:bookmarkStart w:id="31" w:name="_PAR__13_c1645ed0_7eb2_4dca_b9ce_b4e07b6"/>
      <w:bookmarkStart w:id="32" w:name="_INSTRUCTION__48a0f820_362d_41cb_bdf7_22"/>
      <w:bookmarkStart w:id="33" w:name="_PAR__14_f31e7716_3f38_4d1e_9ddc_10323e3"/>
      <w:bookmarkStart w:id="34" w:name="_INSTRUCTION__98067f6c_5040_4bd0_a6fc_07"/>
      <w:bookmarkEnd w:id="31"/>
      <w:bookmarkEnd w:id="32"/>
      <w:bookmarkEnd w:id="33"/>
      <w:bookmarkEnd w:id="34"/>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35" w:name="_PAR__14_f31e7716_3f38_4d1e_9ddc_10323e3"/>
      <w:bookmarkStart w:id="36" w:name="_INSTRUCTION__98067f6c_5040_4bd0_a6fc_07"/>
      <w:bookmarkStart w:id="37" w:name="_PAR__15_0b89b0eb_248f_460e_ae49_f1820f0"/>
      <w:bookmarkStart w:id="38" w:name="_INSTRUCTION__91bd78b8_6e9c_40cf_af48_d0"/>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0b89b0eb_248f_460e_ae49_f1820f0"/>
      <w:bookmarkStart w:id="40" w:name="_INSTRUCTION__91bd78b8_6e9c_40cf_af48_d0"/>
      <w:bookmarkStart w:id="41" w:name="_SUMMARY__2facf754_8d5c_4d89_9746_248ae9"/>
      <w:bookmarkStart w:id="42" w:name="_PAR__16_b68f4b60_2b3e_4700_81d3_23c1bc7"/>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6_b68f4b60_2b3e_4700_81d3_23c1bc7"/>
      <w:bookmarkStart w:id="44" w:name="_PAR__17_9e73e82b_b238_4f01_bfd0_154900e"/>
      <w:bookmarkEnd w:id="43"/>
      <w:bookmarkEnd w:id="44"/>
      <w:r>
        <w:rPr>
          <w:rFonts w:eastAsia="Arial" w:cs="Arial" w:ascii="Arial" w:hAnsi="Arial"/>
        </w:rPr>
        <w:t>This amendment amends the bill by clarifying that a Legislator may choose to be paid the salary for each year of the biennium to which that Legislator is entitled in approximately equal payments over that corresponding year of the biennium.  The amendment also removes the emergency preamble and emergency clause.</w:t>
      </w:r>
    </w:p>
    <w:p>
      <w:pPr>
        <w:pStyle w:val="Normal"/>
        <w:keepNext w:val="true"/>
        <w:spacing w:before="60" w:after="60"/>
        <w:ind w:left="360" w:hanging="0"/>
        <w:jc w:val="center"/>
        <w:rPr>
          <w:rFonts w:ascii="Arial" w:hAnsi="Arial" w:eastAsia="Arial" w:cs="Arial"/>
        </w:rPr>
      </w:pPr>
      <w:bookmarkStart w:id="45" w:name="_PAR__17_9e73e82b_b238_4f01_bfd0_154900e"/>
      <w:bookmarkStart w:id="46" w:name="_FISCAL_NOTE_REQUIRED__2b34ea29_6267_41b"/>
      <w:bookmarkStart w:id="47" w:name="_PAR__18_591039b8_b589_49d6_b70f_04d7039"/>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78d6129e_7536_4e3a_b3a4_b47386b"/>
      <w:bookmarkStart w:id="49" w:name="_SUMMARY__2facf754_8d5c_4d89_9746_248ae9"/>
      <w:bookmarkStart w:id="50" w:name="_FISCAL_NOTE_REQUIRED__2b34ea29_6267_41b"/>
      <w:bookmarkStart w:id="51" w:name="_PAR__18_591039b8_b589_49d6_b70f_04d7039"/>
      <w:bookmarkStart w:id="52" w:name="_PAR__19_1db8db64_c064_44c3_8ec0_39cfde5"/>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Legislator to Choose to Be Paid on an Annual Basis</w:t>
    </w:r>
  </w:p>
  <w:p>
    <w:pPr>
      <w:pStyle w:val="Normal"/>
      <w:suppressLineNumbers/>
      <w:spacing w:before="0" w:after="0"/>
      <w:jc w:val="center"/>
      <w:rPr>
        <w:rFonts w:ascii="Arial" w:hAnsi="Arial" w:eastAsia="Arial" w:cs="Arial"/>
      </w:rPr>
    </w:pPr>
    <w:r>
      <w:rPr>
        <w:rFonts w:eastAsia="Arial" w:cs="Arial" w:ascii="Arial" w:hAnsi="Arial"/>
        <w:sz w:val="22"/>
      </w:rPr>
      <w:t>L.D. 15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