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Certain Emergency Powers of the Governo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9ffbd9e_e12e_43f0_a31c_da4cb2f"/>
      <w:bookmarkStart w:id="1" w:name="_AMEND_TITLE__aca4f7b4_3900_4943_9b54_39"/>
      <w:bookmarkStart w:id="2" w:name="_PAR__2_39805688_76a5_4874_adc2_7c245104"/>
      <w:bookmarkEnd w:id="1"/>
      <w:bookmarkEnd w:id="2"/>
      <w:r>
        <w:rPr>
          <w:rFonts w:eastAsia="Arial" w:cs="Arial" w:ascii="Arial" w:hAnsi="Arial"/>
          <w:caps/>
        </w:rPr>
        <w:t>L.D. 15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9805688_76a5_4874_adc2_7c245104"/>
      <w:bookmarkStart w:id="4" w:name="_PAR__3_ad652bc7_de98_4584_9667_649ca98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d652bc7_de98_4584_9667_649ca985"/>
      <w:bookmarkStart w:id="6" w:name="_PAR__4_56110c75_ca49_43c5_97db_6a46704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110c75_ca49_43c5_97db_6a46704d"/>
      <w:bookmarkStart w:id="8" w:name="_PAR__5_432504dd_254a_4e01_89c4_929ab80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2504dd_254a_4e01_89c4_929ab804"/>
      <w:bookmarkStart w:id="10" w:name="_PAR__6_b96ee070_2bf4_4a7b_a4d6_7dfdad9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6ee070_2bf4_4a7b_a4d6_7dfdad9c"/>
      <w:bookmarkStart w:id="12" w:name="_PAR__7_4395a6e7_4799_4948_9c9b_c004af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95a6e7_4799_4948_9c9b_c004afab"/>
      <w:bookmarkStart w:id="14" w:name="_PAR__8_d646703e_9188_424b_9766_22d282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646703e_9188_424b_9766_22d282be"/>
      <w:bookmarkStart w:id="16" w:name="_PAR__9_30a5f493_6ce3_4db3_aaa0_86c654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0a5f493_6ce3_4db3_aaa0_86c654ff"/>
      <w:bookmarkStart w:id="18" w:name="_PAR__10_06777ce6_163b_49e1_bdc3_f1ea29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31, L.D. 1573, “An Act to Require Legislative Approval for Certain Emergency Powers of the Governo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ca4f7b4_3900_4943_9b54_39"/>
      <w:bookmarkStart w:id="20" w:name="_PAR__10_06777ce6_163b_49e1_bdc3_f1ea293"/>
      <w:bookmarkStart w:id="21" w:name="_PAR__11_f9994745_e5ee_461e_861b_5ba8fdc"/>
      <w:bookmarkStart w:id="22" w:name="_INSTRUCTION__fc83dd67_bec2_4e1d_a186_f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9994745_e5ee_461e_861b_5ba8fdc"/>
      <w:bookmarkStart w:id="24" w:name="_INSTRUCTION__fc83dd67_bec2_4e1d_a186_fb"/>
      <w:bookmarkStart w:id="25" w:name="_SUMMARY__528ed419_e7fd_4174_9bea_5162a1"/>
      <w:bookmarkStart w:id="26" w:name="_PAR__12_db31609b_1023_4d96_82c3_dad8be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9ffbd9e_e12e_43f0_a31c_da4cb2f"/>
      <w:bookmarkStart w:id="28" w:name="_SUMMARY__528ed419_e7fd_4174_9bea_5162a1"/>
      <w:bookmarkStart w:id="29" w:name="_PAR__12_db31609b_1023_4d96_82c3_dad8bec"/>
      <w:bookmarkStart w:id="30" w:name="_PAR__13_fb21ea82_e7af_4167_86c5_fd3bd32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Certain Emergency Powers of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