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ompensation to Individuals with Lived Experience Serving on Advisory Boards, Commissions, Councils and Similar Groups</w:t>
      </w:r>
    </w:p>
    <w:p>
      <w:pPr>
        <w:pStyle w:val="Normal"/>
        <w:spacing w:before="100" w:after="240"/>
        <w:ind w:left="360" w:hanging="0"/>
        <w:jc w:val="right"/>
        <w:rPr>
          <w:rFonts w:ascii="Arial" w:hAnsi="Arial" w:eastAsia="Arial" w:cs="Arial"/>
          <w:caps/>
        </w:rPr>
      </w:pPr>
      <w:bookmarkStart w:id="0" w:name="_PAGE__1_2138f3c7_2d3a_4d97_a09d_fc5e559"/>
      <w:bookmarkStart w:id="1" w:name="_AMEND_TITLE__254c4f59_1760_40c9_baee_f6"/>
      <w:bookmarkStart w:id="2" w:name="_PAR__2_454c2055_8781_4fd1_8fdf_39c75414"/>
      <w:bookmarkEnd w:id="1"/>
      <w:bookmarkEnd w:id="2"/>
      <w:r>
        <w:rPr>
          <w:rFonts w:eastAsia="Arial" w:cs="Arial" w:ascii="Arial" w:hAnsi="Arial"/>
          <w:caps/>
        </w:rPr>
        <w:t>L.D. 1566</w:t>
      </w:r>
    </w:p>
    <w:p>
      <w:pPr>
        <w:pStyle w:val="Normal"/>
        <w:tabs>
          <w:tab w:val="clear" w:pos="720"/>
          <w:tab w:val="right" w:pos="8928" w:leader="none"/>
        </w:tabs>
        <w:spacing w:before="100" w:after="360"/>
        <w:ind w:left="360" w:hanging="0"/>
        <w:rPr>
          <w:rFonts w:ascii="Arial" w:hAnsi="Arial" w:eastAsia="Arial" w:cs="Arial"/>
        </w:rPr>
      </w:pPr>
      <w:bookmarkStart w:id="3" w:name="_PAR__2_454c2055_8781_4fd1_8fdf_39c75414"/>
      <w:bookmarkStart w:id="4" w:name="_PAR__3_4b26fefe_f449_46c8_afa6_e8ce583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26fefe_f449_46c8_afa6_e8ce583a"/>
      <w:bookmarkStart w:id="6" w:name="_PAR__4_6ea3124f_34b5_4f75_ae40_acc3c69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ea3124f_34b5_4f75_ae40_acc3c693"/>
      <w:bookmarkStart w:id="8" w:name="_PAR__5_45465063_cb3d_4e10_adda_779d24a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465063_cb3d_4e10_adda_779d24ae"/>
      <w:bookmarkStart w:id="10" w:name="_PAR__6_7c8643a7_ebb0_4be7_93f6_3efd8c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8643a7_ebb0_4be7_93f6_3efd8c03"/>
      <w:bookmarkStart w:id="12" w:name="_PAR__7_1c3f53e4_7eb9_4168_b866_be6815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3f53e4_7eb9_4168_b866_be681517"/>
      <w:bookmarkStart w:id="14" w:name="_PAR__8_857897f4_5674_451f_95b8_deb6d1f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7897f4_5674_451f_95b8_deb6d1f0"/>
      <w:bookmarkStart w:id="16" w:name="_PAR__9_3100d664_4d5a_4bb8_9007_7a0b806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00d664_4d5a_4bb8_9007_7a0b8068"/>
      <w:bookmarkStart w:id="18" w:name="_PAR__10_ed2fbe1e_18a6_45d9_b402_8b44e2b"/>
      <w:bookmarkEnd w:id="17"/>
      <w:bookmarkEnd w:id="18"/>
      <w:r>
        <w:rPr>
          <w:rFonts w:eastAsia="Arial" w:cs="Arial" w:ascii="Arial" w:hAnsi="Arial"/>
          <w:szCs w:val="22"/>
        </w:rPr>
        <w:t>COMMITTEE AMENDMENT “      ” to H.P. 1024, L.D. 1566, “An Act to Provide Compensation to Individuals with Lived Experience Serving on Advisory Boards, Commissions, Councils and Similar Groups”</w:t>
      </w:r>
    </w:p>
    <w:p>
      <w:pPr>
        <w:pStyle w:val="Normal"/>
        <w:ind w:left="360" w:firstLine="360"/>
        <w:rPr>
          <w:rFonts w:ascii="Arial" w:hAnsi="Arial" w:eastAsia="Arial" w:cs="Arial"/>
        </w:rPr>
      </w:pPr>
      <w:bookmarkStart w:id="19" w:name="_AMEND_TITLE__254c4f59_1760_40c9_baee_f6"/>
      <w:bookmarkStart w:id="20" w:name="_PAR__10_ed2fbe1e_18a6_45d9_b402_8b44e2b"/>
      <w:bookmarkStart w:id="21" w:name="_INSTRUCTION__b82e67b5_819e_431d_87ef_f9"/>
      <w:bookmarkStart w:id="22" w:name="_PAR__11_50e73245_b8fa_4db5_ac03_6c8151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0e73245_b8fa_4db5_ac03_6c81518"/>
      <w:bookmarkStart w:id="24" w:name="_PAR__12_6333d6bd_0686_4575_b54c_1eaa4c1"/>
      <w:bookmarkEnd w:id="23"/>
      <w:bookmarkEnd w:id="24"/>
      <w:r>
        <w:rPr>
          <w:rFonts w:eastAsia="Arial" w:cs="Arial" w:ascii="Arial" w:hAnsi="Arial"/>
          <w:b/>
        </w:rPr>
        <w:t>'An Act to Provide Compensation to Individuals with Lived Experience Serving on Certain Advisory Boards, Commissions, Councils and Similar Groups'</w:t>
      </w:r>
    </w:p>
    <w:p>
      <w:pPr>
        <w:pStyle w:val="Normal"/>
        <w:ind w:left="360" w:firstLine="360"/>
        <w:rPr>
          <w:rFonts w:ascii="Arial" w:hAnsi="Arial" w:eastAsia="Arial" w:cs="Arial"/>
        </w:rPr>
      </w:pPr>
      <w:bookmarkStart w:id="25" w:name="_INSTRUCTION__b82e67b5_819e_431d_87ef_f9"/>
      <w:bookmarkStart w:id="26" w:name="_PAR__12_6333d6bd_0686_4575_b54c_1eaa4c1"/>
      <w:bookmarkStart w:id="27" w:name="_INSTRUCTION__3b8959d6_7b85_46d1_86dc_87"/>
      <w:bookmarkStart w:id="28" w:name="_PAR__13_48f7eafa_adde_4077_a008_9098634"/>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48f7eafa_adde_4077_a008_9098634"/>
      <w:bookmarkStart w:id="30" w:name="_PAR__14_17a88af8_aed4_4ac2_a729_cfd6dc1"/>
      <w:bookmarkEnd w:id="29"/>
      <w:bookmarkEnd w:id="30"/>
      <w:r>
        <w:rPr>
          <w:rFonts w:eastAsia="Arial" w:cs="Arial" w:ascii="Arial" w:hAnsi="Arial"/>
        </w:rPr>
        <w:t>'</w:t>
      </w:r>
      <w:r>
        <w:rPr>
          <w:rFonts w:eastAsia="Arial" w:cs="Arial" w:ascii="Arial" w:hAnsi="Arial"/>
          <w:b/>
          <w:sz w:val="24"/>
        </w:rPr>
        <w:t>Sec. 1.  5 MRSA §12002, sub-§3-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17a88af8_aed4_4ac2_a729_cfd6dc1"/>
      <w:bookmarkStart w:id="32" w:name="_PAR__15_7d702899_b79e_4305_81cd_c3ef0dd"/>
      <w:bookmarkEnd w:id="31"/>
      <w:bookmarkEnd w:id="32"/>
      <w:r>
        <w:rPr>
          <w:rFonts w:eastAsia="Arial" w:cs="Arial" w:ascii="Arial" w:hAnsi="Arial"/>
          <w:b/>
          <w:u w:val="single"/>
        </w:rPr>
        <w:t xml:space="preserve">3-B.  Member representing lived experience. </w:t>
      </w:r>
      <w:r>
        <w:rPr>
          <w:rFonts w:eastAsia="Arial" w:cs="Arial" w:ascii="Arial" w:hAnsi="Arial"/>
          <w:u w:val="single"/>
        </w:rPr>
        <w:t xml:space="preserve"> "Member representing lived experience" means a board member serving on a board established in section 12004-I who has first-hand knowledge or direct experience related to the content, subject matter, responsibilities or authority of the board that helps increase equity in the representation of perspectives and backgrounds of members; is not otherwise compensated for the member's time serving on the board by the member's employer or the entity the member represents; and is explicitly identified as a member representing lived experience in the statutory language establishing the member's position as a member of a board.</w:t>
      </w:r>
      <w:r>
        <w:rPr>
          <w:rFonts w:eastAsia="Arial" w:cs="Arial" w:ascii="Arial" w:hAnsi="Arial"/>
        </w:rPr>
        <w:t>'</w:t>
      </w:r>
    </w:p>
    <w:p>
      <w:pPr>
        <w:pStyle w:val="Normal"/>
        <w:ind w:left="360" w:firstLine="360"/>
        <w:rPr>
          <w:rFonts w:ascii="Arial" w:hAnsi="Arial" w:eastAsia="Arial" w:cs="Arial"/>
        </w:rPr>
      </w:pPr>
      <w:bookmarkStart w:id="33" w:name="_INSTRUCTION__3b8959d6_7b85_46d1_86dc_87"/>
      <w:bookmarkStart w:id="34" w:name="_PAR__15_7d702899_b79e_4305_81cd_c3ef0dd"/>
      <w:bookmarkStart w:id="35" w:name="_PAR__16_878f20ad_561e_4191_b312_6c64b0a"/>
      <w:bookmarkStart w:id="36" w:name="_INSTRUCTION__bebe3951_7640_44b3_9ba5_87"/>
      <w:bookmarkEnd w:id="33"/>
      <w:bookmarkEnd w:id="34"/>
      <w:bookmarkEnd w:id="35"/>
      <w:bookmarkEnd w:id="36"/>
      <w:r>
        <w:rPr>
          <w:rFonts w:eastAsia="Arial" w:cs="Arial" w:ascii="Arial" w:hAnsi="Arial"/>
        </w:rPr>
        <w:t>Amend the bill in section 3 in subsection 3 in the last line (page 1, line 28 in L.D.) by inserting after the following: "</w:t>
      </w:r>
      <w:r>
        <w:rPr>
          <w:rFonts w:eastAsia="Arial" w:cs="Arial" w:ascii="Arial" w:hAnsi="Arial"/>
          <w:u w:val="single"/>
        </w:rPr>
        <w:t>board.</w:t>
      </w:r>
      <w:r>
        <w:rPr>
          <w:rFonts w:eastAsia="Arial" w:cs="Arial" w:ascii="Arial" w:hAnsi="Arial"/>
        </w:rPr>
        <w:t>" the following: '</w:t>
      </w:r>
      <w:r>
        <w:rPr>
          <w:rFonts w:eastAsia="Arial" w:cs="Arial" w:ascii="Arial" w:hAnsi="Arial"/>
          <w:u w:val="single"/>
        </w:rPr>
        <w:t>If the department or agency with which the board is associated does not have sufficient money in the budget of the department or agency to provide compensation and reimburse expenses, a member representing lived experience or the board with which the member is associated may apply for compensation pursuant to subsection 4.</w:t>
      </w:r>
      <w:r>
        <w:rPr>
          <w:rFonts w:eastAsia="Arial" w:cs="Arial" w:ascii="Arial" w:hAnsi="Arial"/>
        </w:rPr>
        <w:t>'</w:t>
      </w:r>
    </w:p>
    <w:p>
      <w:pPr>
        <w:pStyle w:val="Normal"/>
        <w:ind w:left="360" w:firstLine="360"/>
        <w:rPr>
          <w:rFonts w:ascii="Arial" w:hAnsi="Arial" w:eastAsia="Arial" w:cs="Arial"/>
        </w:rPr>
      </w:pPr>
      <w:bookmarkStart w:id="37" w:name="_PAR__16_878f20ad_561e_4191_b312_6c64b0a"/>
      <w:bookmarkStart w:id="38" w:name="_INSTRUCTION__bebe3951_7640_44b3_9ba5_87"/>
      <w:bookmarkStart w:id="39" w:name="_INSTRUCTION__50ad8df0_f2c8_4360_a664_2c"/>
      <w:bookmarkStart w:id="40" w:name="_PAR__17_b513c3c6_ebfa_4ef0_980a_08b2613"/>
      <w:bookmarkEnd w:id="37"/>
      <w:bookmarkEnd w:id="38"/>
      <w:bookmarkEnd w:id="39"/>
      <w:bookmarkEnd w:id="40"/>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41" w:name="_PAR__17_b513c3c6_ebfa_4ef0_980a_08b2613"/>
      <w:bookmarkStart w:id="42" w:name="_PAR__18_307350e7_952c_4ced_8416_b9e61e3"/>
      <w:bookmarkEnd w:id="41"/>
      <w:bookmarkEnd w:id="42"/>
      <w:r>
        <w:rPr>
          <w:rFonts w:eastAsia="Arial" w:cs="Arial" w:ascii="Arial" w:hAnsi="Arial"/>
        </w:rPr>
        <w:t>'</w:t>
      </w:r>
      <w:r>
        <w:rPr>
          <w:rFonts w:eastAsia="Arial" w:cs="Arial" w:ascii="Arial" w:hAnsi="Arial"/>
          <w:b/>
          <w:sz w:val="24"/>
        </w:rPr>
        <w:t>Sec. 4.  5 MRSA §12002-B, sub-§4</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18_307350e7_952c_4ced_8416_b9e61e3"/>
      <w:bookmarkStart w:id="44" w:name="_PAR__19_3e42577b_9c98_4559_b046_53f7141"/>
      <w:bookmarkEnd w:id="43"/>
      <w:r>
        <w:rPr>
          <w:rFonts w:eastAsia="Arial" w:cs="Arial" w:ascii="Arial" w:hAnsi="Arial"/>
          <w:b/>
          <w:u w:val="single"/>
        </w:rPr>
        <w:t xml:space="preserve">4.  Lived experience funding; application for compensation. </w:t>
      </w:r>
      <w:r>
        <w:rPr>
          <w:rFonts w:eastAsia="Arial" w:cs="Arial" w:ascii="Arial" w:hAnsi="Arial"/>
          <w:u w:val="single"/>
        </w:rPr>
        <w:t xml:space="preserve"> To the extent that funding is available and appropriated by the Legislature for the purpose of providing compensation to members with lived experience, a member or the board with which the </w:t>
      </w:r>
      <w:bookmarkStart w:id="45" w:name="_PAGE__2_5f4ab2af_7bef_41c9_8a6b_bc11da2"/>
      <w:bookmarkStart w:id="46" w:name="_PAR__2_59bb2ffe_200b_4449_87fa_54dea062"/>
      <w:bookmarkStart w:id="47" w:name="_PAGE_SPLIT__93f6ad31_2bf0_4a06_9504_064"/>
      <w:bookmarkEnd w:id="0"/>
      <w:bookmarkEnd w:id="44"/>
      <w:r>
        <w:rPr>
          <w:rFonts w:eastAsia="Arial" w:cs="Arial" w:ascii="Arial" w:hAnsi="Arial"/>
          <w:u w:val="single"/>
        </w:rPr>
        <w:t>m</w:t>
      </w:r>
      <w:bookmarkEnd w:id="47"/>
      <w:r>
        <w:rPr>
          <w:rFonts w:eastAsia="Arial" w:cs="Arial" w:ascii="Arial" w:hAnsi="Arial"/>
          <w:u w:val="single"/>
        </w:rPr>
        <w:t>ember is associated may apply to the Secretary of State for compensation to the extent allowable pursuant to subsection 3.  The Secretary of State shall establish policies or procedures, as necessary, to prioritize compensation for members representing lived experience.</w:t>
      </w:r>
      <w:r>
        <w:rPr>
          <w:rFonts w:eastAsia="Arial" w:cs="Arial" w:ascii="Arial" w:hAnsi="Arial"/>
        </w:rPr>
        <w:t>'</w:t>
      </w:r>
    </w:p>
    <w:p>
      <w:pPr>
        <w:pStyle w:val="Normal"/>
        <w:ind w:left="360" w:firstLine="360"/>
        <w:rPr>
          <w:rFonts w:ascii="Arial" w:hAnsi="Arial" w:eastAsia="Arial" w:cs="Arial"/>
        </w:rPr>
      </w:pPr>
      <w:bookmarkStart w:id="48" w:name="_INSTRUCTION__50ad8df0_f2c8_4360_a664_2c"/>
      <w:bookmarkStart w:id="49" w:name="_INSTRUCTION__8be267f9_9f79_4dab_b1d8_22"/>
      <w:bookmarkStart w:id="50" w:name="_PAR__3_e564b291_af0a_4c99_a2b2_c06325f9"/>
      <w:bookmarkEnd w:id="48"/>
      <w:bookmarkEnd w:id="46"/>
      <w:bookmarkEnd w:id="49"/>
      <w:bookmarkEnd w:id="5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1" w:name="_PAR__3_e564b291_af0a_4c99_a2b2_c06325f9"/>
      <w:bookmarkStart w:id="52" w:name="_PAR__4_d4359fa0_2a2e_4a5b_9607_f7b72fff"/>
      <w:bookmarkEnd w:id="51"/>
      <w:bookmarkEnd w:id="52"/>
      <w:r>
        <w:rPr>
          <w:rFonts w:eastAsia="Arial" w:cs="Arial" w:ascii="Arial" w:hAnsi="Arial"/>
        </w:rPr>
        <w:t>'</w:t>
      </w:r>
      <w:r>
        <w:rPr>
          <w:rFonts w:eastAsia="Arial" w:cs="Arial" w:ascii="Arial" w:hAnsi="Arial"/>
          <w:b/>
          <w:sz w:val="24"/>
        </w:rPr>
        <w:t>Sec. 5.  Lived experience funding distribution process developed by Secretary of State.</w:t>
      </w:r>
      <w:r>
        <w:rPr>
          <w:rFonts w:eastAsia="Arial" w:cs="Arial" w:ascii="Arial" w:hAnsi="Arial"/>
        </w:rPr>
        <w:t xml:space="preserve">  The Secretary of State shall develop a process for compensating members of boards or commissions who are identified as members representing lived experience as defined in the Maine Revised Statutes, Title 5, section 12002, subsection 3-B and as allowable under Title 5, section 12002-B, subsections 3 and 4.  The process must include the development of an application for members representing lived experience or the board with which the member is associated to apply for compensation, the development of a method of communication for any decisions to applicants who apply for compensation and the development of policies or procedures governing the prioritization of compensation requests.  If no funding is available, the process is suspended.</w:t>
      </w:r>
    </w:p>
    <w:p>
      <w:pPr>
        <w:pStyle w:val="Normal"/>
        <w:ind w:left="360" w:firstLine="360"/>
        <w:rPr>
          <w:rFonts w:ascii="Arial" w:hAnsi="Arial" w:eastAsia="Arial" w:cs="Arial"/>
        </w:rPr>
      </w:pPr>
      <w:bookmarkStart w:id="53" w:name="_PAR__4_d4359fa0_2a2e_4a5b_9607_f7b72fff"/>
      <w:bookmarkStart w:id="54" w:name="_PAR__5_2d0467b0_07d6_4df0_a48b_f414695c"/>
      <w:bookmarkEnd w:id="53"/>
      <w:bookmarkEnd w:id="54"/>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2d0467b0_07d6_4df0_a48b_f414695c"/>
      <w:bookmarkStart w:id="56" w:name="_PAR__6_6cd82114_0854_4d8c_b0f4_aa32d521"/>
      <w:bookmarkEnd w:id="55"/>
      <w:bookmarkEnd w:id="5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57" w:name="_PAR__6_6cd82114_0854_4d8c_b0f4_aa32d521"/>
      <w:bookmarkStart w:id="58" w:name="_PAR__7_dae931e2_cd44_4c9b_8b10_3ad9fa2a"/>
      <w:bookmarkEnd w:id="57"/>
      <w:bookmarkEnd w:id="58"/>
      <w:r>
        <w:rPr>
          <w:rFonts w:eastAsia="Arial" w:cs="Arial" w:ascii="Arial" w:hAnsi="Arial"/>
          <w:b/>
        </w:rPr>
        <w:t>Bureau of Corporations, Elections and Commissions 0692</w:t>
      </w:r>
    </w:p>
    <w:p>
      <w:pPr>
        <w:pStyle w:val="Normal"/>
        <w:ind w:left="360" w:hanging="0"/>
        <w:rPr>
          <w:rFonts w:ascii="Arial" w:hAnsi="Arial" w:eastAsia="Arial" w:cs="Arial"/>
        </w:rPr>
      </w:pPr>
      <w:bookmarkStart w:id="59" w:name="_PAR__7_dae931e2_cd44_4c9b_8b10_3ad9fa2a"/>
      <w:bookmarkStart w:id="60" w:name="_PAR__8_24aaf380_81ab_4fe4_b9d1_b9a163bd"/>
      <w:bookmarkEnd w:id="59"/>
      <w:bookmarkEnd w:id="60"/>
      <w:r>
        <w:rPr>
          <w:rFonts w:eastAsia="Arial" w:cs="Arial" w:ascii="Arial" w:hAnsi="Arial"/>
        </w:rPr>
        <w:t>Initiative: Provides one-time funding to compensate individuals serving on boards and commissions with lived experie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24aaf380_81ab_4fe4_b9d1_b9a163bd"/>
            <w:bookmarkStart w:id="62" w:name="_PAR__9_705de0a0_abbb_4134_9b26_fa190c59"/>
            <w:bookmarkStart w:id="63" w:name="_LINE__22_a489509b_9024_4450_9c75_6f8124"/>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2_e85207f9_9852_469d_bb87_acd420"/>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22_d972070f_834c_42a6_ae2c_ac60e0"/>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3_fa0c2bfb_e0f2_4f25_b525_63e1b5"/>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3_db1ce23e_9287_4d58_b0a8_5c1d3b"/>
            <w:r>
              <w:rPr>
                <w:rFonts w:eastAsia="Arial" w:cs="Arial" w:ascii="Arial" w:hAnsi="Arial"/>
                <w:kern w:val="0"/>
                <w:sz w:val="22"/>
                <w:lang w:val="en-US" w:eastAsia="en-US" w:bidi="ar-SA"/>
              </w:rPr>
              <w:t>$5,000</w:t>
            </w:r>
            <w:bookmarkEnd w:id="67"/>
          </w:p>
        </w:tc>
        <w:tc>
          <w:tcPr>
            <w:tcW w:w="1464" w:type="dxa"/>
            <w:tcBorders/>
          </w:tcPr>
          <w:p>
            <w:pPr>
              <w:pStyle w:val="Normal"/>
              <w:widowControl/>
              <w:spacing w:before="0" w:after="0"/>
              <w:jc w:val="right"/>
              <w:rPr>
                <w:rFonts w:ascii="Arial" w:hAnsi="Arial" w:eastAsia="Arial" w:cs="Arial"/>
              </w:rPr>
            </w:pPr>
            <w:bookmarkStart w:id="68" w:name="_LINE__23_1759d5e6_aae1_4813_a556_e25ae7"/>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4_8c469901_9fad_4dd0_ba0c_b8fe74"/>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4_4b2c0d92_dcc2_434c_bf66_fe4868"/>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4_adab9c90_2623_4ebb_bae3_77bf0a"/>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5_8de29a9b_65ab_4143_9463_773f5e"/>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5_22de25d2_4552_4035_8f7a_1eb45b"/>
            <w:r>
              <w:rPr>
                <w:rFonts w:eastAsia="Arial" w:cs="Arial" w:ascii="Arial" w:hAnsi="Arial"/>
                <w:kern w:val="0"/>
                <w:sz w:val="22"/>
                <w:lang w:val="en-US" w:eastAsia="en-US" w:bidi="ar-SA"/>
              </w:rPr>
              <w:t>$5,000</w:t>
            </w:r>
            <w:bookmarkEnd w:id="73"/>
          </w:p>
        </w:tc>
        <w:tc>
          <w:tcPr>
            <w:tcW w:w="1464" w:type="dxa"/>
            <w:tcBorders/>
          </w:tcPr>
          <w:p>
            <w:pPr>
              <w:pStyle w:val="Normal"/>
              <w:widowControl/>
              <w:spacing w:before="0" w:after="0"/>
              <w:jc w:val="right"/>
              <w:rPr>
                <w:rFonts w:ascii="Arial" w:hAnsi="Arial" w:eastAsia="Arial" w:cs="Arial"/>
              </w:rPr>
            </w:pPr>
            <w:bookmarkStart w:id="74" w:name="_LINE__25_0dacdc70_db66_4f11_a398_a955c6"/>
            <w:r>
              <w:rPr>
                <w:rFonts w:eastAsia="Arial" w:cs="Arial" w:ascii="Arial" w:hAnsi="Arial"/>
                <w:kern w:val="0"/>
                <w:sz w:val="22"/>
                <w:lang w:val="en-US" w:eastAsia="en-US" w:bidi="ar-SA"/>
              </w:rPr>
              <w:t>$0</w:t>
            </w:r>
            <w:bookmarkEnd w:id="74"/>
          </w:p>
        </w:tc>
      </w:tr>
    </w:tbl>
    <w:p>
      <w:pPr>
        <w:pStyle w:val="Normal"/>
        <w:ind w:left="360" w:hanging="0"/>
        <w:rPr>
          <w:rFonts w:ascii="Arial" w:hAnsi="Arial" w:eastAsia="Arial" w:cs="Arial"/>
        </w:rPr>
      </w:pPr>
      <w:bookmarkStart w:id="75" w:name="_PAR__9_705de0a0_abbb_4134_9b26_fa190c59"/>
      <w:bookmarkEnd w:id="75"/>
      <w:r>
        <w:rPr>
          <w:rFonts w:eastAsia="Arial" w:cs="Arial" w:ascii="Arial" w:hAnsi="Arial"/>
        </w:rPr>
        <w:t>'</w:t>
      </w:r>
    </w:p>
    <w:p>
      <w:pPr>
        <w:pStyle w:val="Normal"/>
        <w:ind w:left="360" w:firstLine="360"/>
        <w:rPr>
          <w:rFonts w:ascii="Arial" w:hAnsi="Arial" w:eastAsia="Arial" w:cs="Arial"/>
        </w:rPr>
      </w:pPr>
      <w:bookmarkStart w:id="76" w:name="_INSTRUCTION__8be267f9_9f79_4dab_b1d8_22"/>
      <w:bookmarkStart w:id="77" w:name="_PAR__11_8b36f7b5_90c5_465e_97e1_31eab65"/>
      <w:bookmarkStart w:id="78" w:name="_INSTRUCTION__70af7de3_8f44_4fc1_ab83_c0"/>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1_8b36f7b5_90c5_465e_97e1_31eab65"/>
      <w:bookmarkStart w:id="80" w:name="_INSTRUCTION__70af7de3_8f44_4fc1_ab83_c0"/>
      <w:bookmarkStart w:id="81" w:name="_SUMMARY__0c38acf5_c046_4793_8969_e34a18"/>
      <w:bookmarkStart w:id="82" w:name="_PAR__12_66928874_3ce8_48a6_843c_d9f9e49"/>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2_66928874_3ce8_48a6_843c_d9f9e49"/>
      <w:bookmarkStart w:id="84" w:name="_PAR__13_199e72c4_c338_4b5b_b3f5_87676c9"/>
      <w:bookmarkEnd w:id="83"/>
      <w:bookmarkEnd w:id="84"/>
      <w:r>
        <w:rPr>
          <w:rFonts w:eastAsia="Arial" w:cs="Arial" w:ascii="Arial" w:hAnsi="Arial"/>
        </w:rPr>
        <w:t>This amendment, which is the majority report of the committee, changes the title of the bill and adds an appropriations and allocations section.  It amends the bill by clarifying the definition of "member representing lived experience" to require that a board member serve on a board established in the Maine Revised Statutes, Title 5, section 12004</w:t>
        <w:noBreakHyphen/>
        <w:t>I, that the board member is not otherwise compensated for the member's time serving on the board by the member's employer or the entity the member represents and that the board member representing lived experience be explicitly identified as such in the statutory language establishing the member's position as a member of a board.</w:t>
      </w:r>
    </w:p>
    <w:p>
      <w:pPr>
        <w:pStyle w:val="Normal"/>
        <w:keepNext w:val="true"/>
        <w:ind w:left="360" w:firstLine="360"/>
        <w:rPr>
          <w:rFonts w:ascii="Arial" w:hAnsi="Arial" w:eastAsia="Arial" w:cs="Arial"/>
        </w:rPr>
      </w:pPr>
      <w:bookmarkStart w:id="85" w:name="_PAR__13_199e72c4_c338_4b5b_b3f5_87676c9"/>
      <w:bookmarkStart w:id="86" w:name="_PAR__14_a359f8f6_7fd1_4ee9_aadb_aafc4bb"/>
      <w:bookmarkEnd w:id="85"/>
      <w:r>
        <w:rPr>
          <w:rFonts w:eastAsia="Arial" w:cs="Arial" w:ascii="Arial" w:hAnsi="Arial"/>
        </w:rPr>
        <w:t xml:space="preserve">The amendment also allows the Secretary of State to provide compensation to members representing lived experience and provides a one-time General Fund allocation in fiscal year 2025-26 of $5,000.  It also provides that if a department or agency of State Government with which a board is associated does not have sufficient money in the budget of the department or agency to provide compensation and reimburse expenses to members </w:t>
      </w:r>
      <w:bookmarkStart w:id="87" w:name="_PAGE__3_8be2cddd_cba2_4345_8a38_f5d815b"/>
      <w:bookmarkStart w:id="88" w:name="_PAR__2_3e214e0f_9648_49ff_96ba_d8ef5f31"/>
      <w:bookmarkStart w:id="89" w:name="_PAGE_SPLIT__08ae1a44_0c2e_4101_b814_153"/>
      <w:bookmarkEnd w:id="45"/>
      <w:bookmarkEnd w:id="86"/>
      <w:r>
        <w:rPr>
          <w:rFonts w:eastAsia="Arial" w:cs="Arial" w:ascii="Arial" w:hAnsi="Arial"/>
        </w:rPr>
        <w:t>r</w:t>
      </w:r>
      <w:bookmarkEnd w:id="89"/>
      <w:r>
        <w:rPr>
          <w:rFonts w:eastAsia="Arial" w:cs="Arial" w:ascii="Arial" w:hAnsi="Arial"/>
        </w:rPr>
        <w:t>epresenting lived experience, a member representing lived experience or the board with which the member is associated may apply for compensation from the Secretary of State.  The Secretary of State is required to develop, as necessary, policies or procedures to prioritize compensation for members representing lived experience, and compensation is only allowable to the extent that funding is available.</w:t>
      </w:r>
    </w:p>
    <w:p>
      <w:pPr>
        <w:pStyle w:val="Normal"/>
        <w:keepNext w:val="true"/>
        <w:spacing w:before="60" w:after="60"/>
        <w:ind w:left="360" w:hanging="0"/>
        <w:jc w:val="center"/>
        <w:rPr>
          <w:rFonts w:ascii="Arial" w:hAnsi="Arial" w:eastAsia="Arial" w:cs="Arial"/>
        </w:rPr>
      </w:pPr>
      <w:bookmarkStart w:id="90" w:name="_FISCAL_NOTE_REQUIRED__538c664d_3bd8_467"/>
      <w:bookmarkStart w:id="91" w:name="_PAR__3_aa7d05e0_fd28_4296_8be4_d5a15564"/>
      <w:bookmarkEnd w:id="88"/>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SUMMARY__0c38acf5_c046_4793_8969_e34a18"/>
      <w:bookmarkStart w:id="93" w:name="_FISCAL_NOTE_REQUIRED__538c664d_3bd8_467"/>
      <w:bookmarkStart w:id="94" w:name="_PAR__3_aa7d05e0_fd28_4296_8be4_d5a15564"/>
      <w:bookmarkStart w:id="95" w:name="_PAR__4_55816e02_83c3_4eaa_930c_afd9a39f"/>
      <w:bookmarkEnd w:id="94"/>
      <w:r>
        <w:rPr>
          <w:rFonts w:eastAsia="Arial" w:cs="Arial" w:ascii="Arial" w:hAnsi="Arial"/>
          <w:b/>
        </w:rPr>
        <w:t>(See attached)</w:t>
      </w:r>
      <w:bookmarkEnd w:id="92"/>
      <w:bookmarkEnd w:id="87"/>
      <w:bookmarkEnd w:id="93"/>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ompensation to Individuals with Lived Experience Serving on Certain Advisory Boards, Commissions, Councils and Similar Groups</w:t>
    </w:r>
  </w:p>
  <w:p>
    <w:pPr>
      <w:pStyle w:val="Normal"/>
      <w:suppressLineNumbers/>
      <w:spacing w:before="0" w:after="0"/>
      <w:jc w:val="center"/>
      <w:rPr>
        <w:rFonts w:ascii="Arial" w:hAnsi="Arial" w:eastAsia="Arial" w:cs="Arial"/>
      </w:rPr>
    </w:pPr>
    <w:r>
      <w:rPr>
        <w:rFonts w:eastAsia="Arial" w:cs="Arial" w:ascii="Arial" w:hAnsi="Arial"/>
        <w:sz w:val="22"/>
      </w:rPr>
      <w:t>L.D. 15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