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Maine's Roads and Bridg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b721d95_5fbc_42d8_9338_629701c"/>
      <w:bookmarkStart w:id="1" w:name="_AMEND_TITLE__aca7ec52_d5c3_42cc_b500_74"/>
      <w:bookmarkStart w:id="2" w:name="_PAR__2_e0b3011c_a9e0_432d_9048_1147a40b"/>
      <w:bookmarkEnd w:id="1"/>
      <w:bookmarkEnd w:id="2"/>
      <w:r>
        <w:rPr>
          <w:rFonts w:eastAsia="Arial" w:cs="Arial" w:ascii="Arial" w:hAnsi="Arial"/>
          <w:caps/>
        </w:rPr>
        <w:t>L.D. 13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0b3011c_a9e0_432d_9048_1147a40b"/>
      <w:bookmarkStart w:id="4" w:name="_PAR__3_21b23455_98d0_43fa_8993_4b33fd2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1b23455_98d0_43fa_8993_4b33fd29"/>
      <w:bookmarkStart w:id="6" w:name="_PAR__4_b1b42b89_1968_4aa9_9ea9_37a90dd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1b42b89_1968_4aa9_9ea9_37a90dd9"/>
      <w:bookmarkStart w:id="8" w:name="_PAR__5_1ebaccae_01de_44f6_9cb6_127e7c8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ebaccae_01de_44f6_9cb6_127e7c85"/>
      <w:bookmarkStart w:id="10" w:name="_PAR__6_d36963d3_f86e_4f37_b932_9cc7cbb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36963d3_f86e_4f37_b932_9cc7cbbd"/>
      <w:bookmarkStart w:id="12" w:name="_PAR__7_01991b81_b462_43fb_9605_fa900f2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1991b81_b462_43fb_9605_fa900f2a"/>
      <w:bookmarkStart w:id="14" w:name="_PAR__8_638f7bc7_23d5_4c87_aebe_6d4fecf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38f7bc7_23d5_4c87_aebe_6d4fecfa"/>
      <w:bookmarkStart w:id="16" w:name="_PAR__9_f090b349_d493_47a0_8beb_7400d47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090b349_d493_47a0_8beb_7400d47e"/>
      <w:bookmarkStart w:id="18" w:name="_PAR__10_9f835152_963a_47e3_80af_b58bac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16, L.D. 1382, “An Act To Invest in Maine's Roads and Bridges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ca7ec52_d5c3_42cc_b500_74"/>
      <w:bookmarkStart w:id="20" w:name="_PAR__10_9f835152_963a_47e3_80af_b58bac2"/>
      <w:bookmarkStart w:id="21" w:name="_INSTRUCTION__12af067d_3362_493a_93f8_85"/>
      <w:bookmarkStart w:id="22" w:name="_PAR__11_ccb78f87_a9f9_4a52_9f63_7708fe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cb78f87_a9f9_4a52_9f63_7708fe8"/>
      <w:bookmarkStart w:id="24" w:name="_PAR__12_53df2237_beac_45ab_8234_7054c8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3df2237_beac_45ab_8234_7054c8d"/>
      <w:bookmarkStart w:id="26" w:name="_PAR__13_b61acdce_d8ad_4347_ba32_2f4751c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61acdce_d8ad_4347_ba32_2f4751c"/>
      <w:bookmarkStart w:id="28" w:name="_PAR__14_714efa9c_c53a_4b4c_8b92_4ce6337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14efa9c_c53a_4b4c_8b92_4ce6337"/>
      <w:bookmarkStart w:id="30" w:name="_PAR__15_6af36421_32f5_4d7b_be20_c510455"/>
      <w:bookmarkEnd w:id="29"/>
      <w:bookmarkEnd w:id="30"/>
      <w:r>
        <w:rPr>
          <w:rFonts w:eastAsia="Arial" w:cs="Arial" w:ascii="Arial" w:hAnsi="Arial"/>
        </w:rPr>
        <w:t>Initiative: Provides funding for computer programming costs to update fuel tax returns and refund applica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af36421_32f5_4d7b_be20_c510455"/>
            <w:bookmarkStart w:id="32" w:name="_PAR__16_fd8c8b18_4c9b_4894_85b8_fa03cb7"/>
            <w:bookmarkStart w:id="33" w:name="_LINE__18_91bc3d86_5661_412e_8b8f_6936c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eb2e576b_811c_4f92_8a8b_43ce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63955ccf_f299_4a49_ae65_7e70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75df9ea1_34ad_462a_a949_421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434fb793_d161_4af0_9e0d_0eb7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dca43453_35b3_4daf_97c8_75e5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d3adc1f8_af75_4588_958d_16c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d195ce7a_c651_48d5_a1e8_8f68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86cd0c57_0355_482c_8a95_1bb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e5165d3c_4829_4a61_b098_474a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f5e99c17_7913_4da8_bc82_39dc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f596de85_9fab_4799_b68d_3163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d8c8b18_4c9b_4894_85b8_fa03cb7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12af067d_3362_493a_93f8_85"/>
      <w:bookmarkStart w:id="47" w:name="_PAR__18_bdbd52ce_b648_4e7a_83b7_9c92676"/>
      <w:bookmarkStart w:id="48" w:name="_INSTRUCTION__c973c701_a3af_4ae3_8b92_a6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bdbd52ce_b648_4e7a_83b7_9c92676"/>
      <w:bookmarkStart w:id="50" w:name="_INSTRUCTION__c973c701_a3af_4ae3_8b92_a6"/>
      <w:bookmarkStart w:id="51" w:name="_SUMMARY__7fd7373b_2f1f_4d42_947e_3b2b91"/>
      <w:bookmarkStart w:id="52" w:name="_PAR__19_20720dc4_4367_4da0_8141_478e032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20720dc4_4367_4da0_8141_478e032"/>
      <w:bookmarkStart w:id="54" w:name="_PAR__20_5d0f7ac7_29ad_45cf_8873_712e00e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d0f7ac7_29ad_45cf_8873_712e00e"/>
      <w:bookmarkStart w:id="56" w:name="_FISCAL_NOTE_REQUIRED__43c4d838_d46a_492"/>
      <w:bookmarkStart w:id="57" w:name="_PAR__21_1752b088_1211_4228_84fe_8bfd20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5b721d95_5fbc_42d8_9338_629701c"/>
      <w:bookmarkStart w:id="59" w:name="_SUMMARY__7fd7373b_2f1f_4d42_947e_3b2b91"/>
      <w:bookmarkStart w:id="60" w:name="_FISCAL_NOTE_REQUIRED__43c4d838_d46a_492"/>
      <w:bookmarkStart w:id="61" w:name="_PAR__21_1752b088_1211_4228_84fe_8bfd206"/>
      <w:bookmarkStart w:id="62" w:name="_PAR__22_7895fa84_f27c_4ada_a192_6eca5de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Maine's Roads and Bri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