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nd Enhance Maine's Fish and Wildlife Laws</w:t>
      </w:r>
    </w:p>
    <w:p>
      <w:pPr>
        <w:pStyle w:val="Normal"/>
        <w:spacing w:before="100" w:after="240"/>
        <w:ind w:left="360" w:hanging="0"/>
        <w:jc w:val="right"/>
        <w:rPr>
          <w:rFonts w:ascii="Arial" w:hAnsi="Arial" w:eastAsia="Arial" w:cs="Arial"/>
          <w:caps/>
        </w:rPr>
      </w:pPr>
      <w:bookmarkStart w:id="0" w:name="_PAGE__1_5bed8889_eafd_4c3c_8240_3210778"/>
      <w:bookmarkStart w:id="1" w:name="_AMEND_TITLE__c9bcf9ea_789b_4c6a_890b_c8"/>
      <w:bookmarkStart w:id="2" w:name="_PAR__2_15ec0488_641b_41c4_bd15_08755acb"/>
      <w:bookmarkEnd w:id="0"/>
      <w:bookmarkEnd w:id="1"/>
      <w:bookmarkEnd w:id="2"/>
      <w:r>
        <w:rPr>
          <w:rFonts w:eastAsia="Arial" w:cs="Arial" w:ascii="Arial" w:hAnsi="Arial"/>
          <w:caps/>
        </w:rPr>
        <w:t>L.D. 1376</w:t>
      </w:r>
    </w:p>
    <w:p>
      <w:pPr>
        <w:pStyle w:val="Normal"/>
        <w:tabs>
          <w:tab w:val="clear" w:pos="720"/>
          <w:tab w:val="right" w:pos="8928" w:leader="none"/>
        </w:tabs>
        <w:spacing w:before="100" w:after="360"/>
        <w:ind w:left="360" w:hanging="0"/>
        <w:rPr>
          <w:rFonts w:ascii="Arial" w:hAnsi="Arial" w:eastAsia="Arial" w:cs="Arial"/>
        </w:rPr>
      </w:pPr>
      <w:bookmarkStart w:id="3" w:name="_PAR__2_15ec0488_641b_41c4_bd15_08755acb"/>
      <w:bookmarkStart w:id="4" w:name="_PAR__3_0ca32b30_1581_47b6_be99_e56803a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ca32b30_1581_47b6_be99_e56803a6"/>
      <w:bookmarkStart w:id="6" w:name="_PAR__4_f2669f59_d787_4840_81c5_345e5077"/>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f2669f59_d787_4840_81c5_345e5077"/>
      <w:bookmarkStart w:id="8" w:name="_PAR__5_ed110d26_f004_4a0a_9a2a_5354629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d110d26_f004_4a0a_9a2a_53546294"/>
      <w:bookmarkStart w:id="10" w:name="_PAR__6_5dd096ff_70b5_4324_87d5_b668c15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dd096ff_70b5_4324_87d5_b668c15e"/>
      <w:bookmarkStart w:id="12" w:name="_PAR__7_f96824d0_60ee_47f9_8eff_5c06408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6824d0_60ee_47f9_8eff_5c064084"/>
      <w:bookmarkStart w:id="14" w:name="_PAR__8_46325a54_b387_4a79_9e89_f13ab6f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6325a54_b387_4a79_9e89_f13ab6ff"/>
      <w:bookmarkStart w:id="16" w:name="_PAR__9_b58479c9_08dc_4337_8afe_4cc806e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58479c9_08dc_4337_8afe_4cc806e7"/>
      <w:bookmarkStart w:id="18" w:name="_PAR__10_9b096ab4_c84a_4ec3_a786_fd6a46a"/>
      <w:bookmarkEnd w:id="17"/>
      <w:bookmarkEnd w:id="18"/>
      <w:r>
        <w:rPr>
          <w:rFonts w:eastAsia="Arial" w:cs="Arial" w:ascii="Arial" w:hAnsi="Arial"/>
          <w:szCs w:val="22"/>
        </w:rPr>
        <w:t>COMMITTEE AMENDMENT “      ” to H.P. 1010, L.D. 1376, “An Act To Clarify and Enhance Maine's Fish and Wildlife Laws”</w:t>
      </w:r>
    </w:p>
    <w:p>
      <w:pPr>
        <w:pStyle w:val="Normal"/>
        <w:ind w:left="360" w:firstLine="360"/>
        <w:rPr>
          <w:rFonts w:ascii="Arial" w:hAnsi="Arial" w:eastAsia="Arial" w:cs="Arial"/>
        </w:rPr>
      </w:pPr>
      <w:bookmarkStart w:id="19" w:name="_AMEND_TITLE__c9bcf9ea_789b_4c6a_890b_c8"/>
      <w:bookmarkStart w:id="20" w:name="_PAR__10_9b096ab4_c84a_4ec3_a786_fd6a46a"/>
      <w:bookmarkStart w:id="21" w:name="_INSTRUCTION__df31400a_4ecf_4d15_b2c2_47"/>
      <w:bookmarkStart w:id="22" w:name="_PAR__11_9c2d833b_39bf_45d8_a6da_f9247fb"/>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9c2d833b_39bf_45d8_a6da_f9247fb"/>
      <w:bookmarkStart w:id="24" w:name="_PAR__12_4c6be284_43dd_4483_9868_10bd041"/>
      <w:bookmarkEnd w:id="23"/>
      <w:bookmarkEnd w:id="24"/>
      <w:r>
        <w:rPr>
          <w:rFonts w:eastAsia="Arial" w:cs="Arial" w:ascii="Arial" w:hAnsi="Arial"/>
        </w:rPr>
        <w:t>'</w:t>
      </w:r>
      <w:r>
        <w:rPr>
          <w:rFonts w:eastAsia="Arial" w:cs="Arial" w:ascii="Arial" w:hAnsi="Arial"/>
          <w:b/>
          <w:sz w:val="24"/>
        </w:rPr>
        <w:t>Sec. 1.  12 MRSA §10151, sub-§5,</w:t>
      </w:r>
      <w:r>
        <w:rPr>
          <w:rFonts w:eastAsia="Arial" w:cs="Arial" w:ascii="Arial" w:hAnsi="Arial"/>
        </w:rPr>
        <w:t xml:space="preserve"> as amended by PL 2019, c. 639, §1, is further amended to read:</w:t>
      </w:r>
    </w:p>
    <w:p>
      <w:pPr>
        <w:pStyle w:val="Normal"/>
        <w:ind w:left="360" w:firstLine="360"/>
        <w:rPr>
          <w:rFonts w:ascii="Arial" w:hAnsi="Arial" w:eastAsia="Arial" w:cs="Arial"/>
        </w:rPr>
      </w:pPr>
      <w:bookmarkStart w:id="25" w:name="_PAR__12_4c6be284_43dd_4483_9868_10bd041"/>
      <w:bookmarkStart w:id="26" w:name="_PAR__13_e9b8ccd1_5180_4066_8f68_3775649"/>
      <w:bookmarkEnd w:id="25"/>
      <w:bookmarkEnd w:id="26"/>
      <w:r>
        <w:rPr>
          <w:rFonts w:eastAsia="Arial" w:cs="Arial" w:ascii="Arial" w:hAnsi="Arial"/>
          <w:b/>
        </w:rPr>
        <w:t xml:space="preserve">5.  Meetings. </w:t>
      </w:r>
      <w:r>
        <w:rPr>
          <w:rFonts w:eastAsia="Arial" w:cs="Arial" w:ascii="Arial" w:hAnsi="Arial"/>
        </w:rPr>
        <w:t xml:space="preserve"> All regular and special meetings of the advisory council must be public meetings and must be held in a public meeting place convenient for the public</w:t>
      </w:r>
      <w:r>
        <w:rPr>
          <w:rFonts w:eastAsia="Arial" w:cs="Arial" w:ascii="Arial" w:hAnsi="Arial"/>
          <w:u w:val="single"/>
        </w:rPr>
        <w:t>, except as permitted under paragraph A</w:t>
      </w:r>
      <w:r>
        <w:rPr>
          <w:rFonts w:eastAsia="Arial" w:cs="Arial" w:ascii="Arial" w:hAnsi="Arial"/>
        </w:rPr>
        <w:t>.  Public comment must be accepted at regular and special meetings of the advisory council.  Comments may be restricted to subjects before the advisory council at the meeting and consistent with any applicable requirements and limitations of the Maine Administrative Procedure Act.  Public notice of all regular and special advisory council meetings must be published in a daily newspaper of general circulation in the geographic area where the meeting is scheduled at least 7 days and not more than 21 days prior to the meeting except in circumstances when emergency rulemaking is necessary.  That notice must include an agenda or statement of purpose of the meeting. That notice may be combined with any other notice of the meeting required by law.</w:t>
      </w:r>
    </w:p>
    <w:p>
      <w:pPr>
        <w:pStyle w:val="Normal"/>
        <w:ind w:left="720" w:hanging="0"/>
        <w:rPr>
          <w:rFonts w:ascii="Arial" w:hAnsi="Arial" w:eastAsia="Arial" w:cs="Arial"/>
        </w:rPr>
      </w:pPr>
      <w:bookmarkStart w:id="27" w:name="_PAR__13_e9b8ccd1_5180_4066_8f68_3775649"/>
      <w:bookmarkStart w:id="28" w:name="_PAR__14_bb376abe_05f4_4804_bd42_85bf3c0"/>
      <w:bookmarkEnd w:id="27"/>
      <w:bookmarkEnd w:id="28"/>
      <w:r>
        <w:rPr>
          <w:rFonts w:eastAsia="Arial" w:cs="Arial" w:ascii="Arial" w:hAnsi="Arial"/>
          <w:u w:val="single"/>
        </w:rPr>
        <w:t>A.  Notwithstanding any provision of law to the contrary, the advisory council may conduct a public meeting using telephonic, video, electronic or other means of remote participation if:</w:t>
      </w:r>
    </w:p>
    <w:p>
      <w:pPr>
        <w:pStyle w:val="Normal"/>
        <w:ind w:left="1080" w:hanging="0"/>
        <w:rPr>
          <w:rFonts w:ascii="Arial" w:hAnsi="Arial" w:eastAsia="Arial" w:cs="Arial"/>
        </w:rPr>
      </w:pPr>
      <w:bookmarkStart w:id="29" w:name="_PAR__14_bb376abe_05f4_4804_bd42_85bf3c0"/>
      <w:bookmarkStart w:id="30" w:name="_PAR__15_b6c8eacb_eec4_47a4_ac3d_948e729"/>
      <w:bookmarkEnd w:id="29"/>
      <w:bookmarkEnd w:id="30"/>
      <w:r>
        <w:rPr>
          <w:rFonts w:eastAsia="Arial" w:cs="Arial" w:ascii="Arial" w:hAnsi="Arial"/>
          <w:u w:val="single"/>
        </w:rPr>
        <w:t>(1)  Notice of the public meeting has been given in accordance with this subsection and the notice includes the method by which the public may attend in accordance with subparagraph 3;</w:t>
      </w:r>
    </w:p>
    <w:p>
      <w:pPr>
        <w:pStyle w:val="Normal"/>
        <w:ind w:left="1080" w:hanging="0"/>
        <w:rPr>
          <w:rFonts w:ascii="Arial" w:hAnsi="Arial" w:eastAsia="Arial" w:cs="Arial"/>
        </w:rPr>
      </w:pPr>
      <w:bookmarkStart w:id="31" w:name="_PAR__15_b6c8eacb_eec4_47a4_ac3d_948e729"/>
      <w:bookmarkStart w:id="32" w:name="_PAR__16_ba55790d_0521_4d3b_95a3_e380cb3"/>
      <w:bookmarkEnd w:id="31"/>
      <w:bookmarkEnd w:id="32"/>
      <w:r>
        <w:rPr>
          <w:rFonts w:eastAsia="Arial" w:cs="Arial" w:ascii="Arial" w:hAnsi="Arial"/>
          <w:u w:val="single"/>
        </w:rPr>
        <w:t>(2)  Each member who is participating in the public meeting is able to hear and speak to all other members during the public meeting and members of the public attending the public meeting in the location identified in the notice are able to hear all members participating at other locations;</w:t>
      </w:r>
    </w:p>
    <w:p>
      <w:pPr>
        <w:pStyle w:val="Normal"/>
        <w:ind w:left="1080" w:hanging="0"/>
        <w:rPr>
          <w:rFonts w:ascii="Arial" w:hAnsi="Arial" w:eastAsia="Arial" w:cs="Arial"/>
        </w:rPr>
      </w:pPr>
      <w:bookmarkStart w:id="33" w:name="_PAGE__1_5bed8889_eafd_4c3c_8240_3210778"/>
      <w:bookmarkStart w:id="34" w:name="_PAR__16_ba55790d_0521_4d3b_95a3_e380cb3"/>
      <w:bookmarkStart w:id="35" w:name="_PAGE__2_f2739e72_b762_44d2_a59d_4fcd040"/>
      <w:bookmarkStart w:id="36" w:name="_PAR__2_70119891_8238_4a87_8345_7dd2bd3b"/>
      <w:bookmarkEnd w:id="33"/>
      <w:bookmarkEnd w:id="34"/>
      <w:bookmarkEnd w:id="36"/>
      <w:r>
        <w:rPr>
          <w:rFonts w:eastAsia="Arial" w:cs="Arial" w:ascii="Arial" w:hAnsi="Arial"/>
          <w:u w:val="single"/>
        </w:rPr>
        <w:t>(3)  The advisory council determines that the public may participate through telephonic, video, electronic or other similar means of remote participation; and</w:t>
      </w:r>
    </w:p>
    <w:p>
      <w:pPr>
        <w:pStyle w:val="Normal"/>
        <w:ind w:left="1080" w:hanging="0"/>
        <w:rPr>
          <w:rFonts w:ascii="Arial" w:hAnsi="Arial" w:eastAsia="Arial" w:cs="Arial"/>
        </w:rPr>
      </w:pPr>
      <w:bookmarkStart w:id="37" w:name="_PAR__2_70119891_8238_4a87_8345_7dd2bd3b"/>
      <w:bookmarkStart w:id="38" w:name="_PAR__3_7214b531_aca8_457b_aba9_de9a8abb"/>
      <w:bookmarkEnd w:id="37"/>
      <w:bookmarkEnd w:id="38"/>
      <w:r>
        <w:rPr>
          <w:rFonts w:eastAsia="Arial" w:cs="Arial" w:ascii="Arial" w:hAnsi="Arial"/>
          <w:u w:val="single"/>
        </w:rPr>
        <w:t>(4)  All votes taken during the public meeting are taken by roll call vote.</w:t>
      </w:r>
      <w:r>
        <w:rPr>
          <w:rFonts w:eastAsia="Arial" w:cs="Arial" w:ascii="Arial" w:hAnsi="Arial"/>
        </w:rPr>
        <w:t>'</w:t>
      </w:r>
    </w:p>
    <w:p>
      <w:pPr>
        <w:pStyle w:val="Normal"/>
        <w:ind w:left="360" w:firstLine="360"/>
        <w:rPr>
          <w:rFonts w:ascii="Arial" w:hAnsi="Arial" w:eastAsia="Arial" w:cs="Arial"/>
        </w:rPr>
      </w:pPr>
      <w:bookmarkStart w:id="39" w:name="_INSTRUCTION__df31400a_4ecf_4d15_b2c2_47"/>
      <w:bookmarkStart w:id="40" w:name="_PAR__3_7214b531_aca8_457b_aba9_de9a8abb"/>
      <w:bookmarkStart w:id="41" w:name="_PAR__4_799f9498_db28_43e1_bd4e_e07ad0e5"/>
      <w:bookmarkStart w:id="42" w:name="_INSTRUCTION__aaf40f94_71b5_46eb_a20f_8a"/>
      <w:bookmarkEnd w:id="39"/>
      <w:bookmarkEnd w:id="40"/>
      <w:bookmarkEnd w:id="41"/>
      <w:bookmarkEnd w:id="42"/>
      <w:r>
        <w:rPr>
          <w:rFonts w:eastAsia="Arial" w:cs="Arial" w:ascii="Arial" w:hAnsi="Arial"/>
        </w:rPr>
        <w:t>Amend the bill by striking out all of section 12.</w:t>
      </w:r>
    </w:p>
    <w:p>
      <w:pPr>
        <w:pStyle w:val="Normal"/>
        <w:ind w:left="360" w:firstLine="360"/>
        <w:rPr>
          <w:rFonts w:ascii="Arial" w:hAnsi="Arial" w:eastAsia="Arial" w:cs="Arial"/>
        </w:rPr>
      </w:pPr>
      <w:bookmarkStart w:id="43" w:name="_PAR__4_799f9498_db28_43e1_bd4e_e07ad0e5"/>
      <w:bookmarkStart w:id="44" w:name="_INSTRUCTION__aaf40f94_71b5_46eb_a20f_8a"/>
      <w:bookmarkStart w:id="45" w:name="_PAR__5_48a9f011_072e_463a_bf57_a53ac989"/>
      <w:bookmarkStart w:id="46" w:name="_INSTRUCTION__2fbcc6c4_1788_4d92_b094_9b"/>
      <w:bookmarkEnd w:id="43"/>
      <w:bookmarkEnd w:id="44"/>
      <w:bookmarkEnd w:id="45"/>
      <w:bookmarkEnd w:id="46"/>
      <w:r>
        <w:rPr>
          <w:rFonts w:eastAsia="Arial" w:cs="Arial" w:ascii="Arial" w:hAnsi="Arial"/>
        </w:rPr>
        <w:t>Amend the bill by striking out all of section 16.</w:t>
      </w:r>
    </w:p>
    <w:p>
      <w:pPr>
        <w:pStyle w:val="Normal"/>
        <w:ind w:left="360" w:firstLine="360"/>
        <w:rPr>
          <w:rFonts w:ascii="Arial" w:hAnsi="Arial" w:eastAsia="Arial" w:cs="Arial"/>
        </w:rPr>
      </w:pPr>
      <w:bookmarkStart w:id="47" w:name="_PAR__5_48a9f011_072e_463a_bf57_a53ac989"/>
      <w:bookmarkStart w:id="48" w:name="_INSTRUCTION__2fbcc6c4_1788_4d92_b094_9b"/>
      <w:bookmarkStart w:id="49" w:name="_PAR__6_0b33a589_3db7_4943_9e10_f87cc840"/>
      <w:bookmarkStart w:id="50" w:name="_INSTRUCTION__68445709_0bcb_4114_beef_f7"/>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6_0b33a589_3db7_4943_9e10_f87cc840"/>
      <w:bookmarkStart w:id="52" w:name="_INSTRUCTION__68445709_0bcb_4114_beef_f7"/>
      <w:bookmarkStart w:id="53" w:name="_SUMMARY__dff42982_f0ee_4533_b226_d8f4e1"/>
      <w:bookmarkStart w:id="54" w:name="_PAR__7_d35b9bad_bb90_42bb_a38f_d1672501"/>
      <w:bookmarkEnd w:id="51"/>
      <w:bookmarkEnd w:id="52"/>
      <w:bookmarkEnd w:id="54"/>
      <w:r>
        <w:rPr>
          <w:rFonts w:eastAsia="Arial" w:cs="Arial" w:ascii="Arial" w:hAnsi="Arial"/>
          <w:b/>
          <w:sz w:val="24"/>
        </w:rPr>
        <w:t>SUMMARY</w:t>
      </w:r>
    </w:p>
    <w:p>
      <w:pPr>
        <w:pStyle w:val="Normal"/>
        <w:ind w:left="360" w:firstLine="360"/>
        <w:rPr>
          <w:rFonts w:ascii="Arial" w:hAnsi="Arial" w:eastAsia="Arial" w:cs="Arial"/>
        </w:rPr>
      </w:pPr>
      <w:bookmarkStart w:id="55" w:name="_PAR__7_d35b9bad_bb90_42bb_a38f_d1672501"/>
      <w:bookmarkStart w:id="56" w:name="_PAR__8_77e641da_a73e_412b_9949_58754783"/>
      <w:bookmarkEnd w:id="55"/>
      <w:bookmarkEnd w:id="56"/>
      <w:r>
        <w:rPr>
          <w:rFonts w:eastAsia="Arial" w:cs="Arial" w:ascii="Arial" w:hAnsi="Arial"/>
        </w:rPr>
        <w:t>This amendment makes the following changes to the bill:</w:t>
      </w:r>
    </w:p>
    <w:p>
      <w:pPr>
        <w:pStyle w:val="Normal"/>
        <w:ind w:left="360" w:firstLine="360"/>
        <w:rPr>
          <w:rFonts w:ascii="Arial" w:hAnsi="Arial" w:eastAsia="Arial" w:cs="Arial"/>
        </w:rPr>
      </w:pPr>
      <w:bookmarkStart w:id="57" w:name="_PAR__8_77e641da_a73e_412b_9949_58754783"/>
      <w:bookmarkStart w:id="58" w:name="_PAR__9_5b30b16b_2d0d_4e65_b5bf_a1782f03"/>
      <w:bookmarkEnd w:id="57"/>
      <w:bookmarkEnd w:id="58"/>
      <w:r>
        <w:rPr>
          <w:rFonts w:eastAsia="Arial" w:cs="Arial" w:ascii="Arial" w:hAnsi="Arial"/>
        </w:rPr>
        <w:t>1.  It adds a new section that allows the Inland Fisheries and Wildlife Advisory Council to conduct public meetings using telephonic, video, electronic or other means of remote participation if certain requirements are met;</w:t>
      </w:r>
    </w:p>
    <w:p>
      <w:pPr>
        <w:pStyle w:val="Normal"/>
        <w:ind w:left="360" w:firstLine="360"/>
        <w:rPr>
          <w:rFonts w:ascii="Arial" w:hAnsi="Arial" w:eastAsia="Arial" w:cs="Arial"/>
        </w:rPr>
      </w:pPr>
      <w:bookmarkStart w:id="59" w:name="_PAR__9_5b30b16b_2d0d_4e65_b5bf_a1782f03"/>
      <w:bookmarkStart w:id="60" w:name="_PAR__10_9d92021d_cea7_4d1b_88a9_66875a1"/>
      <w:bookmarkEnd w:id="59"/>
      <w:bookmarkEnd w:id="60"/>
      <w:r>
        <w:rPr>
          <w:rFonts w:eastAsia="Arial" w:cs="Arial" w:ascii="Arial" w:hAnsi="Arial"/>
        </w:rPr>
        <w:t>2.  It strikes the section of the bill that amended law governing foreign watercraft obtaining a certificate of number; and</w:t>
      </w:r>
    </w:p>
    <w:p>
      <w:pPr>
        <w:pStyle w:val="Normal"/>
        <w:spacing w:before="100" w:after="100"/>
        <w:ind w:left="360" w:firstLine="360"/>
        <w:rPr>
          <w:rFonts w:ascii="Arial" w:hAnsi="Arial" w:eastAsia="Arial" w:cs="Arial"/>
        </w:rPr>
      </w:pPr>
      <w:bookmarkStart w:id="61" w:name="_PAGE__2_f2739e72_b762_44d2_a59d_4fcd040"/>
      <w:bookmarkStart w:id="62" w:name="_SUMMARY__dff42982_f0ee_4533_b226_d8f4e1"/>
      <w:bookmarkStart w:id="63" w:name="_PAR__10_9d92021d_cea7_4d1b_88a9_66875a1"/>
      <w:bookmarkStart w:id="64" w:name="_PAR__11_5192568c_9f62_44a9_863e_b7021eb"/>
      <w:bookmarkEnd w:id="63"/>
      <w:r>
        <w:rPr>
          <w:rFonts w:eastAsia="Arial" w:cs="Arial" w:ascii="Arial" w:hAnsi="Arial"/>
        </w:rPr>
        <w:t>3.  It strikes the section of the bill correcting a date in the law governing ATV registration.</w:t>
      </w:r>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and Enhance Maine's Fish and Wildlife Laws</w:t>
    </w:r>
  </w:p>
  <w:p>
    <w:pPr>
      <w:pStyle w:val="Normal"/>
      <w:suppressLineNumbers/>
      <w:spacing w:before="0" w:after="0"/>
      <w:jc w:val="center"/>
      <w:rPr>
        <w:rFonts w:ascii="Arial" w:hAnsi="Arial" w:eastAsia="Arial" w:cs="Arial"/>
      </w:rPr>
    </w:pPr>
    <w:r>
      <w:rPr>
        <w:rFonts w:eastAsia="Arial" w:cs="Arial" w:ascii="Arial" w:hAnsi="Arial"/>
        <w:sz w:val="22"/>
      </w:rPr>
      <w:t>L.D. 13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