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f Tobacco Products in Pharmacies and Retail Establishments Containing Pharmac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35b6441_a816_4782_9fad_7184f7e"/>
      <w:bookmarkStart w:id="1" w:name="_AMEND_TITLE__40efeaf2_1228_4141_b247_74"/>
      <w:bookmarkStart w:id="2" w:name="_PAR__2_383be9ed_8308_4a1d_bdd8_a9f7036a"/>
      <w:bookmarkEnd w:id="1"/>
      <w:bookmarkEnd w:id="2"/>
      <w:r>
        <w:rPr>
          <w:rFonts w:eastAsia="Arial" w:cs="Arial" w:ascii="Arial" w:hAnsi="Arial"/>
          <w:caps/>
        </w:rPr>
        <w:t>L.D. 15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83be9ed_8308_4a1d_bdd8_a9f7036a"/>
      <w:bookmarkStart w:id="4" w:name="_PAR__3_d8e82209_1a27_4236_a9f3_53695db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8e82209_1a27_4236_a9f3_53695dba"/>
      <w:bookmarkStart w:id="6" w:name="_PAR__4_dad3170f_ff10_4271_91db_62b3cc5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ad3170f_ff10_4271_91db_62b3cc53"/>
      <w:bookmarkStart w:id="8" w:name="_PAR__5_1a57a6b4_1efa_49b9_97d1_f523481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a57a6b4_1efa_49b9_97d1_f5234815"/>
      <w:bookmarkStart w:id="10" w:name="_PAR__6_7cfa638c_6994_4749_a36f_ef3534f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cfa638c_6994_4749_a36f_ef3534f6"/>
      <w:bookmarkStart w:id="12" w:name="_PAR__7_b0d57189_5645_4390_9c39_a8ca79b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0d57189_5645_4390_9c39_a8ca79b3"/>
      <w:bookmarkStart w:id="14" w:name="_PAR__8_2f70fb72_f013_4cbf_b927_200efb5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f70fb72_f013_4cbf_b927_200efb57"/>
      <w:bookmarkStart w:id="16" w:name="_PAR__9_4b1df6e1_9089_4cb8_a526_0d9aac6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b1df6e1_9089_4cb8_a526_0d9aac63"/>
      <w:bookmarkStart w:id="18" w:name="_PAR__10_eade3102_b994_4f5e_92bc_df165f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03, L.D. 1558, “An Act to Prohibit the Sale of Tobacco Products in Pharmacies and Retail Establishments Containing Pharmac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0efeaf2_1228_4141_b247_74"/>
      <w:bookmarkStart w:id="20" w:name="_PAR__10_eade3102_b994_4f5e_92bc_df165ff"/>
      <w:bookmarkStart w:id="21" w:name="_PAR__11_63cc61af_da8f_42da_82c4_84e07b0"/>
      <w:bookmarkStart w:id="22" w:name="_INSTRUCTION__a3b682dd_b7cc_4f6b_b895_1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3cc61af_da8f_42da_82c4_84e07b0"/>
      <w:bookmarkStart w:id="24" w:name="_INSTRUCTION__a3b682dd_b7cc_4f6b_b895_13"/>
      <w:bookmarkStart w:id="25" w:name="_SUMMARY__b1c4172a_a669_45d7_9e3c_6014a0"/>
      <w:bookmarkStart w:id="26" w:name="_PAR__12_80188816_dd79_43fc_80cf_e1a3ce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35b6441_a816_4782_9fad_7184f7e"/>
      <w:bookmarkStart w:id="28" w:name="_SUMMARY__b1c4172a_a669_45d7_9e3c_6014a0"/>
      <w:bookmarkStart w:id="29" w:name="_PAR__12_80188816_dd79_43fc_80cf_e1a3cec"/>
      <w:bookmarkStart w:id="30" w:name="_PAR__13_72c6ea12_361d_441e_87a3_33dabe4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Tobacco Products in Pharmacies and Retail Establishments Containing Pharma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