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e Maine Development Foundation</w:t>
      </w:r>
    </w:p>
    <w:p>
      <w:pPr>
        <w:pStyle w:val="Normal"/>
        <w:spacing w:before="100" w:after="240"/>
        <w:ind w:left="360" w:hanging="0"/>
        <w:jc w:val="right"/>
        <w:rPr>
          <w:rFonts w:ascii="Arial" w:hAnsi="Arial" w:eastAsia="Arial" w:cs="Arial"/>
          <w:caps/>
        </w:rPr>
      </w:pPr>
      <w:bookmarkStart w:id="0" w:name="_PAGE__1_9ad99a42_27f3_412e_8d53_74e296c"/>
      <w:bookmarkStart w:id="1" w:name="_AMEND_TITLE__029d9e8f_a533_44ea_aa36_f7"/>
      <w:bookmarkStart w:id="2" w:name="_PAR__2_62cb7f70_52de_42aa_8600_8194114a"/>
      <w:bookmarkEnd w:id="1"/>
      <w:bookmarkEnd w:id="2"/>
      <w:r>
        <w:rPr>
          <w:rFonts w:eastAsia="Arial" w:cs="Arial" w:ascii="Arial" w:hAnsi="Arial"/>
          <w:caps/>
        </w:rPr>
        <w:t>L.D. 1516</w:t>
      </w:r>
    </w:p>
    <w:p>
      <w:pPr>
        <w:pStyle w:val="Normal"/>
        <w:tabs>
          <w:tab w:val="clear" w:pos="720"/>
          <w:tab w:val="right" w:pos="8928" w:leader="none"/>
        </w:tabs>
        <w:spacing w:before="100" w:after="360"/>
        <w:ind w:left="360" w:hanging="0"/>
        <w:rPr>
          <w:rFonts w:ascii="Arial" w:hAnsi="Arial" w:eastAsia="Arial" w:cs="Arial"/>
        </w:rPr>
      </w:pPr>
      <w:bookmarkStart w:id="3" w:name="_PAR__2_62cb7f70_52de_42aa_8600_8194114a"/>
      <w:bookmarkStart w:id="4" w:name="_PAR__3_acfc574f_7671_4daf_b406_b735ded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cfc574f_7671_4daf_b406_b735dedc"/>
      <w:bookmarkStart w:id="6" w:name="_PAR__4_e7e407ec_e028_4bcc_81fc_f1c38cba"/>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e7e407ec_e028_4bcc_81fc_f1c38cba"/>
      <w:bookmarkStart w:id="8" w:name="_PAR__5_a2c428f6_4926_4431_807c_32e99c2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c428f6_4926_4431_807c_32e99c2a"/>
      <w:bookmarkStart w:id="10" w:name="_PAR__6_397699c1_8e54_4f14_b896_32bcc31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7699c1_8e54_4f14_b896_32bcc31d"/>
      <w:bookmarkStart w:id="12" w:name="_PAR__7_3465fcc2_2db1_4006_ac00_a609127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465fcc2_2db1_4006_ac00_a6091275"/>
      <w:bookmarkStart w:id="14" w:name="_PAR__8_e8631d7e_1706_4945_95c3_cac8ead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631d7e_1706_4945_95c3_cac8ead8"/>
      <w:bookmarkStart w:id="16" w:name="_PAR__9_8e724cfa_0ae2_41f8_aee4_bd5c29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e724cfa_0ae2_41f8_aee4_bd5c294c"/>
      <w:bookmarkStart w:id="18" w:name="_PAR__10_eee6c224_b5ab_4a6a_8cf4_9af3e0f"/>
      <w:bookmarkEnd w:id="17"/>
      <w:bookmarkEnd w:id="18"/>
      <w:r>
        <w:rPr>
          <w:rFonts w:eastAsia="Arial" w:cs="Arial" w:ascii="Arial" w:hAnsi="Arial"/>
          <w:szCs w:val="22"/>
        </w:rPr>
        <w:t>COMMITTEE AMENDMENT “      ” to H.P. 1000, L.D. 1516, “An Act to Strengthen the Maine Development Foundation”</w:t>
      </w:r>
    </w:p>
    <w:p>
      <w:pPr>
        <w:pStyle w:val="Normal"/>
        <w:ind w:left="360" w:firstLine="360"/>
        <w:rPr>
          <w:rFonts w:ascii="Arial" w:hAnsi="Arial" w:eastAsia="Arial" w:cs="Arial"/>
        </w:rPr>
      </w:pPr>
      <w:bookmarkStart w:id="19" w:name="_AMEND_TITLE__029d9e8f_a533_44ea_aa36_f7"/>
      <w:bookmarkStart w:id="20" w:name="_PAR__10_eee6c224_b5ab_4a6a_8cf4_9af3e0f"/>
      <w:bookmarkStart w:id="21" w:name="_PAR__11_ec2a7791_8816_4bcc_a747_863bab3"/>
      <w:bookmarkStart w:id="22" w:name="_INSTRUCTION__9a4e7abb_ba17_414f_85df_d9"/>
      <w:bookmarkEnd w:id="19"/>
      <w:bookmarkEnd w:id="20"/>
      <w:bookmarkEnd w:id="21"/>
      <w:bookmarkEnd w:id="22"/>
      <w:r>
        <w:rPr>
          <w:rFonts w:eastAsia="Arial" w:cs="Arial" w:ascii="Arial" w:hAnsi="Arial"/>
        </w:rPr>
        <w:t>Amend the bill by striking out all of sections 1, 2 and 3.</w:t>
      </w:r>
    </w:p>
    <w:p>
      <w:pPr>
        <w:pStyle w:val="Normal"/>
        <w:ind w:left="360" w:firstLine="360"/>
        <w:rPr>
          <w:rFonts w:ascii="Arial" w:hAnsi="Arial" w:eastAsia="Arial" w:cs="Arial"/>
        </w:rPr>
      </w:pPr>
      <w:bookmarkStart w:id="23" w:name="_PAR__11_ec2a7791_8816_4bcc_a747_863bab3"/>
      <w:bookmarkStart w:id="24" w:name="_INSTRUCTION__9a4e7abb_ba17_414f_85df_d9"/>
      <w:bookmarkStart w:id="25" w:name="_PAR__12_d71cfca6_8c75_4518_ba9d_76a6756"/>
      <w:bookmarkStart w:id="26" w:name="_INSTRUCTION__a8716be8_ec3a_4ebd_a31f_ba"/>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d71cfca6_8c75_4518_ba9d_76a6756"/>
      <w:bookmarkStart w:id="28" w:name="_INSTRUCTION__a8716be8_ec3a_4ebd_a31f_ba"/>
      <w:bookmarkStart w:id="29" w:name="_SUMMARY__144fae85_ec24_4779_ac0f_024a79"/>
      <w:bookmarkStart w:id="30" w:name="_PAR__13_6b183a60_9388_49a1_b022_941b512"/>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9ad99a42_27f3_412e_8d53_74e296c"/>
      <w:bookmarkStart w:id="32" w:name="_SUMMARY__144fae85_ec24_4779_ac0f_024a79"/>
      <w:bookmarkStart w:id="33" w:name="_PAR__13_6b183a60_9388_49a1_b022_941b512"/>
      <w:bookmarkStart w:id="34" w:name="_PAR__14_fce66629_6fd4_4e08_84f2_b86ea1f"/>
      <w:bookmarkEnd w:id="33"/>
      <w:r>
        <w:rPr>
          <w:rFonts w:eastAsia="Arial" w:cs="Arial" w:ascii="Arial" w:hAnsi="Arial"/>
        </w:rPr>
        <w:t>This amendment removes from the bill the provisions authorizing the Director of the Bureau of General Services within the Department of Administrative and Financial Services to waive the competitive bidding requirement if the procurement of goods or services is consistent with the purposes and duties of the Maine Development Foundation and procuring those goods or services from the Maine Development Foundation is the most economical, effective and appropriate means of fulfilling a demonstrated need.  The amendment retains the provision in the bill that revises the term limits of the Board of Directors of the Maine Development Foundation.</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he Maine Development Foundation</w:t>
    </w:r>
  </w:p>
  <w:p>
    <w:pPr>
      <w:pStyle w:val="Normal"/>
      <w:suppressLineNumbers/>
      <w:spacing w:before="0" w:after="0"/>
      <w:jc w:val="center"/>
      <w:rPr>
        <w:rFonts w:ascii="Arial" w:hAnsi="Arial" w:eastAsia="Arial" w:cs="Arial"/>
      </w:rPr>
    </w:pPr>
    <w:r>
      <w:rPr>
        <w:rFonts w:eastAsia="Arial" w:cs="Arial" w:ascii="Arial" w:hAnsi="Arial"/>
        <w:sz w:val="22"/>
      </w:rPr>
      <w:t>L.D. 15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