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Authority of the Department of Health and Human Services during a Public Health Emergency</w:t>
      </w:r>
    </w:p>
    <w:p>
      <w:pPr>
        <w:pStyle w:val="Normal"/>
        <w:spacing w:before="100" w:after="240"/>
        <w:ind w:left="360" w:hanging="0"/>
        <w:jc w:val="right"/>
        <w:rPr>
          <w:rFonts w:ascii="Arial" w:hAnsi="Arial" w:eastAsia="Arial" w:cs="Arial"/>
          <w:caps/>
        </w:rPr>
      </w:pPr>
      <w:bookmarkStart w:id="0" w:name="_PAGE__1_34e6ec37_b96c_4ca4_af63_66f3323"/>
      <w:bookmarkStart w:id="1" w:name="_AMEND_TITLE__1f001edc_77d0_4dfc_a6df_0e"/>
      <w:bookmarkStart w:id="2" w:name="_PAR__2_84bd2cb6_20e9_4125_923b_5f5173ee"/>
      <w:bookmarkEnd w:id="1"/>
      <w:bookmarkEnd w:id="2"/>
      <w:r>
        <w:rPr>
          <w:rFonts w:eastAsia="Arial" w:cs="Arial" w:ascii="Arial" w:hAnsi="Arial"/>
          <w:caps/>
        </w:rPr>
        <w:t>L.D. 1344</w:t>
      </w:r>
    </w:p>
    <w:p>
      <w:pPr>
        <w:pStyle w:val="Normal"/>
        <w:tabs>
          <w:tab w:val="clear" w:pos="720"/>
          <w:tab w:val="right" w:pos="8928" w:leader="none"/>
        </w:tabs>
        <w:spacing w:before="100" w:after="360"/>
        <w:ind w:left="360" w:hanging="0"/>
        <w:rPr>
          <w:rFonts w:ascii="Arial" w:hAnsi="Arial" w:eastAsia="Arial" w:cs="Arial"/>
        </w:rPr>
      </w:pPr>
      <w:bookmarkStart w:id="3" w:name="_PAR__2_84bd2cb6_20e9_4125_923b_5f5173ee"/>
      <w:bookmarkStart w:id="4" w:name="_PAR__3_4682dce0_d377_4318_ae1e_7c4e045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82dce0_d377_4318_ae1e_7c4e045f"/>
      <w:bookmarkStart w:id="6" w:name="_PAR__4_65d35631_eea4_4302_9482_ac9c4b8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5d35631_eea4_4302_9482_ac9c4b83"/>
      <w:bookmarkStart w:id="8" w:name="_PAR__5_146608b1_1f1a_4bf0_bbe3_5c0dc7e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46608b1_1f1a_4bf0_bbe3_5c0dc7e6"/>
      <w:bookmarkStart w:id="10" w:name="_PAR__6_63eefe84_b247_4620_8f61_c0c410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eefe84_b247_4620_8f61_c0c41053"/>
      <w:bookmarkStart w:id="12" w:name="_PAR__7_26fd0619_4e82_440f_ac0f_a32a99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fd0619_4e82_440f_ac0f_a32a997c"/>
      <w:bookmarkStart w:id="14" w:name="_PAR__8_b946d5cf_f4ff_4f0f_9da9_768c2a8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46d5cf_f4ff_4f0f_9da9_768c2a87"/>
      <w:bookmarkStart w:id="16" w:name="_PAR__9_8a2f2de3_c34e_4fcf_95f0_a00cc0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2f2de3_c34e_4fcf_95f0_a00cc0a1"/>
      <w:bookmarkStart w:id="18" w:name="_PAR__10_9de09320_4e65_4535_a2b9_db5ee31"/>
      <w:bookmarkEnd w:id="17"/>
      <w:bookmarkEnd w:id="18"/>
      <w:r>
        <w:rPr>
          <w:rFonts w:eastAsia="Arial" w:cs="Arial" w:ascii="Arial" w:hAnsi="Arial"/>
          <w:szCs w:val="22"/>
        </w:rPr>
        <w:t>COMMITTEE AMENDMENT “      ” to H.P. 995, L.D. 1344, “An Act To Clarify the Authority of the Department of Health and Human Services during a Public Health Emergency”</w:t>
      </w:r>
    </w:p>
    <w:p>
      <w:pPr>
        <w:pStyle w:val="Normal"/>
        <w:ind w:left="360" w:firstLine="360"/>
        <w:rPr>
          <w:rFonts w:ascii="Arial" w:hAnsi="Arial" w:eastAsia="Arial" w:cs="Arial"/>
        </w:rPr>
      </w:pPr>
      <w:bookmarkStart w:id="19" w:name="_AMEND_TITLE__1f001edc_77d0_4dfc_a6df_0e"/>
      <w:bookmarkStart w:id="20" w:name="_PAR__10_9de09320_4e65_4535_a2b9_db5ee31"/>
      <w:bookmarkStart w:id="21" w:name="_PAR__11_d1f36a69_2c07_4ef5_a38b_1ea58d6"/>
      <w:bookmarkStart w:id="22" w:name="_INSTRUCTION__8b94821b_3bf3_4e3b_814d_16"/>
      <w:bookmarkEnd w:id="19"/>
      <w:bookmarkEnd w:id="20"/>
      <w:bookmarkEnd w:id="21"/>
      <w:bookmarkEnd w:id="22"/>
      <w:r>
        <w:rPr>
          <w:rFonts w:eastAsia="Arial" w:cs="Arial" w:ascii="Arial" w:hAnsi="Arial"/>
        </w:rPr>
        <w:t>Amend the bill in section 9 in subsection 3 in the 3rd line (page 2, line 19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Notwithstanding Title 5, section 10004, subsection 3, a</w:t>
      </w:r>
      <w:r>
        <w:rPr>
          <w:rFonts w:eastAsia="Arial" w:cs="Arial" w:ascii="Arial" w:hAnsi="Arial"/>
        </w:rPr>
        <w:t>'</w:t>
      </w:r>
    </w:p>
    <w:p>
      <w:pPr>
        <w:pStyle w:val="Normal"/>
        <w:ind w:left="360" w:firstLine="360"/>
        <w:rPr>
          <w:rFonts w:ascii="Arial" w:hAnsi="Arial" w:eastAsia="Arial" w:cs="Arial"/>
        </w:rPr>
      </w:pPr>
      <w:bookmarkStart w:id="23" w:name="_PAR__11_d1f36a69_2c07_4ef5_a38b_1ea58d6"/>
      <w:bookmarkStart w:id="24" w:name="_INSTRUCTION__8b94821b_3bf3_4e3b_814d_16"/>
      <w:bookmarkStart w:id="25" w:name="_PAR__12_d870dada_cba3_4497_92f5_8d55803"/>
      <w:bookmarkStart w:id="26" w:name="_INSTRUCTION__bd7189f7_6d4a_4edb_a0b3_69"/>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d870dada_cba3_4497_92f5_8d55803"/>
      <w:bookmarkStart w:id="28" w:name="_INSTRUCTION__bd7189f7_6d4a_4edb_a0b3_69"/>
      <w:bookmarkStart w:id="29" w:name="_SUMMARY__fa9d53ba_e61f_41c2_8491_d02623"/>
      <w:bookmarkStart w:id="30" w:name="_PAR__13_c10f1ee3_3e4d_40aa_966f_382f9d5"/>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34e6ec37_b96c_4ca4_af63_66f3323"/>
      <w:bookmarkStart w:id="32" w:name="_SUMMARY__fa9d53ba_e61f_41c2_8491_d02623"/>
      <w:bookmarkStart w:id="33" w:name="_PAR__13_c10f1ee3_3e4d_40aa_966f_382f9d5"/>
      <w:bookmarkStart w:id="34" w:name="_PAR__14_ca594dfa_dc07_4bce_90cd_cf9b247"/>
      <w:bookmarkEnd w:id="33"/>
      <w:r>
        <w:rPr>
          <w:rFonts w:eastAsia="Arial" w:cs="Arial" w:ascii="Arial" w:hAnsi="Arial"/>
        </w:rPr>
        <w:t>This amendment, which is the majority report of the committee, clarifies that if the Department of Health and Human Services suspends a license under the Maine Revised Statutes, Title 5, section 10004, subsection 3, it may suspend the license for longer than 30 days and the suspension remains in effect until the department or the District Court determines the licensee's conduct no longer poses an imminent risk to public health or safety.</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uthority of the Department of Health and Human Services during a Public Health Emergency</w:t>
    </w:r>
  </w:p>
  <w:p>
    <w:pPr>
      <w:pStyle w:val="Normal"/>
      <w:suppressLineNumbers/>
      <w:spacing w:before="0" w:after="0"/>
      <w:jc w:val="center"/>
      <w:rPr>
        <w:rFonts w:ascii="Arial" w:hAnsi="Arial" w:eastAsia="Arial" w:cs="Arial"/>
      </w:rPr>
    </w:pPr>
    <w:r>
      <w:rPr>
        <w:rFonts w:eastAsia="Arial" w:cs="Arial" w:ascii="Arial" w:hAnsi="Arial"/>
        <w:sz w:val="22"/>
      </w:rPr>
      <w:t>L.D. 13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