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Stable Home Fund Program</w:t>
      </w:r>
    </w:p>
    <w:p>
      <w:pPr>
        <w:pStyle w:val="Normal"/>
        <w:spacing w:before="100" w:after="240"/>
        <w:ind w:left="360" w:hanging="0"/>
        <w:jc w:val="right"/>
        <w:rPr>
          <w:rFonts w:ascii="Arial" w:hAnsi="Arial" w:eastAsia="Arial" w:cs="Arial"/>
          <w:caps/>
        </w:rPr>
      </w:pPr>
      <w:bookmarkStart w:id="0" w:name="_PAGE__1_fd1c46a8_7bb9_4fcb_9348_c285969"/>
      <w:bookmarkStart w:id="1" w:name="_AMEND_TITLE__abca56dd_4e82_4722_a3fe_9f"/>
      <w:bookmarkStart w:id="2" w:name="_PAR__2_4cd91d2b_074a_4fde_ae34_fd6ec70a"/>
      <w:bookmarkEnd w:id="1"/>
      <w:bookmarkEnd w:id="2"/>
      <w:r>
        <w:rPr>
          <w:rFonts w:eastAsia="Arial" w:cs="Arial" w:ascii="Arial" w:hAnsi="Arial"/>
          <w:caps/>
        </w:rPr>
        <w:t>L.D. 1540</w:t>
      </w:r>
    </w:p>
    <w:p>
      <w:pPr>
        <w:pStyle w:val="Normal"/>
        <w:tabs>
          <w:tab w:val="clear" w:pos="720"/>
          <w:tab w:val="right" w:pos="8928" w:leader="none"/>
        </w:tabs>
        <w:spacing w:before="100" w:after="360"/>
        <w:ind w:left="360" w:hanging="0"/>
        <w:rPr>
          <w:rFonts w:ascii="Arial" w:hAnsi="Arial" w:eastAsia="Arial" w:cs="Arial"/>
        </w:rPr>
      </w:pPr>
      <w:bookmarkStart w:id="3" w:name="_PAR__2_4cd91d2b_074a_4fde_ae34_fd6ec70a"/>
      <w:bookmarkStart w:id="4" w:name="_PAR__3_97c65b7c_5561_4afc_a281_5412f9b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7c65b7c_5561_4afc_a281_5412f9b6"/>
      <w:bookmarkStart w:id="6" w:name="_PAR__4_9f7837bd_60bb_40b0_9af9_1aecd25b"/>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9f7837bd_60bb_40b0_9af9_1aecd25b"/>
      <w:bookmarkStart w:id="8" w:name="_PAR__5_0c4aa225_3637_4ce0_aae5_f61d60c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c4aa225_3637_4ce0_aae5_f61d60c4"/>
      <w:bookmarkStart w:id="10" w:name="_PAR__6_676501f4_ba1c_4b9b_9f99_f0fa978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76501f4_ba1c_4b9b_9f99_f0fa9781"/>
      <w:bookmarkStart w:id="12" w:name="_PAR__7_2a22af69_c86b_4557_859e_d9ec208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a22af69_c86b_4557_859e_d9ec2080"/>
      <w:bookmarkStart w:id="14" w:name="_PAR__8_f98ed007_e246_430f_98ef_6dafe41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98ed007_e246_430f_98ef_6dafe411"/>
      <w:bookmarkStart w:id="16" w:name="_PAR__9_b3403730_7fb6_4af2_9369_5a81847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3403730_7fb6_4af2_9369_5a818472"/>
      <w:bookmarkStart w:id="18" w:name="_PAR__10_b41f30f8_28c2_4fbb_a4bf_3d05a3f"/>
      <w:bookmarkEnd w:id="17"/>
      <w:bookmarkEnd w:id="18"/>
      <w:r>
        <w:rPr>
          <w:rFonts w:eastAsia="Arial" w:cs="Arial" w:ascii="Arial" w:hAnsi="Arial"/>
          <w:szCs w:val="22"/>
        </w:rPr>
        <w:t>COMMITTEE AMENDMENT “      ” to H.P. 992, L.D. 1540, “An Act to Create the Stable Home Fund Program”</w:t>
      </w:r>
    </w:p>
    <w:p>
      <w:pPr>
        <w:pStyle w:val="Normal"/>
        <w:ind w:left="360" w:firstLine="360"/>
        <w:rPr>
          <w:rFonts w:ascii="Arial" w:hAnsi="Arial" w:eastAsia="Arial" w:cs="Arial"/>
        </w:rPr>
      </w:pPr>
      <w:bookmarkStart w:id="19" w:name="_AMEND_TITLE__abca56dd_4e82_4722_a3fe_9f"/>
      <w:bookmarkStart w:id="20" w:name="_PAR__10_b41f30f8_28c2_4fbb_a4bf_3d05a3f"/>
      <w:bookmarkStart w:id="21" w:name="_INSTRUCTION__d7fdee15_0002_4824_8800_54"/>
      <w:bookmarkStart w:id="22" w:name="_PAR__11_e49bf9a1_57bf_4c3a_8bc6_d3751a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49bf9a1_57bf_4c3a_8bc6_d3751ab"/>
      <w:bookmarkStart w:id="24" w:name="_PAR__12_8e6a7dc8_29b2_4e59_9925_499230c"/>
      <w:bookmarkEnd w:id="23"/>
      <w:bookmarkEnd w:id="24"/>
      <w:r>
        <w:rPr>
          <w:rFonts w:eastAsia="Arial" w:cs="Arial" w:ascii="Arial" w:hAnsi="Arial"/>
          <w:b/>
        </w:rPr>
        <w:t>'Resolve, to Establish an Eviction Prevention Pilot Program'</w:t>
      </w:r>
    </w:p>
    <w:p>
      <w:pPr>
        <w:pStyle w:val="Normal"/>
        <w:ind w:left="360" w:firstLine="360"/>
        <w:rPr>
          <w:rFonts w:ascii="Arial" w:hAnsi="Arial" w:eastAsia="Arial" w:cs="Arial"/>
        </w:rPr>
      </w:pPr>
      <w:bookmarkStart w:id="25" w:name="_INSTRUCTION__d7fdee15_0002_4824_8800_54"/>
      <w:bookmarkStart w:id="26" w:name="_PAR__12_8e6a7dc8_29b2_4e59_9925_499230c"/>
      <w:bookmarkStart w:id="27" w:name="_INSTRUCTION__682c7726_08ea_404c_976f_32"/>
      <w:bookmarkStart w:id="28" w:name="_PAR__13_f46adbcf_f6c5_4286_af7f_f9d2339"/>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f46adbcf_f6c5_4286_af7f_f9d2339"/>
      <w:bookmarkStart w:id="30" w:name="_PAR__14_31e7a45c_055e_41c1_89f4_1a5a12b"/>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31e7a45c_055e_41c1_89f4_1a5a12b"/>
      <w:bookmarkStart w:id="32" w:name="_PAR__15_12ecd023_6dfe_4c00_bf86_b4d4189"/>
      <w:bookmarkEnd w:id="31"/>
      <w:bookmarkEnd w:id="32"/>
      <w:r>
        <w:rPr>
          <w:rFonts w:eastAsia="Arial" w:cs="Arial" w:ascii="Arial" w:hAnsi="Arial"/>
          <w:b/>
          <w:sz w:val="24"/>
        </w:rPr>
        <w:t>Whereas,</w:t>
      </w:r>
      <w:r>
        <w:rPr>
          <w:rFonts w:eastAsia="Arial" w:cs="Arial" w:ascii="Arial" w:hAnsi="Arial"/>
        </w:rPr>
        <w:t xml:space="preserve"> the State is experiencing the worst housing affordability crisis in its history and immediate action is necessary; and</w:t>
      </w:r>
    </w:p>
    <w:p>
      <w:pPr>
        <w:pStyle w:val="Normal"/>
        <w:ind w:left="360" w:firstLine="360"/>
        <w:rPr>
          <w:rFonts w:ascii="Arial" w:hAnsi="Arial" w:eastAsia="Arial" w:cs="Arial"/>
        </w:rPr>
      </w:pPr>
      <w:bookmarkStart w:id="33" w:name="_PAR__15_12ecd023_6dfe_4c00_bf86_b4d4189"/>
      <w:bookmarkStart w:id="34" w:name="_PAR__16_42a61183_2d67_4ce7_a2b7_591f765"/>
      <w:bookmarkEnd w:id="33"/>
      <w:bookmarkEnd w:id="34"/>
      <w:r>
        <w:rPr>
          <w:rFonts w:eastAsia="Arial" w:cs="Arial" w:ascii="Arial" w:hAnsi="Arial"/>
          <w:b/>
          <w:sz w:val="24"/>
        </w:rPr>
        <w:t>Whereas,</w:t>
      </w:r>
      <w:r>
        <w:rPr>
          <w:rFonts w:eastAsia="Arial" w:cs="Arial" w:ascii="Arial" w:hAnsi="Arial"/>
        </w:rPr>
        <w:t xml:space="preserve"> in 2021, the median income for renters was $34,018 compared to $71,717 for homeowners; and</w:t>
      </w:r>
    </w:p>
    <w:p>
      <w:pPr>
        <w:pStyle w:val="Normal"/>
        <w:ind w:left="360" w:firstLine="360"/>
        <w:rPr>
          <w:rFonts w:ascii="Arial" w:hAnsi="Arial" w:eastAsia="Arial" w:cs="Arial"/>
        </w:rPr>
      </w:pPr>
      <w:bookmarkStart w:id="35" w:name="_PAR__16_42a61183_2d67_4ce7_a2b7_591f765"/>
      <w:bookmarkStart w:id="36" w:name="_PAR__17_dbd3087c_1d5a_44cb_8a55_8585fc1"/>
      <w:bookmarkEnd w:id="35"/>
      <w:bookmarkEnd w:id="36"/>
      <w:r>
        <w:rPr>
          <w:rFonts w:eastAsia="Arial" w:cs="Arial" w:ascii="Arial" w:hAnsi="Arial"/>
          <w:b/>
          <w:sz w:val="24"/>
        </w:rPr>
        <w:t>Whereas</w:t>
      </w:r>
      <w:r>
        <w:rPr>
          <w:rFonts w:eastAsia="Arial" w:cs="Arial" w:ascii="Arial" w:hAnsi="Arial"/>
        </w:rPr>
        <w:t>, 41% of renter households are paying more than 30% of their income on rent, 16% of renters are paying more than 50% of their income on rent and at least 15,000 renter households are on a 3-year to 5-year waiting list for the so-called Section 8 rental assistance program; and</w:t>
      </w:r>
    </w:p>
    <w:p>
      <w:pPr>
        <w:pStyle w:val="Normal"/>
        <w:ind w:left="360" w:firstLine="360"/>
        <w:rPr>
          <w:rFonts w:ascii="Arial" w:hAnsi="Arial" w:eastAsia="Arial" w:cs="Arial"/>
        </w:rPr>
      </w:pPr>
      <w:bookmarkStart w:id="37" w:name="_PAR__17_dbd3087c_1d5a_44cb_8a55_8585fc1"/>
      <w:bookmarkStart w:id="38" w:name="_PAR__18_a87dc35f_1cf6_4864_9d48_c00b53a"/>
      <w:bookmarkEnd w:id="37"/>
      <w:bookmarkEnd w:id="38"/>
      <w:r>
        <w:rPr>
          <w:rFonts w:eastAsia="Arial" w:cs="Arial" w:ascii="Arial" w:hAnsi="Arial"/>
          <w:b/>
          <w:sz w:val="24"/>
        </w:rPr>
        <w:t>Whereas</w:t>
      </w:r>
      <w:r>
        <w:rPr>
          <w:rFonts w:eastAsia="Arial" w:cs="Arial" w:ascii="Arial" w:hAnsi="Arial"/>
        </w:rPr>
        <w:t>, the months of January and February in 2023 saw more eviction filings for renters than the previous 10 years; and</w:t>
      </w:r>
    </w:p>
    <w:p>
      <w:pPr>
        <w:pStyle w:val="Normal"/>
        <w:ind w:left="360" w:firstLine="360"/>
        <w:rPr>
          <w:rFonts w:ascii="Arial" w:hAnsi="Arial" w:eastAsia="Arial" w:cs="Arial"/>
        </w:rPr>
      </w:pPr>
      <w:bookmarkStart w:id="39" w:name="_PAR__18_a87dc35f_1cf6_4864_9d48_c00b53a"/>
      <w:bookmarkStart w:id="40" w:name="_PAR__19_a805856d_b02d_4dac_a196_4375e19"/>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41" w:name="_PAR__19_a805856d_b02d_4dac_a196_4375e19"/>
      <w:bookmarkStart w:id="42" w:name="_PAR__20_b63d1613_4e36_4fae_9491_39a85b2"/>
      <w:bookmarkEnd w:id="41"/>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Maine State Housing Authority to develop pilot program. Resolved:</w:t>
      </w:r>
      <w:r>
        <w:rPr>
          <w:rFonts w:eastAsia="Arial" w:cs="Arial" w:ascii="Arial" w:hAnsi="Arial"/>
        </w:rPr>
        <w:t xml:space="preserve"> That the Maine State Housing Authority is directed to establish a 2-year pilot program designed to provide support for eviction prevention. The pilot program must be designed to provide eligible persons with $300 per month in rental assistance paid directly to the </w:t>
      </w:r>
      <w:bookmarkStart w:id="43" w:name="_PAGE__2_a105bc33_7fac_485f_a4d5_e5d3fa5"/>
      <w:bookmarkStart w:id="44" w:name="_PAR__2_47626715_ad9e_4487_8754_c3fbaa20"/>
      <w:bookmarkStart w:id="45" w:name="_PAGE_SPLIT__0ee3048f_d4ee_43ba_aedd_a56"/>
      <w:bookmarkEnd w:id="0"/>
      <w:bookmarkEnd w:id="42"/>
      <w:r>
        <w:rPr>
          <w:rFonts w:eastAsia="Arial" w:cs="Arial" w:ascii="Arial" w:hAnsi="Arial"/>
        </w:rPr>
        <w:t>p</w:t>
      </w:r>
      <w:bookmarkEnd w:id="45"/>
      <w:r>
        <w:rPr>
          <w:rFonts w:eastAsia="Arial" w:cs="Arial" w:ascii="Arial" w:hAnsi="Arial"/>
        </w:rPr>
        <w:t>erson's landlord for a period of up to 24 months.  Persons eligible for rental assistance must:</w:t>
      </w:r>
    </w:p>
    <w:p>
      <w:pPr>
        <w:pStyle w:val="Normal"/>
        <w:ind w:left="360" w:firstLine="360"/>
        <w:rPr>
          <w:rFonts w:ascii="Arial" w:hAnsi="Arial" w:eastAsia="Arial" w:cs="Arial"/>
        </w:rPr>
      </w:pPr>
      <w:bookmarkStart w:id="46" w:name="_PAR__3_1859ea72_816d_4a67_b952_9c64afcd"/>
      <w:bookmarkEnd w:id="44"/>
      <w:bookmarkEnd w:id="46"/>
      <w:r>
        <w:rPr>
          <w:rFonts w:eastAsia="Arial" w:cs="Arial" w:ascii="Arial" w:hAnsi="Arial"/>
        </w:rPr>
        <w:t xml:space="preserve">1.  Earn less than 60% of the median income for the area as defined by the United States Department of Housing and Urban Development under the United States Housing Act of 1937, Public Law 75-412, 50 Stat. 888, Section 8; </w:t>
      </w:r>
    </w:p>
    <w:p>
      <w:pPr>
        <w:pStyle w:val="Normal"/>
        <w:ind w:left="360" w:firstLine="360"/>
        <w:rPr>
          <w:rFonts w:ascii="Arial" w:hAnsi="Arial" w:eastAsia="Arial" w:cs="Arial"/>
        </w:rPr>
      </w:pPr>
      <w:bookmarkStart w:id="47" w:name="_PAR__3_1859ea72_816d_4a67_b952_9c64afcd"/>
      <w:bookmarkStart w:id="48" w:name="_PAR__4_c5b92d5d_3f8e_403e_8eab_f62c3115"/>
      <w:bookmarkEnd w:id="47"/>
      <w:bookmarkEnd w:id="48"/>
      <w:r>
        <w:rPr>
          <w:rFonts w:eastAsia="Arial" w:cs="Arial" w:ascii="Arial" w:hAnsi="Arial"/>
        </w:rPr>
        <w:t>2.  At the time of application to the pilot program not be using a federal housing voucher to pay rent or live in a subsidized housing unit;</w:t>
      </w:r>
    </w:p>
    <w:p>
      <w:pPr>
        <w:pStyle w:val="Normal"/>
        <w:ind w:left="360" w:firstLine="360"/>
        <w:rPr>
          <w:rFonts w:ascii="Arial" w:hAnsi="Arial" w:eastAsia="Arial" w:cs="Arial"/>
        </w:rPr>
      </w:pPr>
      <w:bookmarkStart w:id="49" w:name="_PAR__4_c5b92d5d_3f8e_403e_8eab_f62c3115"/>
      <w:bookmarkStart w:id="50" w:name="_PAR__5_13446265_9e8b_4f29_8c28_8f16fa59"/>
      <w:bookmarkEnd w:id="49"/>
      <w:bookmarkEnd w:id="50"/>
      <w:r>
        <w:rPr>
          <w:rFonts w:eastAsia="Arial" w:cs="Arial" w:ascii="Arial" w:hAnsi="Arial"/>
        </w:rPr>
        <w:t>3.  Provide proof of a current landlord-tenant relationship such as a lease or other documentation sufficient to demonstrate a landlord-tenant relationship to the administrator of the pilot program; and</w:t>
      </w:r>
    </w:p>
    <w:p>
      <w:pPr>
        <w:pStyle w:val="Normal"/>
        <w:ind w:left="360" w:firstLine="360"/>
        <w:rPr>
          <w:rFonts w:ascii="Arial" w:hAnsi="Arial" w:eastAsia="Arial" w:cs="Arial"/>
        </w:rPr>
      </w:pPr>
      <w:bookmarkStart w:id="51" w:name="_PAR__5_13446265_9e8b_4f29_8c28_8f16fa59"/>
      <w:bookmarkStart w:id="52" w:name="_PAR__6_ff1cf912_c4c5_48c8_a0fa_6b8b326a"/>
      <w:bookmarkEnd w:id="51"/>
      <w:bookmarkEnd w:id="52"/>
      <w:r>
        <w:rPr>
          <w:rFonts w:eastAsia="Arial" w:cs="Arial" w:ascii="Arial" w:hAnsi="Arial"/>
        </w:rPr>
        <w:t>4.  Have a rental payment within the standard rental payment amount of the housing authority of jurisdiction.</w:t>
      </w:r>
    </w:p>
    <w:p>
      <w:pPr>
        <w:pStyle w:val="Normal"/>
        <w:ind w:left="360" w:firstLine="360"/>
        <w:rPr>
          <w:rFonts w:ascii="Arial" w:hAnsi="Arial" w:eastAsia="Arial" w:cs="Arial"/>
        </w:rPr>
      </w:pPr>
      <w:bookmarkStart w:id="53" w:name="_PAR__6_ff1cf912_c4c5_48c8_a0fa_6b8b326a"/>
      <w:bookmarkStart w:id="54" w:name="_PAR__7_61376e3f_9940_4e83_aada_5e067525"/>
      <w:bookmarkEnd w:id="53"/>
      <w:bookmarkEnd w:id="54"/>
      <w:r>
        <w:rPr>
          <w:rFonts w:eastAsia="Arial" w:cs="Arial" w:ascii="Arial" w:hAnsi="Arial"/>
        </w:rPr>
        <w:t>The Maine State Housing Authority shall delegate administration of the pilot program and provide appropriate funding to one or more of any of the following: a designated community action agency as described by the Maine Revised Statutes, Title 22, section 5324; a municipal housing authority; or other qualified entity as determined by the Maine State Housing Authority.  An administrator of the pilot program shall develop a method of verifying a person’s eligibility for the rental assistance every 6 months after initial approval.  An administrative entity delegated to administer the pilot program shall limit administrative costs paid by the fund established in section 2 to 12% or less of distributions received from the fund.</w:t>
      </w:r>
    </w:p>
    <w:p>
      <w:pPr>
        <w:pStyle w:val="Normal"/>
        <w:ind w:left="360" w:firstLine="360"/>
        <w:rPr>
          <w:rFonts w:ascii="Arial" w:hAnsi="Arial" w:eastAsia="Arial" w:cs="Arial"/>
        </w:rPr>
      </w:pPr>
      <w:bookmarkStart w:id="55" w:name="_PAR__7_61376e3f_9940_4e83_aada_5e067525"/>
      <w:bookmarkStart w:id="56" w:name="_PAR__8_4601f5ca_f775_4dc4_8a50_f564c3c2"/>
      <w:bookmarkEnd w:id="55"/>
      <w:bookmarkEnd w:id="5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Fund established within Maine State Housing Authority. Resolved:</w:t>
      </w:r>
      <w:r>
        <w:rPr>
          <w:rFonts w:eastAsia="Arial" w:cs="Arial" w:ascii="Arial" w:hAnsi="Arial"/>
        </w:rPr>
        <w:t xml:space="preserve">  That a fund is established within the Maine State Housing Authority for the purposes of administering the pilot program described in section 1.  The fund may receive money from any available state, federal or private source.  The fund may not lapse for the period of the pilot program.</w:t>
      </w:r>
    </w:p>
    <w:p>
      <w:pPr>
        <w:pStyle w:val="Normal"/>
        <w:ind w:left="360" w:firstLine="360"/>
        <w:rPr>
          <w:rFonts w:ascii="Arial" w:hAnsi="Arial" w:eastAsia="Arial" w:cs="Arial"/>
        </w:rPr>
      </w:pPr>
      <w:bookmarkStart w:id="57" w:name="_PAR__8_4601f5ca_f775_4dc4_8a50_f564c3c2"/>
      <w:bookmarkStart w:id="58" w:name="_PAR__9_6024573b_1516_4912_9f9b_6a0491d6"/>
      <w:bookmarkEnd w:id="57"/>
      <w:bookmarkEnd w:id="58"/>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Maine State Housing Authority to submit report. Resolved:</w:t>
      </w:r>
      <w:r>
        <w:rPr>
          <w:rFonts w:eastAsia="Arial" w:cs="Arial" w:ascii="Arial" w:hAnsi="Arial"/>
        </w:rPr>
        <w:t xml:space="preserve">  That, no later than February 2, 2025, the Maine State Housing Authority or an entity or entities delegated to administer the pilot program described in section 1 shall submit a report on the pilot program, including but not limited to the number of people who received rental assistance, the duration of the assistance and the regions of the State where rental assistance was provided, to the joint standing committee or joint select committee of the Legislature having jurisdiction over housing matters.</w:t>
      </w:r>
    </w:p>
    <w:p>
      <w:pPr>
        <w:pStyle w:val="Normal"/>
        <w:ind w:left="360" w:firstLine="360"/>
        <w:rPr>
          <w:rFonts w:ascii="Arial" w:hAnsi="Arial" w:eastAsia="Arial" w:cs="Arial"/>
        </w:rPr>
      </w:pPr>
      <w:bookmarkStart w:id="59" w:name="_PAR__9_6024573b_1516_4912_9f9b_6a0491d6"/>
      <w:bookmarkStart w:id="60" w:name="_PAR__10_53e79117_2a2c_4674_8599_b7b2218"/>
      <w:bookmarkEnd w:id="59"/>
      <w:bookmarkEnd w:id="60"/>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61" w:name="_PAR__10_53e79117_2a2c_4674_8599_b7b2218"/>
      <w:bookmarkStart w:id="62" w:name="_PAR__11_36c6223e_3331_45f5_984b_53329b4"/>
      <w:bookmarkEnd w:id="61"/>
      <w:bookmarkEnd w:id="62"/>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63" w:name="_PAR__11_36c6223e_3331_45f5_984b_53329b4"/>
      <w:bookmarkStart w:id="64" w:name="_PAR__12_e28c0590_b634_431b_a658_1416bdb"/>
      <w:bookmarkEnd w:id="63"/>
      <w:bookmarkEnd w:id="64"/>
      <w:r>
        <w:rPr>
          <w:rFonts w:eastAsia="Arial" w:cs="Arial" w:ascii="Arial" w:hAnsi="Arial"/>
          <w:b/>
        </w:rPr>
        <w:t>Stable Home Fund N466</w:t>
      </w:r>
    </w:p>
    <w:p>
      <w:pPr>
        <w:pStyle w:val="Normal"/>
        <w:ind w:left="360" w:hanging="0"/>
        <w:rPr>
          <w:rFonts w:ascii="Arial" w:hAnsi="Arial" w:eastAsia="Arial" w:cs="Arial"/>
        </w:rPr>
      </w:pPr>
      <w:bookmarkStart w:id="65" w:name="_PAR__12_e28c0590_b634_431b_a658_1416bdb"/>
      <w:bookmarkStart w:id="66" w:name="_PAR__13_38c56314_c0bd_4a63_8b56_e549b7b"/>
      <w:bookmarkEnd w:id="65"/>
      <w:bookmarkEnd w:id="66"/>
      <w:r>
        <w:rPr>
          <w:rFonts w:eastAsia="Arial" w:cs="Arial" w:ascii="Arial" w:hAnsi="Arial"/>
        </w:rPr>
        <w:t>Initiative: Provides one-time funds for a 2-year pilot program to provide support for eviction preven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13_38c56314_c0bd_4a63_8b56_e549b7b"/>
            <w:bookmarkStart w:id="68" w:name="_PAR__14_ff76cdd3_c2e6_4e26_bd0c_c614cda"/>
            <w:bookmarkStart w:id="69" w:name="_LINE__40_a173f02d_f2de_4bce_84b5_007ecc"/>
            <w:bookmarkEnd w:id="67"/>
            <w:bookmarkEnd w:id="68"/>
            <w:r>
              <w:rPr>
                <w:rFonts w:eastAsia="Arial" w:cs="Arial" w:ascii="Arial" w:hAnsi="Arial"/>
                <w:b/>
                <w:kern w:val="0"/>
                <w:sz w:val="22"/>
                <w:lang w:val="en-US" w:eastAsia="en-US" w:bidi="ar-SA"/>
              </w:rPr>
              <w:t>GENERAL FUND</w:t>
            </w:r>
            <w:bookmarkEnd w:id="69"/>
          </w:p>
        </w:tc>
        <w:tc>
          <w:tcPr>
            <w:tcW w:w="1462" w:type="dxa"/>
            <w:tcBorders/>
          </w:tcPr>
          <w:p>
            <w:pPr>
              <w:pStyle w:val="Normal"/>
              <w:widowControl/>
              <w:spacing w:before="0" w:after="0"/>
              <w:jc w:val="right"/>
              <w:rPr>
                <w:rFonts w:ascii="Arial" w:hAnsi="Arial" w:eastAsia="Arial" w:cs="Arial"/>
              </w:rPr>
            </w:pPr>
            <w:bookmarkStart w:id="70" w:name="_LINE__40_79a31848_deb9_40bb_9fab_a2e677"/>
            <w:r>
              <w:rPr>
                <w:rFonts w:eastAsia="Arial" w:cs="Arial" w:ascii="Arial" w:hAnsi="Arial"/>
                <w:b/>
                <w:kern w:val="0"/>
                <w:sz w:val="22"/>
                <w:lang w:val="en-US" w:eastAsia="en-US" w:bidi="ar-SA"/>
              </w:rPr>
              <w:t>2023-24</w:t>
            </w:r>
            <w:bookmarkEnd w:id="70"/>
          </w:p>
        </w:tc>
        <w:tc>
          <w:tcPr>
            <w:tcW w:w="1464" w:type="dxa"/>
            <w:tcBorders/>
          </w:tcPr>
          <w:p>
            <w:pPr>
              <w:pStyle w:val="Normal"/>
              <w:widowControl/>
              <w:spacing w:before="0" w:after="0"/>
              <w:jc w:val="right"/>
              <w:rPr>
                <w:rFonts w:ascii="Arial" w:hAnsi="Arial" w:eastAsia="Arial" w:cs="Arial"/>
              </w:rPr>
            </w:pPr>
            <w:bookmarkStart w:id="71" w:name="_LINE__40_e352e8e9_3cae_4002_ad0e_f6ed8a"/>
            <w:r>
              <w:rPr>
                <w:rFonts w:eastAsia="Arial" w:cs="Arial" w:ascii="Arial" w:hAnsi="Arial"/>
                <w:b/>
                <w:kern w:val="0"/>
                <w:sz w:val="22"/>
                <w:lang w:val="en-US" w:eastAsia="en-US" w:bidi="ar-SA"/>
              </w:rPr>
              <w:t>2024-25</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41_a1948920_9edb_43fb_ab67_ff07e6"/>
            <w:r>
              <w:rPr>
                <w:rFonts w:eastAsia="Arial" w:cs="Arial" w:ascii="Arial" w:hAnsi="Arial"/>
                <w:kern w:val="0"/>
                <w:sz w:val="22"/>
                <w:lang w:val="en-US" w:eastAsia="en-US" w:bidi="ar-SA"/>
              </w:rPr>
              <w:t>All Other</w:t>
            </w:r>
            <w:bookmarkEnd w:id="72"/>
          </w:p>
        </w:tc>
        <w:tc>
          <w:tcPr>
            <w:tcW w:w="1462" w:type="dxa"/>
            <w:tcBorders/>
          </w:tcPr>
          <w:p>
            <w:pPr>
              <w:pStyle w:val="Normal"/>
              <w:widowControl/>
              <w:spacing w:before="0" w:after="0"/>
              <w:jc w:val="right"/>
              <w:rPr>
                <w:rFonts w:ascii="Arial" w:hAnsi="Arial" w:eastAsia="Arial" w:cs="Arial"/>
              </w:rPr>
            </w:pPr>
            <w:bookmarkStart w:id="73" w:name="_LINE__41_198db0d6_ac4e_4bbc_9211_2f8f92"/>
            <w:r>
              <w:rPr>
                <w:rFonts w:eastAsia="Arial" w:cs="Arial" w:ascii="Arial" w:hAnsi="Arial"/>
                <w:kern w:val="0"/>
                <w:sz w:val="22"/>
                <w:lang w:val="en-US" w:eastAsia="en-US" w:bidi="ar-SA"/>
              </w:rPr>
              <w:t>$15,000,000</w:t>
            </w:r>
            <w:bookmarkEnd w:id="73"/>
          </w:p>
        </w:tc>
        <w:tc>
          <w:tcPr>
            <w:tcW w:w="1464" w:type="dxa"/>
            <w:tcBorders/>
          </w:tcPr>
          <w:p>
            <w:pPr>
              <w:pStyle w:val="Normal"/>
              <w:widowControl/>
              <w:spacing w:before="0" w:after="0"/>
              <w:jc w:val="right"/>
              <w:rPr>
                <w:rFonts w:ascii="Arial" w:hAnsi="Arial" w:eastAsia="Arial" w:cs="Arial"/>
              </w:rPr>
            </w:pPr>
            <w:bookmarkStart w:id="74" w:name="_LINE__41_34707a96_9d59_482d_a872_78e52c"/>
            <w:r>
              <w:rPr>
                <w:rFonts w:eastAsia="Arial" w:cs="Arial" w:ascii="Arial" w:hAnsi="Arial"/>
                <w:kern w:val="0"/>
                <w:sz w:val="22"/>
                <w:lang w:val="en-US" w:eastAsia="en-US" w:bidi="ar-SA"/>
              </w:rPr>
              <w:t>$15,000,000</w:t>
            </w:r>
            <w:bookmarkEnd w:id="74"/>
          </w:p>
        </w:tc>
      </w:tr>
      <w:tr>
        <w:trPr/>
        <w:tc>
          <w:tcPr>
            <w:tcW w:w="5009" w:type="dxa"/>
            <w:tcBorders/>
          </w:tcPr>
          <w:p>
            <w:pPr>
              <w:pStyle w:val="Normal"/>
              <w:widowControl/>
              <w:spacing w:before="0" w:after="0"/>
              <w:jc w:val="left"/>
              <w:rPr>
                <w:rFonts w:ascii="Arial" w:hAnsi="Arial" w:eastAsia="Arial" w:cs="Arial"/>
              </w:rPr>
            </w:pPr>
            <w:bookmarkStart w:id="75" w:name="_LINE__42_23153fe4_6a3d_4784_8356_c116f2"/>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42_461dfa0c_2095_4e53_95d3_7132c5"/>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42_44bc5ee0_c660_4027_9dfc_e5b31e"/>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LINE__43_cb4debab_9e58_4fdc_aeb6_82bc24"/>
            <w:r>
              <w:rPr>
                <w:rFonts w:eastAsia="Arial" w:cs="Arial" w:ascii="Arial" w:hAnsi="Arial"/>
                <w:kern w:val="0"/>
                <w:sz w:val="22"/>
                <w:lang w:val="en-US" w:eastAsia="en-US" w:bidi="ar-SA"/>
              </w:rPr>
              <w:t>GENERAL FUND TOTAL</w:t>
            </w:r>
            <w:bookmarkEnd w:id="78"/>
          </w:p>
        </w:tc>
        <w:tc>
          <w:tcPr>
            <w:tcW w:w="1462" w:type="dxa"/>
            <w:tcBorders/>
          </w:tcPr>
          <w:p>
            <w:pPr>
              <w:pStyle w:val="Normal"/>
              <w:widowControl/>
              <w:spacing w:before="0" w:after="0"/>
              <w:jc w:val="right"/>
              <w:rPr>
                <w:rFonts w:ascii="Arial" w:hAnsi="Arial" w:eastAsia="Arial" w:cs="Arial"/>
              </w:rPr>
            </w:pPr>
            <w:bookmarkStart w:id="79" w:name="_LINE__43_a084c417_bdb6_4023_9d66_e6c6fd"/>
            <w:r>
              <w:rPr>
                <w:rFonts w:eastAsia="Arial" w:cs="Arial" w:ascii="Arial" w:hAnsi="Arial"/>
                <w:kern w:val="0"/>
                <w:sz w:val="22"/>
                <w:lang w:val="en-US" w:eastAsia="en-US" w:bidi="ar-SA"/>
              </w:rPr>
              <w:t>$15,000,000</w:t>
            </w:r>
            <w:bookmarkEnd w:id="79"/>
          </w:p>
        </w:tc>
        <w:tc>
          <w:tcPr>
            <w:tcW w:w="1464" w:type="dxa"/>
            <w:tcBorders/>
          </w:tcPr>
          <w:p>
            <w:pPr>
              <w:pStyle w:val="Normal"/>
              <w:widowControl/>
              <w:spacing w:before="0" w:after="0"/>
              <w:jc w:val="right"/>
              <w:rPr>
                <w:rFonts w:ascii="Arial" w:hAnsi="Arial" w:eastAsia="Arial" w:cs="Arial"/>
              </w:rPr>
            </w:pPr>
            <w:bookmarkStart w:id="80" w:name="_LINE__43_82b1c7e3_2fcf_4e96_9e43_439d0c"/>
            <w:r>
              <w:rPr>
                <w:rFonts w:eastAsia="Arial" w:cs="Arial" w:ascii="Arial" w:hAnsi="Arial"/>
                <w:kern w:val="0"/>
                <w:sz w:val="22"/>
                <w:lang w:val="en-US" w:eastAsia="en-US" w:bidi="ar-SA"/>
              </w:rPr>
              <w:t>$15,000,000</w:t>
            </w:r>
            <w:bookmarkEnd w:id="80"/>
          </w:p>
        </w:tc>
      </w:tr>
    </w:tbl>
    <w:p>
      <w:pPr>
        <w:pStyle w:val="Normal"/>
        <w:ind w:left="360" w:firstLine="360"/>
        <w:rPr>
          <w:rFonts w:ascii="Arial" w:hAnsi="Arial" w:eastAsia="Arial" w:cs="Arial"/>
        </w:rPr>
      </w:pPr>
      <w:bookmarkStart w:id="81" w:name="_PAR__14_ff76cdd3_c2e6_4e26_bd0c_c614cda"/>
      <w:bookmarkEnd w:id="43"/>
      <w:bookmarkEnd w:id="8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2" w:name="_INSTRUCTION__682c7726_08ea_404c_976f_32"/>
      <w:bookmarkStart w:id="83" w:name="_PAR__3_9966a4ae_3f2a_4228_ac16_1cfb0a21"/>
      <w:bookmarkStart w:id="84" w:name="_INSTRUCTION__bc8a966e_22d4_4e84_896f_31"/>
      <w:bookmarkEnd w:id="82"/>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3_9966a4ae_3f2a_4228_ac16_1cfb0a21"/>
      <w:bookmarkStart w:id="86" w:name="_INSTRUCTION__bc8a966e_22d4_4e84_896f_31"/>
      <w:bookmarkStart w:id="87" w:name="_SUMMARY__cf1ae5c2_0bad_4f52_9a0b_3a3612"/>
      <w:bookmarkStart w:id="88" w:name="_PAR__4_ef9c7aba_10cb_47e6_9ef6_50a2ac59"/>
      <w:bookmarkEnd w:id="85"/>
      <w:bookmarkEnd w:id="86"/>
      <w:bookmarkEnd w:id="88"/>
      <w:r>
        <w:rPr>
          <w:rFonts w:eastAsia="Arial" w:cs="Arial" w:ascii="Arial" w:hAnsi="Arial"/>
          <w:b/>
          <w:sz w:val="24"/>
        </w:rPr>
        <w:t>SUMMARY</w:t>
      </w:r>
    </w:p>
    <w:p>
      <w:pPr>
        <w:pStyle w:val="Normal"/>
        <w:keepNext w:val="true"/>
        <w:ind w:left="360" w:firstLine="360"/>
        <w:rPr>
          <w:rFonts w:ascii="Arial" w:hAnsi="Arial" w:eastAsia="Arial" w:cs="Arial"/>
        </w:rPr>
      </w:pPr>
      <w:bookmarkStart w:id="89" w:name="_PAR__4_ef9c7aba_10cb_47e6_9ef6_50a2ac59"/>
      <w:bookmarkStart w:id="90" w:name="_PAR__5_57f8e247_d76f_42c7_9be5_c051d75d"/>
      <w:bookmarkEnd w:id="89"/>
      <w:bookmarkEnd w:id="90"/>
      <w:r>
        <w:rPr>
          <w:rFonts w:eastAsia="Arial" w:cs="Arial" w:ascii="Arial" w:hAnsi="Arial"/>
        </w:rPr>
        <w:t>This amendment replaces the bill with a resolve directing the Maine State Housing Authority to develop a pilot program to provide support for eviction prevention.  The pilot program will provide rental assistance, paid directly to the landlord of an eligible person in an amount up to $300 per month for up to 24 months. The resolve establishes eligibility criteria for assistance under the pilot program.  The resolve directs the Maine State Housing Authority to delegate the administration of the pilot program to one or more of any of the following: a municipal housing authority, a community action agency or another qualified entity determined by the Maine State Housing Authority.  The resolve establishes a fund for the purposes of the pilot program and provides a General Fund appropriation.</w:t>
      </w:r>
    </w:p>
    <w:p>
      <w:pPr>
        <w:pStyle w:val="Normal"/>
        <w:keepNext w:val="true"/>
        <w:spacing w:before="60" w:after="60"/>
        <w:ind w:left="360" w:hanging="0"/>
        <w:jc w:val="center"/>
        <w:rPr>
          <w:rFonts w:ascii="Arial" w:hAnsi="Arial" w:eastAsia="Arial" w:cs="Arial"/>
        </w:rPr>
      </w:pPr>
      <w:bookmarkStart w:id="91" w:name="_PAR__5_57f8e247_d76f_42c7_9be5_c051d75d"/>
      <w:bookmarkStart w:id="92" w:name="_FISCAL_NOTE_REQUIRED__6b7f6f85_14b2_4a6"/>
      <w:bookmarkStart w:id="93" w:name="_PAR__6_d8d48df1_4b9e_43f3_b2f4_8ce9975d"/>
      <w:bookmarkEnd w:id="91"/>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SUMMARY__cf1ae5c2_0bad_4f52_9a0b_3a3612"/>
      <w:bookmarkStart w:id="95" w:name="_FISCAL_NOTE_REQUIRED__6b7f6f85_14b2_4a6"/>
      <w:bookmarkStart w:id="96" w:name="_PAR__6_d8d48df1_4b9e_43f3_b2f4_8ce9975d"/>
      <w:bookmarkStart w:id="97" w:name="_PAR__7_298e6c4c_db9b_4805_9753_b46bdf33"/>
      <w:bookmarkEnd w:id="96"/>
      <w:r>
        <w:rPr>
          <w:rFonts w:eastAsia="Arial" w:cs="Arial" w:ascii="Arial" w:hAnsi="Arial"/>
          <w:b/>
        </w:rPr>
        <w:t>(See attached)</w:t>
      </w:r>
      <w:bookmarkEnd w:id="94"/>
      <w:bookmarkEnd w:id="95"/>
      <w:bookmarkEnd w:id="9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9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n Eviction Prevention Pilot Program</w:t>
    </w:r>
  </w:p>
  <w:p>
    <w:pPr>
      <w:pStyle w:val="Normal"/>
      <w:suppressLineNumbers/>
      <w:spacing w:before="0" w:after="0"/>
      <w:jc w:val="center"/>
      <w:rPr>
        <w:rFonts w:ascii="Arial" w:hAnsi="Arial" w:eastAsia="Arial" w:cs="Arial"/>
      </w:rPr>
    </w:pPr>
    <w:r>
      <w:rPr>
        <w:rFonts w:eastAsia="Arial" w:cs="Arial" w:ascii="Arial" w:hAnsi="Arial"/>
        <w:sz w:val="22"/>
      </w:rPr>
      <w:t>L.D. 15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