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cf1e840_5bf9_470d_a4df_3c13754"/>
      <w:bookmarkStart w:id="1" w:name="_AMEND_TITLE__5d4e9b30_d749_4c3e_8aa1_24"/>
      <w:bookmarkStart w:id="2" w:name="_PAR__2_08a75bc7_65c1_4bbe_be5c_7a712f2f"/>
      <w:bookmarkEnd w:id="1"/>
      <w:bookmarkEnd w:id="2"/>
      <w:r>
        <w:rPr>
          <w:rFonts w:eastAsia="Arial" w:cs="Arial" w:ascii="Arial" w:hAnsi="Arial"/>
          <w:caps/>
        </w:rPr>
        <w:t>L.D. 15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a75bc7_65c1_4bbe_be5c_7a712f2f"/>
      <w:bookmarkStart w:id="4" w:name="_PAR__3_f91b6b2b_7317_49ea_9a08_b370295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1b6b2b_7317_49ea_9a08_b3702958"/>
      <w:bookmarkStart w:id="6" w:name="_PAR__4_7688401c_ba20_4ba3_844e_cc2264a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88401c_ba20_4ba3_844e_cc2264a8"/>
      <w:bookmarkStart w:id="8" w:name="_PAR__5_44608219_4b81_41ef_8e25_6bdacf1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608219_4b81_41ef_8e25_6bdacf13"/>
      <w:bookmarkStart w:id="10" w:name="_PAR__6_2a814e2e_c09e_4d51_a696_fb0e0d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a814e2e_c09e_4d51_a696_fb0e0dee"/>
      <w:bookmarkStart w:id="12" w:name="_PAR__7_6b8b0d2c_ae8b_424f_90b6_262a90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8b0d2c_ae8b_424f_90b6_262a9069"/>
      <w:bookmarkStart w:id="14" w:name="_PAR__8_0d34031f_1925_4bc1_9676_c30fd3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d34031f_1925_4bc1_9676_c30fd3b9"/>
      <w:bookmarkStart w:id="16" w:name="_PAR__9_7578a6f5_dfa3_4163_945c_f04d3ea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578a6f5_dfa3_4163_945c_f04d3ead"/>
      <w:bookmarkStart w:id="18" w:name="_PAR__10_fd5fe81f_3be8_44e4_8781_7b22c7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9, L.D. 1505, “An Act to Phase out the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4e9b30_d749_4c3e_8aa1_24"/>
      <w:bookmarkStart w:id="20" w:name="_PAR__10_fd5fe81f_3be8_44e4_8781_7b22c78"/>
      <w:bookmarkStart w:id="21" w:name="_INSTRUCTION__d4ac5230_6ad6_49bb_af25_14"/>
      <w:bookmarkStart w:id="22" w:name="_PAR__11_c98fb5ef_d8b7_42c2_afde_6a6ff9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98fb5ef_d8b7_42c2_afde_6a6ff9d"/>
      <w:bookmarkStart w:id="24" w:name="_PAR__12_5083c925_36d3_4084_87d7_1913a0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083c925_36d3_4084_87d7_1913a06"/>
      <w:bookmarkStart w:id="26" w:name="_PAR__13_156dbc76_abab_47fa_aa24_d6fe7ce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56dbc76_abab_47fa_aa24_d6fe7ce"/>
      <w:bookmarkStart w:id="28" w:name="_PAR__14_82114eb7_43cb_4f3c_b1c9_53d76f4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2114eb7_43cb_4f3c_b1c9_53d76f4"/>
      <w:bookmarkStart w:id="30" w:name="_PAR__15_80661804_7168_4f9f_acf3_aaed95f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0661804_7168_4f9f_acf3_aaed95f"/>
            <w:bookmarkStart w:id="32" w:name="_PAR__16_dc2d2d00_4797_43c4_9c0d_a1adf95"/>
            <w:bookmarkStart w:id="33" w:name="_LINE__17_4dd0bfef_27e8_40b5_ba39_0bd73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8d333053_6bc7_435b_a13b_4006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ba95f92b_4fea_448e_a2fe_a4eb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9298bf7b_ee8a_4fed_89f7_d076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555aa0d6_500a_49eb_bfe0_f7c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a2a4f0f1_db60_47c8_96c0_d72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842e8d06_949e_432e_9fa9_313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b08ff1da_f773_485d_b1de_ae3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193db6da_a497_4bca_82cc_a172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fe620f80_f4d2_4d56_8fdb_c08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0e478c35_2e83_40b8_8e4b_b36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18f98e7d_2e9a_4a72_b29c_c34e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c2d2d00_4797_43c4_9c0d_a1adf9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4ac5230_6ad6_49bb_af25_14"/>
      <w:bookmarkStart w:id="47" w:name="_PAR__18_fa5eb459_5ff0_4cae_8c6e_5e1abdc"/>
      <w:bookmarkStart w:id="48" w:name="_INSTRUCTION__b85305bd_915f_43e2_938a_1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a5eb459_5ff0_4cae_8c6e_5e1abdc"/>
      <w:bookmarkStart w:id="50" w:name="_INSTRUCTION__b85305bd_915f_43e2_938a_1e"/>
      <w:bookmarkStart w:id="51" w:name="_SUMMARY__04f7837f_fd83_476d_bb2b_451982"/>
      <w:bookmarkStart w:id="52" w:name="_PAR__19_dc50dbd4_a0a8_498c_b3ab_1eea83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c50dbd4_a0a8_498c_b3ab_1eea835"/>
      <w:bookmarkStart w:id="54" w:name="_PAR__20_f770240a_c2ce_40df_be3c_acfbef5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770240a_c2ce_40df_be3c_acfbef5"/>
      <w:bookmarkStart w:id="56" w:name="_FISCAL_NOTE_REQUIRED__ccabd8ad_0ad9_47f"/>
      <w:bookmarkStart w:id="57" w:name="_PAR__21_ce00f3e8_ebfc_44ca_a4bb_fb6b631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4cf1e840_5bf9_470d_a4df_3c13754"/>
      <w:bookmarkStart w:id="59" w:name="_SUMMARY__04f7837f_fd83_476d_bb2b_451982"/>
      <w:bookmarkStart w:id="60" w:name="_FISCAL_NOTE_REQUIRED__ccabd8ad_0ad9_47f"/>
      <w:bookmarkStart w:id="61" w:name="_PAR__21_ce00f3e8_ebfc_44ca_a4bb_fb6b631"/>
      <w:bookmarkStart w:id="62" w:name="_PAR__22_8271e6fb_6c92_469a_87f2_4f75d96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