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lement a 4-year Moratorium on Solar Energy Subsidies and Direct the Department of Environmental Protection to Study the Economic Impact of Industrial Solar Energy Projects</w:t>
      </w:r>
    </w:p>
    <w:p>
      <w:pPr>
        <w:pStyle w:val="Normal"/>
        <w:spacing w:before="100" w:after="240"/>
        <w:ind w:left="360" w:hanging="0"/>
        <w:jc w:val="right"/>
        <w:rPr>
          <w:rFonts w:ascii="Arial" w:hAnsi="Arial" w:eastAsia="Arial" w:cs="Arial"/>
          <w:caps/>
        </w:rPr>
      </w:pPr>
      <w:bookmarkStart w:id="0" w:name="_PAGE__1_f9aff134_f753_4374_a5b1_da3f6a2"/>
      <w:bookmarkStart w:id="1" w:name="_AMEND_TITLE__7f6ff66f_3520_4c0f_b1e9_05"/>
      <w:bookmarkStart w:id="2" w:name="_PAR__2_f0ee039b_bcaa_478e_bb1b_64f4d076"/>
      <w:bookmarkEnd w:id="0"/>
      <w:bookmarkEnd w:id="1"/>
      <w:bookmarkEnd w:id="2"/>
      <w:r>
        <w:rPr>
          <w:rFonts w:eastAsia="Arial" w:cs="Arial" w:ascii="Arial" w:hAnsi="Arial"/>
          <w:caps/>
        </w:rPr>
        <w:t>L.D. 1531</w:t>
      </w:r>
    </w:p>
    <w:p>
      <w:pPr>
        <w:pStyle w:val="Normal"/>
        <w:tabs>
          <w:tab w:val="clear" w:pos="720"/>
          <w:tab w:val="right" w:pos="8928" w:leader="none"/>
        </w:tabs>
        <w:spacing w:before="100" w:after="360"/>
        <w:ind w:left="360" w:hanging="0"/>
        <w:rPr>
          <w:rFonts w:ascii="Arial" w:hAnsi="Arial" w:eastAsia="Arial" w:cs="Arial"/>
        </w:rPr>
      </w:pPr>
      <w:bookmarkStart w:id="3" w:name="_PAR__2_f0ee039b_bcaa_478e_bb1b_64f4d076"/>
      <w:bookmarkStart w:id="4" w:name="_PAR__3_c640a483_8390_4e2f_a097_5bc417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40a483_8390_4e2f_a097_5bc41725"/>
      <w:bookmarkStart w:id="6" w:name="_PAR__4_83537dda_7ade_4ca8_828f_ac0dadb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83537dda_7ade_4ca8_828f_ac0dadb4"/>
      <w:bookmarkStart w:id="8" w:name="_PAR__5_effb9276_89a5_4f61_a371_c68077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fb9276_89a5_4f61_a371_c68077fb"/>
      <w:bookmarkStart w:id="10" w:name="_PAR__6_6ac234b7_d38e_4f78_ae54_8e5585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c234b7_d38e_4f78_ae54_8e5585a1"/>
      <w:bookmarkStart w:id="12" w:name="_PAR__7_d714a37c_b468_4831_987b_8e39b4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14a37c_b468_4831_987b_8e39b44f"/>
      <w:bookmarkStart w:id="14" w:name="_PAR__8_9cf99c1b_6a81_47c3_9719_2adfac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f99c1b_6a81_47c3_9719_2adfac34"/>
      <w:bookmarkStart w:id="16" w:name="_PAR__9_51bace49_61e0_4b7a_94e5_8e01df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1bace49_61e0_4b7a_94e5_8e01df8b"/>
      <w:bookmarkStart w:id="18" w:name="_PAR__10_ae45f075_c3b7_4acc_8bcc_2e327b6"/>
      <w:bookmarkEnd w:id="17"/>
      <w:bookmarkEnd w:id="18"/>
      <w:r>
        <w:rPr>
          <w:rFonts w:eastAsia="Arial" w:cs="Arial" w:ascii="Arial" w:hAnsi="Arial"/>
          <w:szCs w:val="22"/>
        </w:rPr>
        <w:t>COMMITTEE AMENDMENT “      ” to H.P. 986, L.D. 1531, “Resolve, to Implement a 4-year Moratorium on Solar Energy Subsidies and Direct the Department of Environmental Protection to Study the Economic Impact of Industrial Solar Energy Projects  ”</w:t>
      </w:r>
    </w:p>
    <w:p>
      <w:pPr>
        <w:pStyle w:val="Normal"/>
        <w:ind w:left="360" w:firstLine="360"/>
        <w:rPr>
          <w:rFonts w:ascii="Arial" w:hAnsi="Arial" w:eastAsia="Arial" w:cs="Arial"/>
        </w:rPr>
      </w:pPr>
      <w:bookmarkStart w:id="19" w:name="_AMEND_TITLE__7f6ff66f_3520_4c0f_b1e9_05"/>
      <w:bookmarkStart w:id="20" w:name="_PAR__10_ae45f075_c3b7_4acc_8bcc_2e327b6"/>
      <w:bookmarkStart w:id="21" w:name="_INSTRUCTION__3556fed9_d2a4_45a0_96ff_72"/>
      <w:bookmarkStart w:id="22" w:name="_PAR__11_68fea329_0c3c_4cd8_930e_6ddeb9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68fea329_0c3c_4cd8_930e_6ddeb92"/>
      <w:bookmarkStart w:id="24" w:name="_PAR__12_b29c952e_d380_4578_adea_ac26c65"/>
      <w:bookmarkEnd w:id="23"/>
      <w:bookmarkEnd w:id="24"/>
      <w:r>
        <w:rPr>
          <w:rFonts w:eastAsia="Arial" w:cs="Arial" w:ascii="Arial" w:hAnsi="Arial"/>
          <w:b/>
        </w:rPr>
        <w:t>'Resolve, to Implement a 4-year Moratorium on Solar Energy Subsidies and Direct the Public Utilities Commission to Study the Economic Impact of Industrial Solar Energy Projects'</w:t>
      </w:r>
    </w:p>
    <w:p>
      <w:pPr>
        <w:pStyle w:val="Normal"/>
        <w:ind w:left="360" w:firstLine="360"/>
        <w:rPr>
          <w:rFonts w:ascii="Arial" w:hAnsi="Arial" w:eastAsia="Arial" w:cs="Arial"/>
        </w:rPr>
      </w:pPr>
      <w:bookmarkStart w:id="25" w:name="_INSTRUCTION__3556fed9_d2a4_45a0_96ff_72"/>
      <w:bookmarkStart w:id="26" w:name="_PAR__12_b29c952e_d380_4578_adea_ac26c65"/>
      <w:bookmarkStart w:id="27" w:name="_INSTRUCTION__a7c3c1bb_2eec_4cc4_83c8_e8"/>
      <w:bookmarkStart w:id="28" w:name="_PAR__13_f8d41e43_7b1c_4e34_8b82_49cb655"/>
      <w:bookmarkEnd w:id="25"/>
      <w:bookmarkEnd w:id="26"/>
      <w:bookmarkEnd w:id="27"/>
      <w:bookmarkEnd w:id="28"/>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9" w:name="_PAR__13_f8d41e43_7b1c_4e34_8b82_49cb655"/>
      <w:bookmarkStart w:id="30" w:name="_PAR__14_6f73f1cc_3fb6_4268_9520_0cd6297"/>
      <w:bookmarkEnd w:id="29"/>
      <w:bookmarkEnd w:id="30"/>
      <w:r>
        <w:rPr>
          <w:rFonts w:eastAsia="Arial" w:cs="Arial" w:ascii="Arial" w:hAnsi="Arial"/>
        </w:rPr>
        <w:t>'</w:t>
      </w:r>
      <w:r>
        <w:rPr>
          <w:rFonts w:eastAsia="Arial" w:cs="Arial" w:ascii="Arial" w:hAnsi="Arial"/>
          <w:b/>
          <w:sz w:val="24"/>
        </w:rPr>
        <w:t>Sec. 2. Public Utilities Commission to study economic impact of industrial solar energy projects. Resolved:</w:t>
      </w:r>
      <w:r>
        <w:rPr>
          <w:rFonts w:eastAsia="Arial" w:cs="Arial" w:ascii="Arial" w:hAnsi="Arial"/>
        </w:rPr>
        <w:t xml:space="preserve">  That the Public Utilities Commission shall study the economic impact of industrial solar energy projects in the State. By December 6, 2023, the commission shall report the results of the study along with any recommended legislation to the Joint Standing Committee on Energy, Utilities and Technology. The joint standing committee may report out legislation based on the study to the Second Regular Session of the 131st Legislature.</w:t>
      </w:r>
    </w:p>
    <w:p>
      <w:pPr>
        <w:pStyle w:val="Normal"/>
        <w:ind w:left="360" w:firstLine="360"/>
        <w:rPr>
          <w:rFonts w:ascii="Arial" w:hAnsi="Arial" w:eastAsia="Arial" w:cs="Arial"/>
        </w:rPr>
      </w:pPr>
      <w:bookmarkStart w:id="31" w:name="_INSTRUCTION__a7c3c1bb_2eec_4cc4_83c8_e8"/>
      <w:bookmarkStart w:id="32" w:name="_PAR__14_6f73f1cc_3fb6_4268_9520_0cd6297"/>
      <w:bookmarkStart w:id="33" w:name="_INSTRUCTION__36169775_13f1_4068_8a28_87"/>
      <w:bookmarkStart w:id="34" w:name="_PAR__15_160f36c1_0701_4926_8e5a_7579785"/>
      <w:bookmarkEnd w:id="31"/>
      <w:bookmarkEnd w:id="32"/>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5_160f36c1_0701_4926_8e5a_7579785"/>
      <w:bookmarkStart w:id="36" w:name="_PAR__16_9155ca10_6c6c_48bd_ab2e_8f8bd7e"/>
      <w:bookmarkEnd w:id="35"/>
      <w:bookmarkEnd w:id="3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37" w:name="_PAR__16_9155ca10_6c6c_48bd_ab2e_8f8bd7e"/>
      <w:bookmarkStart w:id="38" w:name="_PAR__17_4aa81987_9adf_4daa_89fc_49d50a8"/>
      <w:bookmarkEnd w:id="37"/>
      <w:bookmarkEnd w:id="38"/>
      <w:r>
        <w:rPr>
          <w:rFonts w:eastAsia="Arial" w:cs="Arial" w:ascii="Arial" w:hAnsi="Arial"/>
          <w:b/>
        </w:rPr>
        <w:t>Public Utilities - Administrative Division 0184</w:t>
      </w:r>
    </w:p>
    <w:p>
      <w:pPr>
        <w:pStyle w:val="Normal"/>
        <w:ind w:left="360" w:hanging="0"/>
        <w:rPr>
          <w:rFonts w:ascii="Arial" w:hAnsi="Arial" w:eastAsia="Arial" w:cs="Arial"/>
        </w:rPr>
      </w:pPr>
      <w:bookmarkStart w:id="39" w:name="_PAR__17_4aa81987_9adf_4daa_89fc_49d50a8"/>
      <w:bookmarkStart w:id="40" w:name="_PAR__18_ae744e69_a054_49b0_acdb_010fcf5"/>
      <w:bookmarkEnd w:id="39"/>
      <w:bookmarkEnd w:id="40"/>
      <w:r>
        <w:rPr>
          <w:rFonts w:eastAsia="Arial" w:cs="Arial" w:ascii="Arial" w:hAnsi="Arial"/>
        </w:rPr>
        <w:t>Initiative: Provides funding for contracted consulting services to study the economic impact of industrial solar energy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ae744e69_a054_49b0_acdb_010fcf5"/>
            <w:bookmarkStart w:id="42" w:name="_PAR__19_2c6145e8_017d_447d_b970_a07cdc5"/>
            <w:bookmarkStart w:id="43" w:name="_LINE__31_35c117bf_b3fa_4cd5_8bd9_e0dbe5"/>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31_96d54c3c_fc0b_4167_aee1_60894a"/>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31_1cbd9f0c_ceb8_4083_92f0_f39ab4"/>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2_1af5d8a8_2dd7_4e05_9b67_347e02"/>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2_9d92aa96_64a6_44ee_ab8a_6e633b"/>
            <w:r>
              <w:rPr>
                <w:rFonts w:eastAsia="Arial" w:cs="Arial" w:ascii="Arial" w:hAnsi="Arial"/>
                <w:kern w:val="0"/>
                <w:sz w:val="22"/>
                <w:lang w:val="en-US" w:eastAsia="en-US" w:bidi="ar-SA"/>
              </w:rPr>
              <w:t>$203,740</w:t>
            </w:r>
            <w:bookmarkEnd w:id="47"/>
          </w:p>
        </w:tc>
        <w:tc>
          <w:tcPr>
            <w:tcW w:w="1464" w:type="dxa"/>
            <w:tcBorders/>
          </w:tcPr>
          <w:p>
            <w:pPr>
              <w:pStyle w:val="Normal"/>
              <w:widowControl/>
              <w:spacing w:before="0" w:after="0"/>
              <w:jc w:val="right"/>
              <w:rPr>
                <w:rFonts w:ascii="Arial" w:hAnsi="Arial" w:eastAsia="Arial" w:cs="Arial"/>
              </w:rPr>
            </w:pPr>
            <w:bookmarkStart w:id="48" w:name="_LINE__32_65e4fce8_0ac9_4fda_be09_06d7ac"/>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33_2ac58e84_acac_4816_afe9_01b704"/>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3_1b23c76e_a390_4b59_ad7c_9f6fb3"/>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3_dba6c419_15be_434b_9c0f_59a99d"/>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4_738835b1_b700_4973_ab76_210a4b"/>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34_e20e5764_d5bf_460b_88b6_3b0c8e"/>
            <w:r>
              <w:rPr>
                <w:rFonts w:eastAsia="Arial" w:cs="Arial" w:ascii="Arial" w:hAnsi="Arial"/>
                <w:kern w:val="0"/>
                <w:sz w:val="22"/>
                <w:lang w:val="en-US" w:eastAsia="en-US" w:bidi="ar-SA"/>
              </w:rPr>
              <w:t>$203,740</w:t>
            </w:r>
            <w:bookmarkEnd w:id="53"/>
          </w:p>
        </w:tc>
        <w:tc>
          <w:tcPr>
            <w:tcW w:w="1464" w:type="dxa"/>
            <w:tcBorders/>
          </w:tcPr>
          <w:p>
            <w:pPr>
              <w:pStyle w:val="Normal"/>
              <w:widowControl/>
              <w:spacing w:before="0" w:after="0"/>
              <w:jc w:val="right"/>
              <w:rPr>
                <w:rFonts w:ascii="Arial" w:hAnsi="Arial" w:eastAsia="Arial" w:cs="Arial"/>
              </w:rPr>
            </w:pPr>
            <w:bookmarkStart w:id="54" w:name="_LINE__34_30b9ea55_f76f_4781_bde8_a53a77"/>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GE__1_f9aff134_f753_4374_a5b1_da3f6a2"/>
      <w:bookmarkStart w:id="56" w:name="_PAR__19_2c6145e8_017d_447d_b970_a07cdc5"/>
      <w:bookmarkEnd w:id="55"/>
      <w:bookmarkEnd w:id="56"/>
      <w:r>
        <w:rPr>
          <w:rFonts w:eastAsia="Arial" w:cs="Arial" w:ascii="Arial" w:hAnsi="Arial"/>
        </w:rPr>
        <w:t>'</w:t>
      </w:r>
    </w:p>
    <w:p>
      <w:pPr>
        <w:pStyle w:val="Normal"/>
        <w:ind w:left="360" w:firstLine="360"/>
        <w:rPr>
          <w:rFonts w:ascii="Arial" w:hAnsi="Arial" w:eastAsia="Arial" w:cs="Arial"/>
        </w:rPr>
      </w:pPr>
      <w:bookmarkStart w:id="57" w:name="_INSTRUCTION__36169775_13f1_4068_8a28_87"/>
      <w:bookmarkStart w:id="58" w:name="_PAR__3_ae504446_b318_4643_b581_7f52a766"/>
      <w:bookmarkStart w:id="59" w:name="_INSTRUCTION__639a3de6_ba89_4a9a_a54c_b6"/>
      <w:bookmarkEnd w:id="57"/>
      <w:bookmarkEnd w:id="58"/>
      <w:bookmarkEnd w:id="5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3_ae504446_b318_4643_b581_7f52a766"/>
      <w:bookmarkStart w:id="61" w:name="_INSTRUCTION__639a3de6_ba89_4a9a_a54c_b6"/>
      <w:bookmarkStart w:id="62" w:name="_SUMMARY__1f1885fc_6957_42fd_9d18_c3b42d"/>
      <w:bookmarkStart w:id="63" w:name="_PAR__4_e73ec13d_8be4_442d_a1dc_20b52e76"/>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4_e73ec13d_8be4_442d_a1dc_20b52e76"/>
      <w:bookmarkStart w:id="65" w:name="_PAR__5_74ef606e_9b96_47d1_b62b_8b9db22e"/>
      <w:bookmarkEnd w:id="64"/>
      <w:bookmarkEnd w:id="65"/>
      <w:r>
        <w:rPr>
          <w:rFonts w:eastAsia="Arial" w:cs="Arial" w:ascii="Arial" w:hAnsi="Arial"/>
        </w:rPr>
        <w:t xml:space="preserve">This amendment changes the resolve's title, amends section 2 of the resolve to direct the Public Utilities Commission, instead of the Department of Environmental Protection, to conduct an economic impact study of industrial solar energy projects in the State and requires the results of the study to be reported to the Joint Standing Committee on Energy, Utilities and Technology instead of to the Joint Standing Committee on Environment and Natural Resources. </w:t>
      </w:r>
    </w:p>
    <w:p>
      <w:pPr>
        <w:pStyle w:val="Normal"/>
        <w:keepNext w:val="true"/>
        <w:spacing w:before="60" w:after="60"/>
        <w:ind w:left="360" w:hanging="0"/>
        <w:jc w:val="center"/>
        <w:rPr>
          <w:rFonts w:ascii="Arial" w:hAnsi="Arial" w:eastAsia="Arial" w:cs="Arial"/>
        </w:rPr>
      </w:pPr>
      <w:bookmarkStart w:id="66" w:name="_PAR__5_74ef606e_9b96_47d1_b62b_8b9db22e"/>
      <w:bookmarkStart w:id="67" w:name="_FISCAL_NOTE_REQUIRED__e75e4794_07ec_42f"/>
      <w:bookmarkStart w:id="68" w:name="_PAR__6_d9cb482a_ac8f_4060_b029_c3577db8"/>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1f1885fc_6957_42fd_9d18_c3b42d"/>
      <w:bookmarkStart w:id="70" w:name="_FISCAL_NOTE_REQUIRED__e75e4794_07ec_42f"/>
      <w:bookmarkStart w:id="71" w:name="_PAR__6_d9cb482a_ac8f_4060_b029_c3577db8"/>
      <w:bookmarkStart w:id="72" w:name="_PAR__7_c41c2d1b_94e4_4992_aec0_5f769ae9"/>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lement a 4-year Moratorium on Solar Energy Subsidies and Direct the Public Utilities Commission to Study the Economic Impact of Industrial Solar Energy Projects</w:t>
    </w:r>
  </w:p>
  <w:p>
    <w:pPr>
      <w:pStyle w:val="Normal"/>
      <w:suppressLineNumbers/>
      <w:spacing w:before="0" w:after="0"/>
      <w:jc w:val="center"/>
      <w:rPr>
        <w:rFonts w:ascii="Arial" w:hAnsi="Arial" w:eastAsia="Arial" w:cs="Arial"/>
      </w:rPr>
    </w:pPr>
    <w:r>
      <w:rPr>
        <w:rFonts w:eastAsia="Arial" w:cs="Arial" w:ascii="Arial" w:hAnsi="Arial"/>
        <w:sz w:val="22"/>
      </w:rPr>
      <w:t>L.D. 15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