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the State's Adult Use Cannabis Seed-to-sale Tracking System to Allow for Canopy Tagg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b5c4deb_09fc_442d_a776_0960cb8"/>
      <w:bookmarkStart w:id="1" w:name="_AMEND_TITLE__54b357dc_db01_479f_b50b_3d"/>
      <w:bookmarkStart w:id="2" w:name="_PAR__2_096d0f9c_881b_447e_8ffa_638cfa0e"/>
      <w:bookmarkEnd w:id="0"/>
      <w:bookmarkEnd w:id="1"/>
      <w:bookmarkEnd w:id="2"/>
      <w:r>
        <w:rPr>
          <w:rFonts w:eastAsia="Arial" w:cs="Arial" w:ascii="Arial" w:hAnsi="Arial"/>
          <w:caps/>
        </w:rPr>
        <w:t>L.D. 15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96d0f9c_881b_447e_8ffa_638cfa0e"/>
      <w:bookmarkStart w:id="4" w:name="_PAR__3_184e6e1a_1021_4bb6_8bb6_d1c410a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84e6e1a_1021_4bb6_8bb6_d1c410a5"/>
      <w:bookmarkStart w:id="6" w:name="_PAR__4_637f5708_b5cf_4d59_8650_a7f9a83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37f5708_b5cf_4d59_8650_a7f9a83e"/>
      <w:bookmarkStart w:id="8" w:name="_PAR__5_09f02639_f92c_4487_a071_91aff99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9f02639_f92c_4487_a071_91aff994"/>
      <w:bookmarkStart w:id="10" w:name="_PAR__6_fd6a5086_5b7a_4a48_9d52_5af1b04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d6a5086_5b7a_4a48_9d52_5af1b045"/>
      <w:bookmarkStart w:id="12" w:name="_PAR__7_10e66a38_c458_41fd_aaed_80584cd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0e66a38_c458_41fd_aaed_80584cd9"/>
      <w:bookmarkStart w:id="14" w:name="_PAR__8_f8ee56ef_f504_48fa_a09b_4379772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8ee56ef_f504_48fa_a09b_4379772a"/>
      <w:bookmarkStart w:id="16" w:name="_PAR__9_6c7fdf33_8ecc_41e0_896c_418e25a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c7fdf33_8ecc_41e0_896c_418e25a5"/>
      <w:bookmarkStart w:id="18" w:name="_PAR__10_446768f3_fc12_4e78_9127_ab7d4a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84, L.D. 1529, “An Act to Reform the State's Adult Use Cannabis Seed-to-sale Tracking System to Allow for Canopy Tagg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4b357dc_db01_479f_b50b_3d"/>
      <w:bookmarkStart w:id="20" w:name="_PAR__10_446768f3_fc12_4e78_9127_ab7d4a3"/>
      <w:bookmarkStart w:id="21" w:name="_INSTRUCTION__23166ba1_d115_4695_aef1_54"/>
      <w:bookmarkStart w:id="22" w:name="_PAR__11_d8c9b3cd_a4b1_48b6_a319_de00d5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8c9b3cd_a4b1_48b6_a319_de00d5f"/>
      <w:bookmarkStart w:id="24" w:name="_PAR__12_35ceab17_633e_4cd9_a52f_1f6b71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5ceab17_633e_4cd9_a52f_1f6b71c"/>
      <w:bookmarkStart w:id="26" w:name="_PAR__13_1bc56d54_a0bd_459b_b3cf_6efd9fe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bc56d54_a0bd_459b_b3cf_6efd9fe"/>
      <w:bookmarkStart w:id="28" w:name="_PAR__14_dc07b302_8e14_4edc_a373_2023751"/>
      <w:bookmarkEnd w:id="27"/>
      <w:bookmarkEnd w:id="28"/>
      <w:r>
        <w:rPr>
          <w:rFonts w:eastAsia="Arial" w:cs="Arial" w:ascii="Arial" w:hAnsi="Arial"/>
          <w:b/>
        </w:rPr>
        <w:t>Adult Use Cannabis Regulatory Coordination Fund Z26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c07b302_8e14_4edc_a373_2023751"/>
      <w:bookmarkStart w:id="30" w:name="_PAR__15_b7152b4b_60c3_4166_a1d8_ef7ba43"/>
      <w:bookmarkEnd w:id="29"/>
      <w:bookmarkEnd w:id="30"/>
      <w:r>
        <w:rPr>
          <w:rFonts w:eastAsia="Arial" w:cs="Arial" w:ascii="Arial" w:hAnsi="Arial"/>
        </w:rPr>
        <w:t>Initiative: Provides one-time funding for the development of a trace and track system in the Office of Cannabis Policy in order to track plants and products by canop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7152b4b_60c3_4166_a1d8_ef7ba43"/>
            <w:bookmarkStart w:id="32" w:name="_PAR__16_e223a229_9fd6_4cf1_8387_6ccc3d2"/>
            <w:bookmarkStart w:id="33" w:name="_LINE__18_2ed52cb3_c19b_4d50_a936_4163c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f12725d9_4be5_4fd6_800c_3d37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93b55c3c_9f34_4491_b8ac_9916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619d3f28_e77f_4081_b756_fa08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fe97e5bd_060f_451e_9534_388d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74115a19_371c_42b4_a3c3_c2a1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032b30c4_1cbb_4cd6_a5ce_fff9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4a3fb8ca_8bf3_48e1_8867_8148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3bd202b7_b19f_45d1_a41b_2276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eb70ab84_9572_4ce7_8c21_20bd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a8645ab0_7bf8_4c57_94dc_cd09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5c0b879f_a97e_431d_b5ec_f41a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e223a229_9fd6_4cf1_8387_6ccc3d2"/>
      <w:bookmarkEnd w:id="45"/>
      <w:r>
        <w:rPr>
          <w:rFonts w:eastAsia="Arial" w:cs="Arial" w:ascii="Arial" w:hAnsi="Arial"/>
          <w:b/>
        </w:rPr>
        <w:t>Adult Use Cannabis Regulatory Coordination Fund Z26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ebd523d3_1747_4fb6_a5ed_ee7f9a7"/>
      <w:bookmarkEnd w:id="46"/>
      <w:r>
        <w:rPr>
          <w:rFonts w:eastAsia="Arial" w:cs="Arial" w:ascii="Arial" w:hAnsi="Arial"/>
        </w:rPr>
        <w:t>Initiative: Provides funding for 4 Auditor positions, one Auditor Supervisor position, 12 Field Investigator positions, 2 Field Investigator Supervisor positions and associ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ebd523d3_1747_4fb6_a5ed_ee7f9a7"/>
            <w:bookmarkStart w:id="48" w:name="_PAR__19_3fd25caf_ad54_473e_8c20_f97715b"/>
            <w:bookmarkStart w:id="49" w:name="_LINE__26_76860e0f_9324_4f49_8204_ae3cb4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09a3b653_e6c2_4d54_a8b9_704c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b64bf0ca_a360_4599_8b31_a0c1d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7_6f5be1ed_e318_4d92_a913_f69c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d2e23f1e_682f_4bd5_97d8_f03a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.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92f250e2_17bd_4ddc_ab29_9707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.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28_c896a41a_e6c3_4a45_b2dc_5332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a6370f9b_1a18_4fc5_b70d_b473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72,423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9c8905b6_2367_4ed5_98a0_58b1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26,053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9_fd7b882e_b585_448c_afe5_9273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55a10384_e7a3_414d_9b51_2dfc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511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ab305586_676e_4259_9e77_1eee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1,511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0_1819ef48_c387_40b7_8682_5ffd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397a764a_2ef9_4479_9fe4_0791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50039bd5_0fb7_4b60_853c_0227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5fc8ef81_cf15_416f_9475_6e1c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afa2930c_7d86_435d_af28_7bd3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40,934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a21346f6_02e1_49fd_ac14_efa0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87,564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9_3fd25caf_ad54_473e_8c20_f97715b"/>
      <w:bookmarkEnd w:id="6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21_0741d3ef_01b1_498c_a7ba_2c580c5"/>
            <w:bookmarkStart w:id="69" w:name="_LINE__33_df50aa1d_6e54_40f5_9e6c_f2b36c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0" w:name="_LINE__34_5db82329_5e43_4cb0_9a4c_9e31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7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3_7455e19b_e079_4b4e_9cac_e4b6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3_abe548fd_f76e_4510_9a72_8c40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GE__1_3b5c4deb_09fc_442d_a776_0960cb8"/>
            <w:bookmarkStart w:id="74" w:name="_PAR__21_0741d3ef_01b1_498c_a7ba_2c580c5"/>
            <w:bookmarkStart w:id="75" w:name="_PAR__2_0176ef8f_3ae1_4716_9c9e_6f209090"/>
            <w:bookmarkStart w:id="76" w:name="_LINE__1_0f69623a_e806_4aa7_adb9_dc1dab1"/>
            <w:bookmarkEnd w:id="73"/>
            <w:bookmarkEnd w:id="74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_c8317837_cefc_4e92_abae_99be5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_99eee01f_bb03_4163_bd97_d317b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_36c058b3_7234_4ff9_a790_06d5b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_135238a4_53f5_4647_9e4b_7d13f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_12424a85_2964_4574_8a4e_440d2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3_3e378b27_43ac_409f_97fa_f2756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142477d6_6f83_4896_b70f_26af3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,540,934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_e061996e_f442_4340_8af1_783db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87,564</w:t>
            </w:r>
            <w:bookmarkEnd w:id="8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4_a447db35_9db7_4522_888d_abdae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4_b3fcb338_700d_4499_bca2_6da49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4_d8e52015_2dc0_476e_a215_1eba0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5_1e7d9b1a_22b1_48de_9675_64fc8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5_8898c14c_32dd_4fa0_8b8f_10e50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,540,934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5_de94a42c_dd18_497c_ae57_dc69d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87,564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2_0176ef8f_3ae1_4716_9c9e_6f209090"/>
      <w:bookmarkEnd w:id="9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INSTRUCTION__23166ba1_d115_4695_aef1_54"/>
      <w:bookmarkStart w:id="93" w:name="_PAR__4_69a06dc7_5d00_4466_98b7_695b40a9"/>
      <w:bookmarkStart w:id="94" w:name="_INSTRUCTION__14dd3439_2a95_44b6_b56e_86"/>
      <w:bookmarkEnd w:id="92"/>
      <w:bookmarkEnd w:id="93"/>
      <w:bookmarkEnd w:id="9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PAR__4_69a06dc7_5d00_4466_98b7_695b40a9"/>
      <w:bookmarkStart w:id="96" w:name="_INSTRUCTION__14dd3439_2a95_44b6_b56e_86"/>
      <w:bookmarkStart w:id="97" w:name="_SUMMARY__7334507b_3636_4cba_9d4a_8eb22d"/>
      <w:bookmarkStart w:id="98" w:name="_PAR__5_34640d7c_5b5b_4507_a890_cc1d77c9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9" w:name="_PAR__5_34640d7c_5b5b_4507_a890_cc1d77c9"/>
      <w:bookmarkStart w:id="100" w:name="_PAR__6_a567b83f_d3b9_4170_abfd_b7efb047"/>
      <w:bookmarkEnd w:id="99"/>
      <w:bookmarkEnd w:id="100"/>
      <w:r>
        <w:rPr>
          <w:rFonts w:eastAsia="Arial" w:cs="Arial" w:ascii="Arial" w:hAnsi="Arial"/>
        </w:rPr>
        <w:t>This amendment removes the section of the bill relating to the contract of the Department of Administrative and Financial Services' office of cannabis policy with Metrc, LLC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1" w:name="_PAR__6_a567b83f_d3b9_4170_abfd_b7efb047"/>
      <w:bookmarkStart w:id="102" w:name="_FISCAL_NOTE_REQUIRED__7dddba33_0952_492"/>
      <w:bookmarkStart w:id="103" w:name="_PAR__7_ccc5a1f0_49e4_4bd7_bc03_f869a20d"/>
      <w:bookmarkEnd w:id="101"/>
      <w:bookmarkEnd w:id="10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4" w:name="_SUMMARY__7334507b_3636_4cba_9d4a_8eb22d"/>
      <w:bookmarkStart w:id="105" w:name="_FISCAL_NOTE_REQUIRED__7dddba33_0952_492"/>
      <w:bookmarkStart w:id="106" w:name="_PAR__7_ccc5a1f0_49e4_4bd7_bc03_f869a20d"/>
      <w:bookmarkStart w:id="107" w:name="_PAR__8_bcb536a1_79c1_42e3_b561_cc3e5f58"/>
      <w:bookmarkEnd w:id="106"/>
      <w:r>
        <w:rPr>
          <w:rFonts w:eastAsia="Arial" w:cs="Arial" w:ascii="Arial" w:hAnsi="Arial"/>
          <w:b/>
        </w:rPr>
        <w:t>(See attached)</w:t>
      </w:r>
      <w:bookmarkEnd w:id="104"/>
      <w:bookmarkEnd w:id="105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the State's Adult Use Cannabis Seed-to-sale Tracking System to Allow for Canopy Tag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