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ximize Service to Students by Adopting Conditional Allowances for Participation by Families of School Board Members in School Activiti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7678c8e3_1d3c_4af3_bdd1_10e2173"/>
      <w:bookmarkStart w:id="1" w:name="_AMEND_TITLE__2c4440bc_7b4b_494d_93c7_89"/>
      <w:bookmarkStart w:id="2" w:name="_PAR__2_261a3954_d2ef_44c9_b855_c83e2026"/>
      <w:bookmarkEnd w:id="1"/>
      <w:bookmarkEnd w:id="2"/>
      <w:r>
        <w:rPr>
          <w:rFonts w:eastAsia="Arial" w:cs="Arial" w:ascii="Arial" w:hAnsi="Arial"/>
          <w:caps/>
        </w:rPr>
        <w:t>L.D. 132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61a3954_d2ef_44c9_b855_c83e2026"/>
      <w:bookmarkStart w:id="4" w:name="_PAR__3_7df6bfdf_216e_4ca3_8f3c_30888a0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7df6bfdf_216e_4ca3_8f3c_30888a07"/>
      <w:bookmarkStart w:id="6" w:name="_PAR__4_40cf20f8_29ab_46da_b51d_b443449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ducation and Cultur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0cf20f8_29ab_46da_b51d_b443449f"/>
      <w:bookmarkStart w:id="8" w:name="_PAR__5_a6929d7f_f806_47ce_af64_7b1913b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6929d7f_f806_47ce_af64_7b1913bc"/>
      <w:bookmarkStart w:id="10" w:name="_PAR__6_ed0ee035_d7a3_4706_9cda_e39d6d9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ed0ee035_d7a3_4706_9cda_e39d6d9c"/>
      <w:bookmarkStart w:id="12" w:name="_PAR__7_f38bcb60_6bd5_4834_8fd9_ee1a8d0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38bcb60_6bd5_4834_8fd9_ee1a8d05"/>
      <w:bookmarkStart w:id="14" w:name="_PAR__8_a757e07c_4ec5_41c2_b9d0_412b77b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757e07c_4ec5_41c2_b9d0_412b77b4"/>
      <w:bookmarkStart w:id="16" w:name="_PAR__9_73e79065_edc0_4dcc_af01_5ab957f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3e79065_edc0_4dcc_af01_5ab957fd"/>
      <w:bookmarkStart w:id="18" w:name="_PAR__10_f0e7f5ae_4add_4eb2_8dcb_7e975b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975, L.D. 1323, “An Act To Maximize Service to Students by Adopting Conditional Allowances for Participation by Families of School Board Members in School Activiti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2c4440bc_7b4b_494d_93c7_89"/>
      <w:bookmarkStart w:id="20" w:name="_PAR__10_f0e7f5ae_4add_4eb2_8dcb_7e975b3"/>
      <w:bookmarkStart w:id="21" w:name="_INSTRUCTION__96d37421_816b_44ff_956a_e3"/>
      <w:bookmarkStart w:id="22" w:name="_PAR__11_3722d83e_8119_4d62_bf76_e50bfa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3722d83e_8119_4d62_bf76_e50bfa6"/>
      <w:bookmarkStart w:id="24" w:name="_PAR__12_78273343_ed35_42e5_a879_b53da94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0-A MRSA §1002, sub-§2-B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78273343_ed35_42e5_a879_b53da94"/>
      <w:bookmarkStart w:id="26" w:name="_PAR__13_c23ccf93_825c_4f2e_9c1a_dcb3bc2"/>
      <w:bookmarkEnd w:id="25"/>
      <w:bookmarkEnd w:id="26"/>
      <w:r>
        <w:rPr>
          <w:rFonts w:eastAsia="Arial" w:cs="Arial" w:ascii="Arial" w:hAnsi="Arial"/>
          <w:b/>
          <w:u w:val="single"/>
        </w:rPr>
        <w:t xml:space="preserve">2-B.  Permissive volunteer placement by school administrative unit, school union, academy. </w:t>
      </w:r>
      <w:r>
        <w:rPr>
          <w:rFonts w:eastAsia="Arial" w:cs="Arial" w:ascii="Arial" w:hAnsi="Arial"/>
          <w:u w:val="single"/>
        </w:rPr>
        <w:t xml:space="preserve"> Notwithstanding subsection 2-A, a school board may, but is not required to, permit a school board member’s spouse to serve as a volunteer. A school board may adopt a written policy on nepotism to discourage favoritism and political patronage, consider the needs of the school system and provide that all volunteers have a fair and equal opportunity to be selected on merit, with priority consideration given to the best interest of students without restrictions based solely on family association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c23ccf93_825c_4f2e_9c1a_dcb3bc2"/>
      <w:bookmarkStart w:id="28" w:name="_PAR__14_a9970791_f40c_4493_9f95_123c227"/>
      <w:bookmarkEnd w:id="27"/>
      <w:bookmarkEnd w:id="28"/>
      <w:r>
        <w:rPr>
          <w:rFonts w:eastAsia="Arial" w:cs="Arial" w:ascii="Arial" w:hAnsi="Arial"/>
          <w:u w:val="single"/>
        </w:rPr>
        <w:t>This subsection is repealed July 1, 2024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INSTRUCTION__96d37421_816b_44ff_956a_e3"/>
      <w:bookmarkStart w:id="30" w:name="_PAR__14_a9970791_f40c_4493_9f95_123c227"/>
      <w:bookmarkStart w:id="31" w:name="_PAR__15_df8f28a9_21df_4b0f_92be_82459f3"/>
      <w:bookmarkStart w:id="32" w:name="_INSTRUCTION__be834b0f_7767_486f_9424_80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PAR__15_df8f28a9_21df_4b0f_92be_82459f3"/>
      <w:bookmarkStart w:id="34" w:name="_INSTRUCTION__be834b0f_7767_486f_9424_80"/>
      <w:bookmarkStart w:id="35" w:name="_SUMMARY__9bce997f_ee68_458a_8566_1cdbfa"/>
      <w:bookmarkStart w:id="36" w:name="_PAR__16_e0918082_4031_4ede_86dc_cd5e99c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" w:name="_PAGE__1_7678c8e3_1d3c_4af3_bdd1_10e2173"/>
      <w:bookmarkStart w:id="38" w:name="_SUMMARY__9bce997f_ee68_458a_8566_1cdbfa"/>
      <w:bookmarkStart w:id="39" w:name="_PAR__16_e0918082_4031_4ede_86dc_cd5e99c"/>
      <w:bookmarkStart w:id="40" w:name="_PAR__17_d76575d3_3998_4b90_a94d_92dc9b8"/>
      <w:bookmarkEnd w:id="39"/>
      <w:r>
        <w:rPr>
          <w:rFonts w:eastAsia="Arial" w:cs="Arial" w:ascii="Arial" w:hAnsi="Arial"/>
        </w:rPr>
        <w:t>This amendment, which is the majority report of the committee, strikes and replaces the bill. The amendment provides that a school board may, but is not required to, permit a school board member’s spouse to serve as a volunteer. A school board may adopt a written policy on nepotism to discourage favoritism and political patronage, consider the needs of the school system and provide that all volunteers have a fair and equal opportunity to be selected on merit, with priority consideration given to the best interest of students without restrictions based solely on family association. The amendment includes a repeal date of July 1, 2024.</w:t>
      </w:r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56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ximize Service to Students by Adopting Conditional Allowances for Participation by Families of School Board Members in School Activ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