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Baitfish Wholesaler's Licenses</w:t>
      </w:r>
    </w:p>
    <w:p>
      <w:pPr>
        <w:pStyle w:val="Normal"/>
        <w:spacing w:before="100" w:after="240"/>
        <w:ind w:left="360" w:hanging="0"/>
        <w:jc w:val="right"/>
        <w:rPr>
          <w:rFonts w:ascii="Arial" w:hAnsi="Arial" w:eastAsia="Arial" w:cs="Arial"/>
          <w:caps/>
        </w:rPr>
      </w:pPr>
      <w:bookmarkStart w:id="0" w:name="_PAGE__1_d86dab9c_c7d6_4089_aaeb_1b0243d"/>
      <w:bookmarkStart w:id="1" w:name="_AMEND_TITLE__454c9ecc_8499_4ca3_b5ef_12"/>
      <w:bookmarkStart w:id="2" w:name="_PAR__2_5113aa44_bfcd_4194_9f0b_a493af56"/>
      <w:bookmarkEnd w:id="1"/>
      <w:bookmarkEnd w:id="2"/>
      <w:r>
        <w:rPr>
          <w:rFonts w:eastAsia="Arial" w:cs="Arial" w:ascii="Arial" w:hAnsi="Arial"/>
          <w:caps/>
        </w:rPr>
        <w:t>L.D. 1478</w:t>
      </w:r>
    </w:p>
    <w:p>
      <w:pPr>
        <w:pStyle w:val="Normal"/>
        <w:tabs>
          <w:tab w:val="clear" w:pos="720"/>
          <w:tab w:val="right" w:pos="8928" w:leader="none"/>
        </w:tabs>
        <w:spacing w:before="100" w:after="360"/>
        <w:ind w:left="360" w:hanging="0"/>
        <w:rPr>
          <w:rFonts w:ascii="Arial" w:hAnsi="Arial" w:eastAsia="Arial" w:cs="Arial"/>
        </w:rPr>
      </w:pPr>
      <w:bookmarkStart w:id="3" w:name="_PAR__2_5113aa44_bfcd_4194_9f0b_a493af56"/>
      <w:bookmarkStart w:id="4" w:name="_PAR__3_6b8d55e7_5a1d_4129_9d35_90d19ef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b8d55e7_5a1d_4129_9d35_90d19efe"/>
      <w:bookmarkStart w:id="6" w:name="_PAR__4_ff3f8f51_fcf0_4476_8029_01f55b50"/>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ff3f8f51_fcf0_4476_8029_01f55b50"/>
      <w:bookmarkStart w:id="8" w:name="_PAR__5_e853d2a4_5388_4379_821f_150b408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853d2a4_5388_4379_821f_150b408e"/>
      <w:bookmarkStart w:id="10" w:name="_PAR__6_e0b5cdd0_5e42_4243_9598_2f5aec0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0b5cdd0_5e42_4243_9598_2f5aec06"/>
      <w:bookmarkStart w:id="12" w:name="_PAR__7_898ec97b_d8fc_461b_a1ad_2650149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8ec97b_d8fc_461b_a1ad_26501499"/>
      <w:bookmarkStart w:id="14" w:name="_PAR__8_ead356e2_6ae3_4e49_849e_496e0a4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ad356e2_6ae3_4e49_849e_496e0a46"/>
      <w:bookmarkStart w:id="16" w:name="_PAR__9_1265a8f7_22f2_4f36_8f0d_b936291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265a8f7_22f2_4f36_8f0d_b9362915"/>
      <w:bookmarkStart w:id="18" w:name="_PAR__10_2253c45c_444a_4a1a_8f55_fe6a31d"/>
      <w:bookmarkEnd w:id="17"/>
      <w:bookmarkEnd w:id="18"/>
      <w:r>
        <w:rPr>
          <w:rFonts w:eastAsia="Arial" w:cs="Arial" w:ascii="Arial" w:hAnsi="Arial"/>
          <w:szCs w:val="22"/>
        </w:rPr>
        <w:t>COMMITTEE AMENDMENT “      ” to H.P. 970, L.D. 1478, “An Act to Amend the Laws Governing Baitfish Wholesaler's Licenses”</w:t>
      </w:r>
    </w:p>
    <w:p>
      <w:pPr>
        <w:pStyle w:val="Normal"/>
        <w:ind w:left="360" w:firstLine="360"/>
        <w:rPr>
          <w:rFonts w:ascii="Arial" w:hAnsi="Arial" w:eastAsia="Arial" w:cs="Arial"/>
        </w:rPr>
      </w:pPr>
      <w:bookmarkStart w:id="19" w:name="_AMEND_TITLE__454c9ecc_8499_4ca3_b5ef_12"/>
      <w:bookmarkStart w:id="20" w:name="_PAR__10_2253c45c_444a_4a1a_8f55_fe6a31d"/>
      <w:bookmarkStart w:id="21" w:name="_INSTRUCTION__8c7e963a_1c09_4418_9cde_0a"/>
      <w:bookmarkStart w:id="22" w:name="_PAR__11_a2042ed5_8306_4172_ab14_a08ff0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2042ed5_8306_4172_ab14_a08ff08"/>
      <w:bookmarkStart w:id="24" w:name="_PAR__12_498dc8fb_a890_4fed_8a1e_0980c9e"/>
      <w:bookmarkEnd w:id="23"/>
      <w:bookmarkEnd w:id="24"/>
      <w:r>
        <w:rPr>
          <w:rFonts w:eastAsia="Arial" w:cs="Arial" w:ascii="Arial" w:hAnsi="Arial"/>
        </w:rPr>
        <w:t>'</w:t>
      </w:r>
      <w:r>
        <w:rPr>
          <w:rFonts w:eastAsia="Arial" w:cs="Arial" w:ascii="Arial" w:hAnsi="Arial"/>
          <w:b/>
          <w:sz w:val="24"/>
        </w:rPr>
        <w:t>Sec. 1.  12 MRSA §12551-A, sub-§6, ¶B,</w:t>
      </w:r>
      <w:r>
        <w:rPr>
          <w:rFonts w:eastAsia="Arial" w:cs="Arial" w:ascii="Arial" w:hAnsi="Arial"/>
        </w:rPr>
        <w:t xml:space="preserve"> as amended by PL 2023, c. 431, §§18 and 19 and affected by §23, is further amended by repealing subparagraph (3) and enacting the following in its place:</w:t>
      </w:r>
    </w:p>
    <w:p>
      <w:pPr>
        <w:pStyle w:val="Normal"/>
        <w:ind w:left="1080" w:hanging="0"/>
        <w:rPr>
          <w:rFonts w:ascii="Arial" w:hAnsi="Arial" w:eastAsia="Arial" w:cs="Arial"/>
        </w:rPr>
      </w:pPr>
      <w:bookmarkStart w:id="25" w:name="_PAR__12_498dc8fb_a890_4fed_8a1e_0980c9e"/>
      <w:bookmarkStart w:id="26" w:name="_PAR__13_8e184fce_b84b_4ac2_875a_8e75cb6"/>
      <w:bookmarkEnd w:id="25"/>
      <w:bookmarkEnd w:id="26"/>
      <w:r>
        <w:rPr>
          <w:rFonts w:eastAsia="Arial" w:cs="Arial" w:ascii="Arial" w:hAnsi="Arial"/>
          <w:u w:val="single"/>
        </w:rPr>
        <w:t>(3)  Attempt to take from the inland waters live baitfish for resale using drop nets through the ice unless the license holder marks all holes made in the ice by that license holder for that purpose.  The holes must be marked either by evergreen boughs placed around the hole or by suspending at least one strand of fluorescent biodegradable tape at least 3 feet above the ice around the entire perimeter of the hole so that the tape is visible from all sides;</w:t>
      </w:r>
    </w:p>
    <w:p>
      <w:pPr>
        <w:pStyle w:val="Normal"/>
        <w:ind w:left="360" w:firstLine="360"/>
        <w:rPr>
          <w:rFonts w:ascii="Arial" w:hAnsi="Arial" w:eastAsia="Arial" w:cs="Arial"/>
        </w:rPr>
      </w:pPr>
      <w:bookmarkStart w:id="27" w:name="_PAR__13_8e184fce_b84b_4ac2_875a_8e75cb6"/>
      <w:bookmarkStart w:id="28" w:name="_PAR__14_87dcb4da_8dec_47af_8aee_551d008"/>
      <w:bookmarkEnd w:id="27"/>
      <w:bookmarkEnd w:id="28"/>
      <w:r>
        <w:rPr>
          <w:rFonts w:eastAsia="Arial" w:cs="Arial" w:ascii="Arial" w:hAnsi="Arial"/>
          <w:b/>
          <w:sz w:val="24"/>
        </w:rPr>
        <w:t>Sec. 2.  12 MRSA §12551-A, sub-§6, ¶B,</w:t>
      </w:r>
      <w:r>
        <w:rPr>
          <w:rFonts w:eastAsia="Arial" w:cs="Arial" w:ascii="Arial" w:hAnsi="Arial"/>
        </w:rPr>
        <w:t xml:space="preserve"> as amended by PL 2023, c. 431, §§18 and 19 and affected by §23, is further amended by amending subparagraph (4) to read:</w:t>
      </w:r>
    </w:p>
    <w:p>
      <w:pPr>
        <w:pStyle w:val="Normal"/>
        <w:ind w:left="1080" w:hanging="0"/>
        <w:rPr>
          <w:rFonts w:ascii="Arial" w:hAnsi="Arial" w:eastAsia="Arial" w:cs="Arial"/>
        </w:rPr>
      </w:pPr>
      <w:bookmarkStart w:id="29" w:name="_PAR__14_87dcb4da_8dec_47af_8aee_551d008"/>
      <w:bookmarkStart w:id="30" w:name="_PAR__15_6d536aa2_cf5f_4223_b790_e0c4442"/>
      <w:bookmarkEnd w:id="29"/>
      <w:bookmarkEnd w:id="30"/>
      <w:r>
        <w:rPr>
          <w:rFonts w:eastAsia="Arial" w:cs="Arial" w:ascii="Arial" w:hAnsi="Arial"/>
        </w:rPr>
        <w:t xml:space="preserve">(4)  Take eels; </w:t>
      </w:r>
      <w:r>
        <w:rPr>
          <w:rFonts w:eastAsia="Arial" w:cs="Arial" w:ascii="Arial" w:hAnsi="Arial"/>
          <w:u w:val="single"/>
        </w:rPr>
        <w:t>or</w:t>
      </w:r>
    </w:p>
    <w:p>
      <w:pPr>
        <w:pStyle w:val="Normal"/>
        <w:ind w:left="360" w:firstLine="360"/>
        <w:rPr>
          <w:rFonts w:ascii="Arial" w:hAnsi="Arial" w:eastAsia="Arial" w:cs="Arial"/>
        </w:rPr>
      </w:pPr>
      <w:bookmarkStart w:id="31" w:name="_PAR__15_6d536aa2_cf5f_4223_b790_e0c4442"/>
      <w:bookmarkStart w:id="32" w:name="_PAR__16_f23cc7f1_06f7_40ca_82da_e592bc8"/>
      <w:bookmarkEnd w:id="31"/>
      <w:bookmarkEnd w:id="32"/>
      <w:r>
        <w:rPr>
          <w:rFonts w:eastAsia="Arial" w:cs="Arial" w:ascii="Arial" w:hAnsi="Arial"/>
          <w:b/>
          <w:sz w:val="24"/>
        </w:rPr>
        <w:t>Sec. 3.  12 MRSA §12551-A, sub-§6, ¶B,</w:t>
      </w:r>
      <w:r>
        <w:rPr>
          <w:rFonts w:eastAsia="Arial" w:cs="Arial" w:ascii="Arial" w:hAnsi="Arial"/>
        </w:rPr>
        <w:t xml:space="preserve"> as amended by PL 2023, c. 431, §§18 and 19 and affected by §23, is further amended by repealing subparagraph (5).'</w:t>
      </w:r>
    </w:p>
    <w:p>
      <w:pPr>
        <w:pStyle w:val="Normal"/>
        <w:ind w:left="360" w:firstLine="360"/>
        <w:rPr>
          <w:rFonts w:ascii="Arial" w:hAnsi="Arial" w:eastAsia="Arial" w:cs="Arial"/>
        </w:rPr>
      </w:pPr>
      <w:bookmarkStart w:id="33" w:name="_INSTRUCTION__8c7e963a_1c09_4418_9cde_0a"/>
      <w:bookmarkStart w:id="34" w:name="_PAR__16_f23cc7f1_06f7_40ca_82da_e592bc8"/>
      <w:bookmarkStart w:id="35" w:name="_PAR__17_36a7c3b2_1c29_43d8_bf1e_b392af1"/>
      <w:bookmarkStart w:id="36" w:name="_INSTRUCTION__78b170c2_5e28_4403_8c46_77"/>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36a7c3b2_1c29_43d8_bf1e_b392af1"/>
      <w:bookmarkStart w:id="38" w:name="_INSTRUCTION__78b170c2_5e28_4403_8c46_77"/>
      <w:bookmarkStart w:id="39" w:name="_SUMMARY__e1e788ee_0c3a_42d1_85fb_e7c3d5"/>
      <w:bookmarkStart w:id="40" w:name="_PAR__18_16db3baf_09b1_4fda_a089_045347d"/>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d86dab9c_c7d6_4089_aaeb_1b0243d"/>
      <w:bookmarkStart w:id="42" w:name="_PAR__18_16db3baf_09b1_4fda_a089_045347d"/>
      <w:bookmarkStart w:id="43" w:name="_PAR__19_4ab849ee_2e1e_4eed_8e0d_6ffe1a6"/>
      <w:bookmarkEnd w:id="42"/>
      <w:r>
        <w:rPr>
          <w:rFonts w:eastAsia="Arial" w:cs="Arial" w:ascii="Arial" w:hAnsi="Arial"/>
        </w:rPr>
        <w:t xml:space="preserve">This amendment replaces the bill.  It amends the authorizations and restrictions applying to baitfish wholesaler's licenses.  The amendment removes the restriction that prohibits a license holder from taking or selling suckers, Genus Catostomus, greater than 10 inches in length between April 1st and September 30th of each year.  Finally, the amendment prohibits a license holder from attempting to take from inland waters live </w:t>
      </w:r>
      <w:bookmarkStart w:id="44" w:name="_PAGE__2_99dfb9de_5565_433f_8bb3_3f794bd"/>
      <w:bookmarkStart w:id="45" w:name="_PAR__2_aa697027_21b0_4535_ac73_ff3525ad"/>
      <w:bookmarkStart w:id="46" w:name="_PAGE_SPLIT__473f4b86_eaa7_40d0_bd07_76a"/>
      <w:bookmarkEnd w:id="41"/>
      <w:bookmarkEnd w:id="43"/>
      <w:r>
        <w:rPr>
          <w:rFonts w:eastAsia="Arial" w:cs="Arial" w:ascii="Arial" w:hAnsi="Arial"/>
        </w:rPr>
        <w:t>b</w:t>
      </w:r>
      <w:bookmarkEnd w:id="46"/>
      <w:r>
        <w:rPr>
          <w:rFonts w:eastAsia="Arial" w:cs="Arial" w:ascii="Arial" w:hAnsi="Arial"/>
        </w:rPr>
        <w:t>aitfish for resale using drop nets through the ice unless the license holder sufficiently marks the holes in the ice by evergreen boughs or fluorescent biodegradable tape.</w:t>
      </w:r>
    </w:p>
    <w:p>
      <w:pPr>
        <w:pStyle w:val="Normal"/>
        <w:keepNext w:val="true"/>
        <w:spacing w:before="60" w:after="60"/>
        <w:ind w:left="360" w:hanging="0"/>
        <w:jc w:val="center"/>
        <w:rPr>
          <w:rFonts w:ascii="Arial" w:hAnsi="Arial" w:eastAsia="Arial" w:cs="Arial"/>
        </w:rPr>
      </w:pPr>
      <w:bookmarkStart w:id="47" w:name="_FISCAL_NOTE_REQUIRED__d029864b_e305_407"/>
      <w:bookmarkStart w:id="48" w:name="_PAR__3_af03e2cf_9c32_4adb_9dff_0799d230"/>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e1e788ee_0c3a_42d1_85fb_e7c3d5"/>
      <w:bookmarkStart w:id="50" w:name="_FISCAL_NOTE_REQUIRED__d029864b_e305_407"/>
      <w:bookmarkStart w:id="51" w:name="_PAR__3_af03e2cf_9c32_4adb_9dff_0799d230"/>
      <w:bookmarkStart w:id="52" w:name="_PAR__4_6e8c0467_296e_4cd7_bb59_0a755125"/>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Baitfish Wholesaler's Licenses</w:t>
    </w:r>
  </w:p>
  <w:p>
    <w:pPr>
      <w:pStyle w:val="Normal"/>
      <w:suppressLineNumbers/>
      <w:spacing w:before="0" w:after="0"/>
      <w:jc w:val="center"/>
      <w:rPr>
        <w:rFonts w:ascii="Arial" w:hAnsi="Arial" w:eastAsia="Arial" w:cs="Arial"/>
      </w:rPr>
    </w:pPr>
    <w:r>
      <w:rPr>
        <w:rFonts w:eastAsia="Arial" w:cs="Arial" w:ascii="Arial" w:hAnsi="Arial"/>
        <w:sz w:val="22"/>
      </w:rPr>
      <w:t>L.D. 14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