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Homeless Shelters by Imposing a Fee for Booking Hotels, Short-term Rentals and Recreational Vehicle Camping Reserv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7a11940_8097_4aa4_b246_13b6eb3"/>
      <w:bookmarkStart w:id="1" w:name="_AMEND_TITLE__0d8b5bf1_a7de_4030_9544_86"/>
      <w:bookmarkStart w:id="2" w:name="_PAR__2_d4e42437_7919_45c1_935a_0978eb57"/>
      <w:bookmarkEnd w:id="0"/>
      <w:bookmarkEnd w:id="1"/>
      <w:bookmarkEnd w:id="2"/>
      <w:r>
        <w:rPr>
          <w:rFonts w:eastAsia="Arial" w:cs="Arial" w:ascii="Arial" w:hAnsi="Arial"/>
          <w:caps/>
        </w:rPr>
        <w:t>L.D. 14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4e42437_7919_45c1_935a_0978eb57"/>
      <w:bookmarkStart w:id="4" w:name="_PAR__3_8c6e12b2_b946_48af_a517_7670275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c6e12b2_b946_48af_a517_76702757"/>
      <w:bookmarkStart w:id="6" w:name="_PAR__4_3ac1ee5a_fc13_4483_aa14_9cc1731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ac1ee5a_fc13_4483_aa14_9cc1731d"/>
      <w:bookmarkStart w:id="8" w:name="_PAR__5_2246b962_2495_42ef_b244_1187413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246b962_2495_42ef_b244_11874136"/>
      <w:bookmarkStart w:id="10" w:name="_PAR__6_82e8e508_c7bb_45fc_8fb6_c74ed23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2e8e508_c7bb_45fc_8fb6_c74ed231"/>
      <w:bookmarkStart w:id="12" w:name="_PAR__7_2f08cf1a_6169_4a67_8b56_8813a2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f08cf1a_6169_4a67_8b56_8813a2c6"/>
      <w:bookmarkStart w:id="14" w:name="_PAR__8_079636eb_047f_479b_bbe1_577416e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79636eb_047f_479b_bbe1_577416ec"/>
      <w:bookmarkStart w:id="16" w:name="_PAR__9_c872550d_4785_402a_944b_da18762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872550d_4785_402a_944b_da18762a"/>
      <w:bookmarkStart w:id="18" w:name="_PAR__10_00dcaa0e_f2a1_4d7b_ab78_19fd5b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68, L.D. 1476, “An Act to Support Maine's Homeless Shelters by Imposing a Fee for Booking Hotels, Short-term Rentals and Recreational Vehicle Camping Reserv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d8b5bf1_a7de_4030_9544_86"/>
      <w:bookmarkStart w:id="20" w:name="_PAR__10_00dcaa0e_f2a1_4d7b_ab78_19fd5b3"/>
      <w:bookmarkStart w:id="21" w:name="_INSTRUCTION__4a38c87f_8827_4c6b_ae41_16"/>
      <w:bookmarkStart w:id="22" w:name="_PAR__11_73c9c112_9b2d_4824_a82c_fc7b45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3c9c112_9b2d_4824_a82c_fc7b451"/>
      <w:bookmarkStart w:id="24" w:name="_PAR__12_b1abde27_7b06_43ef_ae64_3fc125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1abde27_7b06_43ef_ae64_3fc1250"/>
      <w:bookmarkStart w:id="26" w:name="_PAR__13_bd263161_58c7_4188_9ffa_b77e003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d263161_58c7_4188_9ffa_b77e003"/>
      <w:bookmarkStart w:id="28" w:name="_PAR__14_b17b357e_52d2_4c85_97bd_cdaf6c2"/>
      <w:bookmarkEnd w:id="27"/>
      <w:bookmarkEnd w:id="28"/>
      <w:r>
        <w:rPr>
          <w:rFonts w:eastAsia="Arial" w:cs="Arial" w:ascii="Arial" w:hAnsi="Arial"/>
          <w:b/>
        </w:rPr>
        <w:t>Homeless Shelter Support Program N5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b17b357e_52d2_4c85_97bd_cdaf6c2"/>
      <w:bookmarkStart w:id="30" w:name="_PAR__15_e741a0e3_1011_4d56_bd31_96a6905"/>
      <w:bookmarkEnd w:id="29"/>
      <w:bookmarkEnd w:id="30"/>
      <w:r>
        <w:rPr>
          <w:rFonts w:eastAsia="Arial" w:cs="Arial" w:ascii="Arial" w:hAnsi="Arial"/>
        </w:rPr>
        <w:t>Initiative: Provides funding to support the operations of homeless shelt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e741a0e3_1011_4d56_bd31_96a6905"/>
            <w:bookmarkStart w:id="32" w:name="_PAR__16_d176a452_ba35_48e8_b5a1_ec83b26"/>
            <w:bookmarkStart w:id="33" w:name="_LINE__18_25ff222a_11b0_4f67_b345_86474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6bd6ee40_c268_4462_9e0f_710f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a7d6c818_3342_4a7a_8674_1e19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20b1e1f0_1b99_4441_87b2_4f3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7bed84ba_c657_45e5_a20b_6dc7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82,276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13cca835_0e9b_4a99_9c02_e33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095,699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c4911e4c_106f_4217_96fd_a882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861e20e8_7539_4161_905c_f78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ada4252b_b010_469d_8ed1_8a01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781c3318_a2b5_4003_871a_2abc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a9c8a894_342f_4fc9_a3a9_66e9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82,276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ba55ff8c_9210_4792_82e1_39c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095,699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d176a452_ba35_48e8_b5a1_ec83b26"/>
      <w:bookmarkEnd w:id="45"/>
      <w:r>
        <w:rPr>
          <w:rFonts w:eastAsia="Arial" w:cs="Arial" w:ascii="Arial" w:hAnsi="Arial"/>
          <w:b/>
        </w:rPr>
        <w:t>Homeless Shelter Support Program N5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3ed14fac_c023_4a70_bb5d_433764d"/>
      <w:bookmarkEnd w:id="46"/>
      <w:r>
        <w:rPr>
          <w:rFonts w:eastAsia="Arial" w:cs="Arial" w:ascii="Arial" w:hAnsi="Arial"/>
        </w:rPr>
        <w:t>Initiative: Establishes one Social Services Program Manager position and 2 Comprehensive Health Planner II positions effective January 1, 2026 to develop, implement and operate a program to support the operations of homeless shelt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3ed14fac_c023_4a70_bb5d_433764d"/>
            <w:bookmarkStart w:id="48" w:name="_PAR__19_55456353_cf54_4ca7_84e5_cb65a77"/>
            <w:bookmarkStart w:id="49" w:name="_LINE__26_fb3c7788_b244_4fd2_9fd1_bd55a1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c34f316a_5629_4853_9885_3a13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b90586a7_2e96_477a_81db_3e0b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8a7d91c3_726e_493c_87b7_941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99e637a8_f46a_4a0e_8406_4f9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fdcb51ad_deb1_477b_aac3_64de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8_d7172579_a12e_42a6_923b_186b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ad95e515_25a9_4fa1_a57f_bca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9,267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836307d9_258c_430c_87e7_6b73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8,100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31af22f4_9c02_4753_8d7a_94ca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634ba1c0_6d33_478a_aef0_b5f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274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817ebe2e_c4b9_404c_9079_3df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,819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ef6fcab8_b7f9_4099_ba75_9491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78a90dd9_2ab7_47ec_a16b_86f8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349330dd_9196_48b3_8be0_632c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5a09cc24_5867_4ee6_8b1e_d39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dc347758_d74d_475e_a1cb_f196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4,541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53a14389_6cdb_494b_b38c_acd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4,919</w:t>
            </w:r>
            <w:bookmarkEnd w:id="6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7" w:name="_PAR__19_55456353_cf54_4ca7_84e5_cb65a77"/>
      <w:bookmarkEnd w:id="67"/>
      <w:r>
        <w:rPr>
          <w:rFonts w:eastAsia="Arial" w:cs="Arial" w:ascii="Arial" w:hAnsi="Arial"/>
          <w:b/>
        </w:rPr>
        <w:t>Homeless Shelter Support Program N5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21_22f9a54a_f872_4ff6_83ed_62d56d0"/>
      <w:bookmarkEnd w:id="68"/>
      <w:r>
        <w:rPr>
          <w:rFonts w:eastAsia="Arial" w:cs="Arial" w:ascii="Arial" w:hAnsi="Arial"/>
        </w:rPr>
        <w:t>Initiative: Provides one-time funding to develop and implement a new database for a program to support the operations of homeless shelt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GE__1_c7a11940_8097_4aa4_b246_13b6eb3"/>
            <w:bookmarkStart w:id="70" w:name="_PAR__21_22f9a54a_f872_4ff6_83ed_62d56d0"/>
            <w:bookmarkStart w:id="71" w:name="_PAR__2_5ae99adc_05d2_4cb7_94ec_03f54828"/>
            <w:bookmarkStart w:id="72" w:name="_LINE__1_bb73ce95_5505_4ad8_9d75_4dbf362"/>
            <w:bookmarkEnd w:id="69"/>
            <w:bookmarkEnd w:id="70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1_c55684d0_02a7_4e5f_8a7f_ac5eb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1_974105a9_4958_4f9d_9df5_1cd53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5" w:name="_LINE__2_396057d0_11ea_4f6a_a4fe_0c22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_e48a5e3b_f5c9_4ec7_bd32_cea1e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34,80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_173cd7e7_8178_4637_9d2e_642f3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_e5a2ae02_a3f0_4404_a845_db65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_65a4812c_8c03_4d5d_b2ab_628e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_58cfb0fb_516c_486a_a6b4_ecce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4_c63b6571_6235_4b90_be84_a05cf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4_34f504bd_ffb4_4f03_9b93_9f9d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34,8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4_c9fbc74c_ec18_4e0b_9029_1b570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2_5ae99adc_05d2_4cb7_94ec_03f54828"/>
      <w:bookmarkStart w:id="85" w:name="_PAGE__2_75702c4e_1260_4e25_9a4a_dfbb463"/>
      <w:bookmarkEnd w:id="8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PAR__4_6a7f6cf0_6a22_4c6b_afbe_91a25094"/>
            <w:bookmarkStart w:id="87" w:name="_LINE__6_9507c495_4d33_4e22_aeb6_3345983"/>
            <w:bookmarkEnd w:id="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8" w:name="_LINE__7_d4d31779_3e65_469b_a6b4_dfe15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6_1bdf609b_1263_4409_9f26_ca010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6_8ffe778c_b87b_48c1_a991_bd04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8_098d2920_4695_4b28_8eef_99cef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8_d0fb5fdd_8b34_479b_b507_a79fd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8_49d2cc32_b591_45ff_8812_313f8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9_aa6faaa4_0c1b_41b7_9134_70475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9_4cc10c37_e1b0_46f9_b8df_96a48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9_d6248ad0_1736_44b2_b129_74b8b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7" w:name="_LINE__10_6410f979_ade6_4d52_a749_76ff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f787c8f0_329a_4e05_926c_bfbe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401,617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0_98462b59_42d0_4681_9bc2_cdbf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3,480,618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11_331068de_0ccb_420d_9644_0449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1_3f1a180c_fb6c_4ae7_bc32_f583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1_865b0293_2b9e_4c18_9fae_8a0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12_85b93ee3_6f7f_4723_a403_1e62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2_a2923f8f_0c34_4ae6_91c4_5253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401,617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2_ab1ac606_521f_4f1e_8a70_e698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3,480,618</w:t>
            </w:r>
            <w:bookmarkEnd w:id="10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6" w:name="_PAR__4_6a7f6cf0_6a22_4c6b_afbe_91a25094"/>
      <w:bookmarkEnd w:id="10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INSTRUCTION__4a38c87f_8827_4c6b_ae41_16"/>
      <w:bookmarkStart w:id="108" w:name="_PAR__6_0d6cac61_6b3e_412e_8d06_59505acb"/>
      <w:bookmarkStart w:id="109" w:name="_INSTRUCTION__b26c59d9_e27e_4840_845d_b1"/>
      <w:bookmarkEnd w:id="107"/>
      <w:bookmarkEnd w:id="108"/>
      <w:bookmarkEnd w:id="10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PAR__6_0d6cac61_6b3e_412e_8d06_59505acb"/>
      <w:bookmarkStart w:id="111" w:name="_INSTRUCTION__b26c59d9_e27e_4840_845d_b1"/>
      <w:bookmarkStart w:id="112" w:name="_SUMMARY__25cad34f_eee2_4ec9_8a61_065f39"/>
      <w:bookmarkStart w:id="113" w:name="_PAR__7_624c2241_2c41_4dc5_b9ce_c47b9dc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4" w:name="_PAR__7_624c2241_2c41_4dc5_b9ce_c47b9dc9"/>
      <w:bookmarkStart w:id="115" w:name="_PAR__8_6c4f71d0_b6be_4a70_87e5_4ec215fd"/>
      <w:bookmarkEnd w:id="114"/>
      <w:bookmarkEnd w:id="115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6" w:name="_PAR__8_6c4f71d0_b6be_4a70_87e5_4ec215fd"/>
      <w:bookmarkStart w:id="117" w:name="_FISCAL_NOTE_REQUIRED__3e7565df_21b3_4b0"/>
      <w:bookmarkStart w:id="118" w:name="_PAR__9_3cc610d2_3b62_4761_82b1_f0aa7a7b"/>
      <w:bookmarkEnd w:id="116"/>
      <w:bookmarkEnd w:id="11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19" w:name="_PAGE__2_75702c4e_1260_4e25_9a4a_dfbb463"/>
      <w:bookmarkStart w:id="120" w:name="_SUMMARY__25cad34f_eee2_4ec9_8a61_065f39"/>
      <w:bookmarkStart w:id="121" w:name="_FISCAL_NOTE_REQUIRED__3e7565df_21b3_4b0"/>
      <w:bookmarkStart w:id="122" w:name="_PAR__9_3cc610d2_3b62_4761_82b1_f0aa7a7b"/>
      <w:bookmarkStart w:id="123" w:name="_PAR__10_95df2413_ed84_4d11_bcfb_70e8bed"/>
      <w:bookmarkEnd w:id="122"/>
      <w:r>
        <w:rPr>
          <w:rFonts w:eastAsia="Arial" w:cs="Arial" w:ascii="Arial" w:hAnsi="Arial"/>
          <w:b/>
        </w:rPr>
        <w:t>(See attached)</w:t>
      </w:r>
      <w:bookmarkEnd w:id="119"/>
      <w:bookmarkEnd w:id="120"/>
      <w:bookmarkEnd w:id="121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Homeless Shelters by Imposing a Fee for Booking Hotels, Short-term Rentals and Recreational Vehicle Camping Reserv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