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State Employee Health Commission</w:t>
      </w:r>
    </w:p>
    <w:p>
      <w:pPr>
        <w:pStyle w:val="Normal"/>
        <w:spacing w:before="100" w:after="240"/>
        <w:ind w:left="360" w:hanging="0"/>
        <w:jc w:val="right"/>
        <w:rPr>
          <w:rFonts w:ascii="Arial" w:hAnsi="Arial" w:eastAsia="Arial" w:cs="Arial"/>
          <w:caps/>
        </w:rPr>
      </w:pPr>
      <w:bookmarkStart w:id="0" w:name="_PAGE__1_fb0ac8b4_4325_45e7_a7bd_c645962"/>
      <w:bookmarkStart w:id="1" w:name="_AMEND_TITLE__5ffb98fe_d83d_4b6a_8e72_ef"/>
      <w:bookmarkStart w:id="2" w:name="_PAR__2_a18af52c_a183_4ace_952f_bcf21dc4"/>
      <w:bookmarkEnd w:id="1"/>
      <w:bookmarkEnd w:id="2"/>
      <w:r>
        <w:rPr>
          <w:rFonts w:eastAsia="Arial" w:cs="Arial" w:ascii="Arial" w:hAnsi="Arial"/>
          <w:caps/>
        </w:rPr>
        <w:t>L.D. 1311</w:t>
      </w:r>
    </w:p>
    <w:p>
      <w:pPr>
        <w:pStyle w:val="Normal"/>
        <w:tabs>
          <w:tab w:val="clear" w:pos="720"/>
          <w:tab w:val="right" w:pos="8928" w:leader="none"/>
        </w:tabs>
        <w:spacing w:before="100" w:after="360"/>
        <w:ind w:left="360" w:hanging="0"/>
        <w:rPr>
          <w:rFonts w:ascii="Arial" w:hAnsi="Arial" w:eastAsia="Arial" w:cs="Arial"/>
        </w:rPr>
      </w:pPr>
      <w:bookmarkStart w:id="3" w:name="_PAR__2_a18af52c_a183_4ace_952f_bcf21dc4"/>
      <w:bookmarkStart w:id="4" w:name="_PAR__3_3452b9e4_71e6_48de_bcdf_66b1cf9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452b9e4_71e6_48de_bcdf_66b1cf95"/>
      <w:bookmarkStart w:id="6" w:name="_PAR__4_5000f27e_3455_41d6_9fa9_940a30d6"/>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5000f27e_3455_41d6_9fa9_940a30d6"/>
      <w:bookmarkStart w:id="8" w:name="_PAR__5_546695d9_dfd6_42d3_b791_a4a7aa6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46695d9_dfd6_42d3_b791_a4a7aa6a"/>
      <w:bookmarkStart w:id="10" w:name="_PAR__6_f0b1dd78_913c_421b_9f5a_0984d69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0b1dd78_913c_421b_9f5a_0984d695"/>
      <w:bookmarkStart w:id="12" w:name="_PAR__7_cfcbeb8c_23dc_4c76_af95_56e8b8e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fcbeb8c_23dc_4c76_af95_56e8b8e1"/>
      <w:bookmarkStart w:id="14" w:name="_PAR__8_4256a982_f275_4f69_82f8_9a1f1cc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256a982_f275_4f69_82f8_9a1f1cca"/>
      <w:bookmarkStart w:id="16" w:name="_PAR__9_9475568f_0dc7_4d60_a4ca_76bbf2f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475568f_0dc7_4d60_a4ca_76bbf2fc"/>
      <w:bookmarkStart w:id="18" w:name="_PAR__10_59f76b96_b757_436b_a898_f394428"/>
      <w:bookmarkEnd w:id="17"/>
      <w:bookmarkEnd w:id="18"/>
      <w:r>
        <w:rPr>
          <w:rFonts w:eastAsia="Arial" w:cs="Arial" w:ascii="Arial" w:hAnsi="Arial"/>
          <w:szCs w:val="22"/>
        </w:rPr>
        <w:t>COMMITTEE AMENDMENT “      ” to H.P. 967, L.D. 1311, “An Act Regarding the State Employee Health Commission”</w:t>
      </w:r>
    </w:p>
    <w:p>
      <w:pPr>
        <w:pStyle w:val="Normal"/>
        <w:ind w:left="360" w:firstLine="360"/>
        <w:rPr>
          <w:rFonts w:ascii="Arial" w:hAnsi="Arial" w:eastAsia="Arial" w:cs="Arial"/>
        </w:rPr>
      </w:pPr>
      <w:bookmarkStart w:id="19" w:name="_AMEND_TITLE__5ffb98fe_d83d_4b6a_8e72_ef"/>
      <w:bookmarkStart w:id="20" w:name="_PAR__10_59f76b96_b757_436b_a898_f394428"/>
      <w:bookmarkStart w:id="21" w:name="_PAR__11_b858ed13_b572_49c9_aeff_af21616"/>
      <w:bookmarkStart w:id="22" w:name="_INSTRUCTION__5abb40ec_ed82_49f7_8d82_c7"/>
      <w:bookmarkEnd w:id="19"/>
      <w:bookmarkEnd w:id="20"/>
      <w:bookmarkEnd w:id="21"/>
      <w:bookmarkEnd w:id="22"/>
      <w:r>
        <w:rPr>
          <w:rFonts w:eastAsia="Arial" w:cs="Arial" w:ascii="Arial" w:hAnsi="Arial"/>
        </w:rPr>
        <w:t>Amend the bill by striking out all of section 4.</w:t>
      </w:r>
    </w:p>
    <w:p>
      <w:pPr>
        <w:pStyle w:val="Normal"/>
        <w:ind w:left="360" w:firstLine="360"/>
        <w:rPr>
          <w:rFonts w:ascii="Arial" w:hAnsi="Arial" w:eastAsia="Arial" w:cs="Arial"/>
        </w:rPr>
      </w:pPr>
      <w:bookmarkStart w:id="23" w:name="_PAR__11_b858ed13_b572_49c9_aeff_af21616"/>
      <w:bookmarkStart w:id="24" w:name="_INSTRUCTION__5abb40ec_ed82_49f7_8d82_c7"/>
      <w:bookmarkStart w:id="25" w:name="_PAR__12_c955b04e_1f64_4f9e_b0f3_1c2f420"/>
      <w:bookmarkStart w:id="26" w:name="_INSTRUCTION__1b8d54e3_9faa_43d9_a740_d0"/>
      <w:bookmarkEnd w:id="23"/>
      <w:bookmarkEnd w:id="24"/>
      <w:bookmarkEnd w:id="25"/>
      <w:bookmarkEnd w:id="26"/>
      <w:r>
        <w:rPr>
          <w:rFonts w:eastAsia="Arial" w:cs="Arial" w:ascii="Arial" w:hAnsi="Arial"/>
        </w:rPr>
        <w:t>Amend the bill in section 5 in the first indented paragraph in the 10th and 11th lines (page 2, lines 3 and 4 in L.D.) by striking out the following: "</w:t>
      </w:r>
      <w:r>
        <w:rPr>
          <w:rFonts w:eastAsia="Arial" w:cs="Arial" w:ascii="Arial" w:hAnsi="Arial"/>
          <w:strike/>
        </w:rPr>
        <w:t>rules adopted</w:t>
      </w:r>
      <w:r>
        <w:rPr>
          <w:rFonts w:eastAsia="Arial" w:cs="Arial" w:ascii="Arial" w:hAnsi="Arial"/>
        </w:rPr>
        <w:t xml:space="preserve"> </w:t>
      </w:r>
      <w:r>
        <w:rPr>
          <w:rFonts w:eastAsia="Arial" w:cs="Arial" w:ascii="Arial" w:hAnsi="Arial"/>
          <w:u w:val="single"/>
        </w:rPr>
        <w:t>actions taken and counsel provided</w:t>
      </w:r>
      <w:r>
        <w:rPr>
          <w:rFonts w:eastAsia="Arial" w:cs="Arial" w:ascii="Arial" w:hAnsi="Arial"/>
        </w:rPr>
        <w:t>" and inserting the following: 'rules adopted'</w:t>
      </w:r>
    </w:p>
    <w:p>
      <w:pPr>
        <w:pStyle w:val="Normal"/>
        <w:ind w:left="360" w:firstLine="360"/>
        <w:rPr>
          <w:rFonts w:ascii="Arial" w:hAnsi="Arial" w:eastAsia="Arial" w:cs="Arial"/>
        </w:rPr>
      </w:pPr>
      <w:bookmarkStart w:id="27" w:name="_PAR__12_c955b04e_1f64_4f9e_b0f3_1c2f420"/>
      <w:bookmarkStart w:id="28" w:name="_INSTRUCTION__1b8d54e3_9faa_43d9_a740_d0"/>
      <w:bookmarkStart w:id="29" w:name="_PAR__13_201434cf_23df_4ae9_9ebe_bdacb98"/>
      <w:bookmarkStart w:id="30" w:name="_INSTRUCTION__c691681a_e044_4e97_9815_da"/>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201434cf_23df_4ae9_9ebe_bdacb98"/>
      <w:bookmarkStart w:id="32" w:name="_INSTRUCTION__c691681a_e044_4e97_9815_da"/>
      <w:bookmarkStart w:id="33" w:name="_SUMMARY__ff5953f2_099b_4442_ba6f_f6e2e7"/>
      <w:bookmarkStart w:id="34" w:name="_PAR__14_11691244_0917_40eb_a84e_6303feb"/>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fb0ac8b4_4325_45e7_a7bd_c645962"/>
      <w:bookmarkStart w:id="36" w:name="_SUMMARY__ff5953f2_099b_4442_ba6f_f6e2e7"/>
      <w:bookmarkStart w:id="37" w:name="_PAR__14_11691244_0917_40eb_a84e_6303feb"/>
      <w:bookmarkStart w:id="38" w:name="_PAR__15_9abfe672_bec0_4cde_aa84_8921bf3"/>
      <w:bookmarkEnd w:id="37"/>
      <w:r>
        <w:rPr>
          <w:rFonts w:eastAsia="Arial" w:cs="Arial" w:ascii="Arial" w:hAnsi="Arial"/>
        </w:rPr>
        <w:t>This amendment removes the language in the bill relating to votes of the State Employee Health Commission and providing that the administration of the state employee health insurance program must be consistent with actions taken and counsel provided by the State Employee Health Commission.</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8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State Employee Health Commission</w:t>
    </w:r>
  </w:p>
  <w:p>
    <w:pPr>
      <w:pStyle w:val="Normal"/>
      <w:suppressLineNumbers/>
      <w:spacing w:before="0" w:after="0"/>
      <w:jc w:val="center"/>
      <w:rPr>
        <w:rFonts w:ascii="Arial" w:hAnsi="Arial" w:eastAsia="Arial" w:cs="Arial"/>
      </w:rPr>
    </w:pPr>
    <w:r>
      <w:rPr>
        <w:rFonts w:eastAsia="Arial" w:cs="Arial" w:ascii="Arial" w:hAnsi="Arial"/>
        <w:sz w:val="22"/>
      </w:rPr>
      <w:t>L.D. 13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