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Grants to Promote Innovative Learning Strategies</w:t>
      </w:r>
    </w:p>
    <w:p>
      <w:pPr>
        <w:pStyle w:val="Normal"/>
        <w:spacing w:before="100" w:after="240"/>
        <w:ind w:left="360" w:hanging="0"/>
        <w:jc w:val="right"/>
        <w:rPr>
          <w:rFonts w:ascii="Arial" w:hAnsi="Arial" w:eastAsia="Arial" w:cs="Arial"/>
          <w:caps/>
        </w:rPr>
      </w:pPr>
      <w:bookmarkStart w:id="0" w:name="_PAGE__1_15cd5291_f035_4584_a4c8_ecfc3c2"/>
      <w:bookmarkStart w:id="1" w:name="_AMEND_TITLE__6abff9cd_f2be_47f3_a002_80"/>
      <w:bookmarkStart w:id="2" w:name="_PAR__2_68c7f62e_274e_4436_ae93_98ca2e46"/>
      <w:bookmarkEnd w:id="0"/>
      <w:bookmarkEnd w:id="1"/>
      <w:bookmarkEnd w:id="2"/>
      <w:r>
        <w:rPr>
          <w:rFonts w:eastAsia="Arial" w:cs="Arial" w:ascii="Arial" w:hAnsi="Arial"/>
          <w:caps/>
        </w:rPr>
        <w:t>L.D. 1510</w:t>
      </w:r>
    </w:p>
    <w:p>
      <w:pPr>
        <w:pStyle w:val="Normal"/>
        <w:tabs>
          <w:tab w:val="clear" w:pos="720"/>
          <w:tab w:val="right" w:pos="8928" w:leader="none"/>
        </w:tabs>
        <w:spacing w:before="100" w:after="360"/>
        <w:ind w:left="360" w:hanging="0"/>
        <w:rPr>
          <w:rFonts w:ascii="Arial" w:hAnsi="Arial" w:eastAsia="Arial" w:cs="Arial"/>
        </w:rPr>
      </w:pPr>
      <w:bookmarkStart w:id="3" w:name="_PAR__2_68c7f62e_274e_4436_ae93_98ca2e46"/>
      <w:bookmarkStart w:id="4" w:name="_PAR__3_eb8019b7_2645_48d8_be96_be3a26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8019b7_2645_48d8_be96_be3a26d3"/>
      <w:bookmarkStart w:id="6" w:name="_PAR__4_c56a9073_4532_4880_9ade_a6e6417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56a9073_4532_4880_9ade_a6e64179"/>
      <w:bookmarkStart w:id="8" w:name="_PAR__5_1e46d68a_dae5_4ba5_9760_95e2ab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46d68a_dae5_4ba5_9760_95e2ab36"/>
      <w:bookmarkStart w:id="10" w:name="_PAR__6_974606e9_9643_48b6_b67e_e9c4ba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4606e9_9643_48b6_b67e_e9c4ba0f"/>
      <w:bookmarkStart w:id="12" w:name="_PAR__7_636a07a8_6d38_4adc_ba28_7bb2c2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6a07a8_6d38_4adc_ba28_7bb2c22e"/>
      <w:bookmarkStart w:id="14" w:name="_PAR__8_7138d4f6_2693_4e06_84a6_9d1b09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138d4f6_2693_4e06_84a6_9d1b092c"/>
      <w:bookmarkStart w:id="16" w:name="_PAR__9_8a9b559c_a664_4bb1_813b_6580e82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9b559c_a664_4bb1_813b_6580e822"/>
      <w:bookmarkStart w:id="18" w:name="_PAR__10_a7153149_5bcd_44fc_a8bf_0e0fc8f"/>
      <w:bookmarkEnd w:id="17"/>
      <w:bookmarkEnd w:id="18"/>
      <w:r>
        <w:rPr>
          <w:rFonts w:eastAsia="Arial" w:cs="Arial" w:ascii="Arial" w:hAnsi="Arial"/>
          <w:szCs w:val="22"/>
        </w:rPr>
        <w:t>COMMITTEE AMENDMENT “      ” to H.P. 965, L.D. 1510, “An Act to Provide Grants to Promote Innovative Learning Strategies”</w:t>
      </w:r>
    </w:p>
    <w:p>
      <w:pPr>
        <w:pStyle w:val="Normal"/>
        <w:ind w:left="360" w:firstLine="360"/>
        <w:rPr>
          <w:rFonts w:ascii="Arial" w:hAnsi="Arial" w:eastAsia="Arial" w:cs="Arial"/>
        </w:rPr>
      </w:pPr>
      <w:bookmarkStart w:id="19" w:name="_AMEND_TITLE__6abff9cd_f2be_47f3_a002_80"/>
      <w:bookmarkStart w:id="20" w:name="_PAR__10_a7153149_5bcd_44fc_a8bf_0e0fc8f"/>
      <w:bookmarkStart w:id="21" w:name="_INSTRUCTION__a7c6b25f_cd14_4ce0_9845_64"/>
      <w:bookmarkStart w:id="22" w:name="_PAR__11_16021afd_f1a1_4f8b_ace6_9064b1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021afd_f1a1_4f8b_ace6_9064b13"/>
      <w:bookmarkStart w:id="24" w:name="_PAR__12_225ca819_68fe_4521_a4af_b508136"/>
      <w:bookmarkEnd w:id="23"/>
      <w:bookmarkEnd w:id="24"/>
      <w:r>
        <w:rPr>
          <w:rFonts w:eastAsia="Arial" w:cs="Arial" w:ascii="Arial" w:hAnsi="Arial"/>
          <w:b/>
        </w:rPr>
        <w:t>'Resolve, to Provide Grants to Promote Innovative Learning Strategies'</w:t>
      </w:r>
    </w:p>
    <w:p>
      <w:pPr>
        <w:pStyle w:val="Normal"/>
        <w:ind w:left="360" w:firstLine="360"/>
        <w:rPr>
          <w:rFonts w:ascii="Arial" w:hAnsi="Arial" w:eastAsia="Arial" w:cs="Arial"/>
        </w:rPr>
      </w:pPr>
      <w:bookmarkStart w:id="25" w:name="_INSTRUCTION__a7c6b25f_cd14_4ce0_9845_64"/>
      <w:bookmarkStart w:id="26" w:name="_PAR__12_225ca819_68fe_4521_a4af_b508136"/>
      <w:bookmarkStart w:id="27" w:name="_INSTRUCTION__17ba89ad_de7a_44a0_ad80_ef"/>
      <w:bookmarkStart w:id="28" w:name="_PAR__13_282fb804_98f3_4102_bd32_76907f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82fb804_98f3_4102_bd32_76907f7"/>
      <w:bookmarkStart w:id="30" w:name="_PAR__14_b8c512c3_2a2f_4479_b30b_8b1312a"/>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provide grants to promote innovative learning strategies. Resolved:</w:t>
      </w:r>
      <w:r>
        <w:rPr>
          <w:rFonts w:eastAsia="Arial" w:cs="Arial" w:ascii="Arial" w:hAnsi="Arial"/>
        </w:rPr>
        <w:t xml:space="preserve"> That the Department of Education, referred to in this resolve as "the department," shall award grants to school administrative units to promote innovative learning strategies and establish criteria to award the grants.  In awarding the grants, the department shall give special consideration to school administrative units that demonstrate instructional partnerships with professional organizations or companies and partnerships with institutions of higher education and that provide specific data on closing the achievement gap for economically disadvantaged students, racial and ethnic populations and students whose learning achievements were negatively affected due to restrictions during the pandemic related to coronavirus disease 2019, referred to as COVID</w:t>
        <w:noBreakHyphen/>
        <w:t>19.</w:t>
      </w:r>
    </w:p>
    <w:p>
      <w:pPr>
        <w:pStyle w:val="Normal"/>
        <w:ind w:left="360" w:firstLine="360"/>
        <w:rPr>
          <w:rFonts w:ascii="Arial" w:hAnsi="Arial" w:eastAsia="Arial" w:cs="Arial"/>
        </w:rPr>
      </w:pPr>
      <w:bookmarkStart w:id="31" w:name="_PAR__14_b8c512c3_2a2f_4479_b30b_8b1312a"/>
      <w:bookmarkStart w:id="32" w:name="_PAR__15_21ee3abf_f797_477d_a3d9_b41e2a1"/>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21ee3abf_f797_477d_a3d9_b41e2a1"/>
      <w:bookmarkStart w:id="34" w:name="_PAR__16_b7ca5b30_bde5_48bf_9be3_7fd7855"/>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b7ca5b30_bde5_48bf_9be3_7fd7855"/>
      <w:bookmarkStart w:id="36" w:name="_PAR__17_74a846ea_49ee_4e16_b241_b34e5d3"/>
      <w:bookmarkEnd w:id="35"/>
      <w:bookmarkEnd w:id="36"/>
      <w:r>
        <w:rPr>
          <w:rFonts w:eastAsia="Arial" w:cs="Arial" w:ascii="Arial" w:hAnsi="Arial"/>
          <w:b/>
        </w:rPr>
        <w:t>Office of Innovation Z333</w:t>
      </w:r>
    </w:p>
    <w:p>
      <w:pPr>
        <w:pStyle w:val="Normal"/>
        <w:ind w:left="360" w:hanging="0"/>
        <w:rPr>
          <w:rFonts w:ascii="Arial" w:hAnsi="Arial" w:eastAsia="Arial" w:cs="Arial"/>
        </w:rPr>
      </w:pPr>
      <w:bookmarkStart w:id="37" w:name="_PAR__17_74a846ea_49ee_4e16_b241_b34e5d3"/>
      <w:bookmarkStart w:id="38" w:name="_PAR__18_f07e1a19_4250_4950_b9ce_dd7ff27"/>
      <w:bookmarkEnd w:id="37"/>
      <w:bookmarkEnd w:id="38"/>
      <w:r>
        <w:rPr>
          <w:rFonts w:eastAsia="Arial" w:cs="Arial" w:ascii="Arial" w:hAnsi="Arial"/>
        </w:rPr>
        <w:t>Initiative: Provides one-time funds for grants to school administrative units to promote innovative learning strategies to address student achievement gap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f07e1a19_4250_4950_b9ce_dd7ff27"/>
            <w:bookmarkStart w:id="40" w:name="_PAR__19_21d4676f_7794_4936_a133_a785ee3"/>
            <w:bookmarkStart w:id="41" w:name="_LINE__31_807ffaec_83c1_4349_bfea_193fa9"/>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1_149e67d7_7003_4394_91d7_180607"/>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31_d8969a08_e71d_4abf_9c52_becb23"/>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21beed58_1158_47fa_9727_283182"/>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95af0f7c_5993_4b1a_a4ea_9b4f98"/>
            <w:r>
              <w:rPr>
                <w:rFonts w:eastAsia="Arial" w:cs="Arial" w:ascii="Arial" w:hAnsi="Arial"/>
                <w:kern w:val="0"/>
                <w:sz w:val="22"/>
                <w:lang w:val="en-US" w:eastAsia="en-US" w:bidi="ar-SA"/>
              </w:rPr>
              <w:t>$2,000,000</w:t>
            </w:r>
            <w:bookmarkEnd w:id="45"/>
          </w:p>
        </w:tc>
        <w:tc>
          <w:tcPr>
            <w:tcW w:w="1464" w:type="dxa"/>
            <w:tcBorders/>
          </w:tcPr>
          <w:p>
            <w:pPr>
              <w:pStyle w:val="Normal"/>
              <w:widowControl/>
              <w:spacing w:before="0" w:after="0"/>
              <w:jc w:val="right"/>
              <w:rPr>
                <w:rFonts w:ascii="Arial" w:hAnsi="Arial" w:eastAsia="Arial" w:cs="Arial"/>
              </w:rPr>
            </w:pPr>
            <w:bookmarkStart w:id="46" w:name="_LINE__32_bf3af849_d6f5_41d4_adec_f32744"/>
            <w:r>
              <w:rPr>
                <w:rFonts w:eastAsia="Arial" w:cs="Arial" w:ascii="Arial" w:hAnsi="Arial"/>
                <w:kern w:val="0"/>
                <w:sz w:val="22"/>
                <w:lang w:val="en-US" w:eastAsia="en-US" w:bidi="ar-SA"/>
              </w:rPr>
              <w:t>$2,00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c4fadcc3_996d_4983_9779_1b04f6"/>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f5f3e681_17da_435e_802c_44093d"/>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f272de14_76f2_4f40_85d7_17dd2c"/>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a405ec31_5b3f_46e8_86b2_43bbdb"/>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4_ab3d7c02_b350_4793_9287_4d3bed"/>
            <w:r>
              <w:rPr>
                <w:rFonts w:eastAsia="Arial" w:cs="Arial" w:ascii="Arial" w:hAnsi="Arial"/>
                <w:kern w:val="0"/>
                <w:sz w:val="22"/>
                <w:lang w:val="en-US" w:eastAsia="en-US" w:bidi="ar-SA"/>
              </w:rPr>
              <w:t>$2,000,000</w:t>
            </w:r>
            <w:bookmarkEnd w:id="51"/>
          </w:p>
        </w:tc>
        <w:tc>
          <w:tcPr>
            <w:tcW w:w="1464" w:type="dxa"/>
            <w:tcBorders/>
          </w:tcPr>
          <w:p>
            <w:pPr>
              <w:pStyle w:val="Normal"/>
              <w:widowControl/>
              <w:spacing w:before="0" w:after="0"/>
              <w:jc w:val="right"/>
              <w:rPr>
                <w:rFonts w:ascii="Arial" w:hAnsi="Arial" w:eastAsia="Arial" w:cs="Arial"/>
              </w:rPr>
            </w:pPr>
            <w:bookmarkStart w:id="52" w:name="_LINE__34_42126bc1_dbad_4fd7_877b_19743c"/>
            <w:r>
              <w:rPr>
                <w:rFonts w:eastAsia="Arial" w:cs="Arial" w:ascii="Arial" w:hAnsi="Arial"/>
                <w:kern w:val="0"/>
                <w:sz w:val="22"/>
                <w:lang w:val="en-US" w:eastAsia="en-US" w:bidi="ar-SA"/>
              </w:rPr>
              <w:t>$2,000,000</w:t>
            </w:r>
            <w:bookmarkEnd w:id="52"/>
          </w:p>
        </w:tc>
      </w:tr>
    </w:tbl>
    <w:p>
      <w:pPr>
        <w:pStyle w:val="Normal"/>
        <w:ind w:left="360" w:hanging="0"/>
        <w:rPr>
          <w:rFonts w:ascii="Arial" w:hAnsi="Arial" w:eastAsia="Arial" w:cs="Arial"/>
        </w:rPr>
      </w:pPr>
      <w:bookmarkStart w:id="53" w:name="_PAGE__1_15cd5291_f035_4584_a4c8_ecfc3c2"/>
      <w:bookmarkStart w:id="54" w:name="_PAR__19_21d4676f_7794_4936_a133_a785ee3"/>
      <w:bookmarkEnd w:id="53"/>
      <w:bookmarkEnd w:id="54"/>
      <w:r>
        <w:rPr>
          <w:rFonts w:eastAsia="Arial" w:cs="Arial" w:ascii="Arial" w:hAnsi="Arial"/>
        </w:rPr>
        <w:t>'</w:t>
      </w:r>
    </w:p>
    <w:p>
      <w:pPr>
        <w:pStyle w:val="Normal"/>
        <w:ind w:left="360" w:firstLine="360"/>
        <w:rPr>
          <w:rFonts w:ascii="Arial" w:hAnsi="Arial" w:eastAsia="Arial" w:cs="Arial"/>
        </w:rPr>
      </w:pPr>
      <w:bookmarkStart w:id="55" w:name="_INSTRUCTION__17ba89ad_de7a_44a0_ad80_ef"/>
      <w:bookmarkStart w:id="56" w:name="_PAR__3_416b8fa0_f277_4350_a8eb_dd1f562a"/>
      <w:bookmarkStart w:id="57" w:name="_INSTRUCTION__c2541bcf_d4db_46de_aebd_ea"/>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416b8fa0_f277_4350_a8eb_dd1f562a"/>
      <w:bookmarkStart w:id="59" w:name="_INSTRUCTION__c2541bcf_d4db_46de_aebd_ea"/>
      <w:bookmarkStart w:id="60" w:name="_SUMMARY__db139054_ba4d_4284_b4c4_b70a3b"/>
      <w:bookmarkStart w:id="61" w:name="_PAR__4_acb59f07_8424_4977_92d1_6ef4d8f2"/>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4_acb59f07_8424_4977_92d1_6ef4d8f2"/>
      <w:bookmarkStart w:id="63" w:name="_PAR__5_086e02d9_4eb1_4ff0_ba74_1338eae5"/>
      <w:bookmarkEnd w:id="62"/>
      <w:bookmarkEnd w:id="63"/>
      <w:r>
        <w:rPr>
          <w:rFonts w:eastAsia="Arial" w:cs="Arial" w:ascii="Arial" w:hAnsi="Arial"/>
        </w:rPr>
        <w:t>This amendment, which is the majority report of the committee, replaces the bill with a resolve. As in the bill, the resolve directs the Department of Education to provide grants to school administrative units to promote innovative learning strategies to address student achievement gaps. In awarding grants, the department must give special consideration to school administrative units that demonstrate instructional partnerships with professional organizations or companies and partnerships with institutions of higher education and that provide specific data on closing the achievement gap for economically disadvantaged students, racial and ethnic populations and students whose learning achievements were negatively affected due to COVID-19 pandemic restrictions.  The bill appropriates $2,000,000 in fiscal years 2023-24 and 2024-25 to provide such grants.</w:t>
      </w:r>
    </w:p>
    <w:p>
      <w:pPr>
        <w:pStyle w:val="Normal"/>
        <w:keepNext w:val="true"/>
        <w:spacing w:before="60" w:after="60"/>
        <w:ind w:left="360" w:hanging="0"/>
        <w:jc w:val="center"/>
        <w:rPr>
          <w:rFonts w:ascii="Arial" w:hAnsi="Arial" w:eastAsia="Arial" w:cs="Arial"/>
        </w:rPr>
      </w:pPr>
      <w:bookmarkStart w:id="64" w:name="_PAR__5_086e02d9_4eb1_4ff0_ba74_1338eae5"/>
      <w:bookmarkStart w:id="65" w:name="_FISCAL_NOTE_REQUIRED__3c6feb6a_2d52_4f0"/>
      <w:bookmarkStart w:id="66" w:name="_PAR__6_ed4561e6_2c25_4451_a7b5_42e8a3b0"/>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db139054_ba4d_4284_b4c4_b70a3b"/>
      <w:bookmarkStart w:id="68" w:name="_FISCAL_NOTE_REQUIRED__3c6feb6a_2d52_4f0"/>
      <w:bookmarkStart w:id="69" w:name="_PAR__6_ed4561e6_2c25_4451_a7b5_42e8a3b0"/>
      <w:bookmarkStart w:id="70" w:name="_PAR__7_5b085a86_049c_4475_9012_c4793ee6"/>
      <w:bookmarkEnd w:id="69"/>
      <w:r>
        <w:rPr>
          <w:rFonts w:eastAsia="Arial" w:cs="Arial" w:ascii="Arial" w:hAnsi="Arial"/>
          <w:b/>
        </w:rPr>
        <w:t>(See attache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Grants to Promote Innovative Learning Strategies</w:t>
    </w:r>
  </w:p>
  <w:p>
    <w:pPr>
      <w:pStyle w:val="Normal"/>
      <w:suppressLineNumbers/>
      <w:spacing w:before="0" w:after="0"/>
      <w:jc w:val="center"/>
      <w:rPr>
        <w:rFonts w:ascii="Arial" w:hAnsi="Arial" w:eastAsia="Arial" w:cs="Arial"/>
      </w:rPr>
    </w:pPr>
    <w:r>
      <w:rPr>
        <w:rFonts w:eastAsia="Arial" w:cs="Arial" w:ascii="Arial" w:hAnsi="Arial"/>
        <w:sz w:val="22"/>
      </w:rPr>
      <w:t>L.D. 15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