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onsistency of Process for Maine's Electoral Votes by Prohibiting Enactment of the National Popular Vote Interstate Comp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690195e_4d9d_426c_a9fc_b115523"/>
      <w:bookmarkStart w:id="1" w:name="_AMEND_TITLE__c0ee9db1_ba1e_4f6e_a123_3f"/>
      <w:bookmarkStart w:id="2" w:name="_PAR__2_1d81a8dc_510a_4d70_8a39_1d0198cb"/>
      <w:bookmarkEnd w:id="1"/>
      <w:bookmarkEnd w:id="2"/>
      <w:r>
        <w:rPr>
          <w:rFonts w:eastAsia="Arial" w:cs="Arial" w:ascii="Arial" w:hAnsi="Arial"/>
          <w:caps/>
        </w:rPr>
        <w:t>L.D. 150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d81a8dc_510a_4d70_8a39_1d0198cb"/>
      <w:bookmarkStart w:id="4" w:name="_PAR__3_a2910ec5_bfe3_4bc9_981a_aaec4f9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2910ec5_bfe3_4bc9_981a_aaec4f9a"/>
      <w:bookmarkStart w:id="6" w:name="_PAR__4_6a76403a_185e_4d00_bf98_dc6c871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a76403a_185e_4d00_bf98_dc6c8712"/>
      <w:bookmarkStart w:id="8" w:name="_PAR__5_f01a1554_ca30_4c14_a465_9302f4d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01a1554_ca30_4c14_a465_9302f4df"/>
      <w:bookmarkStart w:id="10" w:name="_PAR__6_800b0479_530a_4d87_a864_3c1a38d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00b0479_530a_4d87_a864_3c1a38d7"/>
      <w:bookmarkStart w:id="12" w:name="_PAR__7_e20bdd2e_b322_4fe6_a5ff_39e6d5e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20bdd2e_b322_4fe6_a5ff_39e6d5eb"/>
      <w:bookmarkStart w:id="14" w:name="_PAR__8_7bcb7091_ab7e_40f6_b07b_c1894b1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bcb7091_ab7e_40f6_b07b_c1894b1f"/>
      <w:bookmarkStart w:id="16" w:name="_PAR__9_e031878f_4fd9_4ff9_986b_966f76c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031878f_4fd9_4ff9_986b_966f76c3"/>
      <w:bookmarkStart w:id="18" w:name="_PAR__10_8f2d905d_607e_44ea_8130_ab53f4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57, L.D. 1502, “An Act to Provide Consistency of Process for Maine's Electoral Votes by Prohibiting Enactment of the National Popular Vote Interstate Comp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0ee9db1_ba1e_4f6e_a123_3f"/>
      <w:bookmarkStart w:id="20" w:name="_PAR__10_8f2d905d_607e_44ea_8130_ab53f47"/>
      <w:bookmarkStart w:id="21" w:name="_PAR__11_7067a15e_b39f_4ecf_9ae3_9a8b6da"/>
      <w:bookmarkStart w:id="22" w:name="_INSTRUCTION__157a97f7_49ac_4558_aa85_1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8 in the first indented paragraph in the last line (page 1, line 6 in L.D.) by striking out the following: "</w:t>
      </w:r>
      <w:r>
        <w:rPr>
          <w:rFonts w:eastAsia="Arial" w:cs="Arial" w:ascii="Arial" w:hAnsi="Arial"/>
          <w:u w:val="single"/>
        </w:rPr>
        <w:t>any election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the general election for presidential elector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067a15e_b39f_4ecf_9ae3_9a8b6da"/>
      <w:bookmarkStart w:id="24" w:name="_INSTRUCTION__157a97f7_49ac_4558_aa85_1b"/>
      <w:bookmarkStart w:id="25" w:name="_PAR__12_1a2cea88_14ee_4399_8893_b1caf81"/>
      <w:bookmarkStart w:id="26" w:name="_INSTRUCTION__952fab79_f038_4a77_8736_b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1a2cea88_14ee_4399_8893_b1caf81"/>
      <w:bookmarkStart w:id="28" w:name="_INSTRUCTION__952fab79_f038_4a77_8736_bf"/>
      <w:bookmarkStart w:id="29" w:name="_SUMMARY__a233cc95_7dce_4d72_a76a_5b9006"/>
      <w:bookmarkStart w:id="30" w:name="_PAR__13_8f65197c_c923_4d9f_a80f_430485e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8690195e_4d9d_426c_a9fc_b115523"/>
      <w:bookmarkStart w:id="32" w:name="_SUMMARY__a233cc95_7dce_4d72_a76a_5b9006"/>
      <w:bookmarkStart w:id="33" w:name="_PAR__13_8f65197c_c923_4d9f_a80f_430485e"/>
      <w:bookmarkStart w:id="34" w:name="_PAR__14_2606ca41_a175_4d5e_b56a_c02af87"/>
      <w:bookmarkEnd w:id="33"/>
      <w:r>
        <w:rPr>
          <w:rFonts w:eastAsia="Arial" w:cs="Arial" w:ascii="Arial" w:hAnsi="Arial"/>
        </w:rPr>
        <w:t>This amendment, which is the minority report of the committee, prohibits the Legislature from enacting the National Popular Vote Interstate Compact as long as the State uses ranked-choice voting for the general election for presidential electors, rather than for any election as provided in the bill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onsistency of Process for Maine's Electoral Votes by Prohibiting Enactment of the National Popular Vote Interstate Comp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