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unty Governments To Coordinate with Municipalities To Create Plans To Address Homelessn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d61f790_a1dd_4aa5_a8c3_c6feabb"/>
      <w:bookmarkStart w:id="1" w:name="_AMEND_TITLE__910f9b7e_4a42_498d_9898_dd"/>
      <w:bookmarkStart w:id="2" w:name="_PAR__2_1f851dbb_ac3b_4c26_9de3_8ba9b986"/>
      <w:bookmarkEnd w:id="1"/>
      <w:bookmarkEnd w:id="2"/>
      <w:r>
        <w:rPr>
          <w:rFonts w:eastAsia="Arial" w:cs="Arial" w:ascii="Arial" w:hAnsi="Arial"/>
          <w:caps/>
        </w:rPr>
        <w:t>L.D. 13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f851dbb_ac3b_4c26_9de3_8ba9b986"/>
      <w:bookmarkStart w:id="4" w:name="_PAR__3_3c61ec55_6d94_4c6c_96dd_3f74e26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c61ec55_6d94_4c6c_96dd_3f74e268"/>
      <w:bookmarkStart w:id="6" w:name="_PAR__4_a984962d_1125_458c_861b_1e895dd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984962d_1125_458c_861b_1e895dd3"/>
      <w:bookmarkStart w:id="8" w:name="_PAR__5_e16d5994_49e4_44b1_a23c_6bbfadb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16d5994_49e4_44b1_a23c_6bbfadb7"/>
      <w:bookmarkStart w:id="10" w:name="_PAR__6_078f00da_cf4d_4281_b45a_bab1b7c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78f00da_cf4d_4281_b45a_bab1b7c7"/>
      <w:bookmarkStart w:id="12" w:name="_PAR__7_3e037d34_395c_49ea_8778_714fcb0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e037d34_395c_49ea_8778_714fcb0f"/>
      <w:bookmarkStart w:id="14" w:name="_PAR__8_a8c0873e_1917_49e9_a922_4027ac8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8c0873e_1917_49e9_a922_4027ac8f"/>
      <w:bookmarkStart w:id="16" w:name="_PAR__9_7ab3767a_d375_4cdf_b69f_787ffe4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ab3767a_d375_4cdf_b69f_787ffe45"/>
      <w:bookmarkStart w:id="18" w:name="_PAR__10_ae6e2fec_6813_4cc5_8f48_49d3f0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56, L.D. 1300, “An Act To Require County Governments To Coordinate with Municipalities To Create Plans To Address Homelessn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10f9b7e_4a42_498d_9898_dd"/>
      <w:bookmarkStart w:id="20" w:name="_PAR__10_ae6e2fec_6813_4cc5_8f48_49d3f08"/>
      <w:bookmarkStart w:id="21" w:name="_INSTRUCTION__25029b5b_d571_4c9a_b751_11"/>
      <w:bookmarkStart w:id="22" w:name="_PAR__11_906fd58b_19ed_46e8_a961_ebafb2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06fd58b_19ed_46e8_a961_ebafb28"/>
      <w:bookmarkStart w:id="24" w:name="_PAR__12_a6cff253_cba1_470d_b05d_351cd1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6cff253_cba1_470d_b05d_351cd18"/>
      <w:bookmarkStart w:id="26" w:name="_PAR__13_eb72832b_ae2d_4cfb_9319_cdc8f05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b72832b_ae2d_4cfb_9319_cdc8f05"/>
      <w:bookmarkStart w:id="28" w:name="_PAR__14_91629ad2_702b_44f7_96ff_f06e4af"/>
      <w:bookmarkEnd w:id="27"/>
      <w:bookmarkEnd w:id="28"/>
      <w:r>
        <w:rPr>
          <w:rFonts w:eastAsia="Arial" w:cs="Arial" w:ascii="Arial" w:hAnsi="Arial"/>
          <w:b/>
        </w:rPr>
        <w:t>Homelessness Plan and Protocols Fund N40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1629ad2_702b_44f7_96ff_f06e4af"/>
      <w:bookmarkStart w:id="30" w:name="_PAR__15_534c3b17_7098_45e2_a1be_060f2cc"/>
      <w:bookmarkEnd w:id="29"/>
      <w:bookmarkEnd w:id="30"/>
      <w:r>
        <w:rPr>
          <w:rFonts w:eastAsia="Arial" w:cs="Arial" w:ascii="Arial" w:hAnsi="Arial"/>
        </w:rPr>
        <w:t>Initiative: Provides funding to reimburse counties for costs associated with consulting the Statewide Homeless Council, regional homeless councils and municipalities to develop and implement a plan to address homelessnes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34c3b17_7098_45e2_a1be_060f2cc"/>
            <w:bookmarkStart w:id="32" w:name="_PAR__16_257e37f4_9116_49f3_ae3e_fc47362"/>
            <w:bookmarkStart w:id="33" w:name="_LINE__20_0fe99ebb_6c47_49c4_a06d_6f275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0ae80aa4_f6d7_40e8_92ee_b25a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1ae75002_d567_4160_87be_98a0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dd4ff45c_d9f7_4283_85f5_1dd6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47f2c6e2_af08_4248_9dde_913f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4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79253ead_ecd4_4d2e_9275_eaf8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8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24226cc3_dd62_4562_95c9_2164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5d57014d_7df4_495a_9eaa_1737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bbb9ce67_3370_4a4a_8284_49a5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d0354cbf_e9e6_44ae_be1c_9cb2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096bc3db_de32_4048_b67f_358c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4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13b21ec3_acf9_447b_a4ae_c66c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8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257e37f4_9116_49f3_ae3e_fc47362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25029b5b_d571_4c9a_b751_11"/>
      <w:bookmarkStart w:id="47" w:name="_PAR__18_b416ca5e_4eab_4b95_bf5f_a55ddae"/>
      <w:bookmarkStart w:id="48" w:name="_INSTRUCTION__20523310_5a4e_44f0_9644_e6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b416ca5e_4eab_4b95_bf5f_a55ddae"/>
      <w:bookmarkStart w:id="50" w:name="_INSTRUCTION__20523310_5a4e_44f0_9644_e6"/>
      <w:bookmarkStart w:id="51" w:name="_SUMMARY__5d215c90_92a1_43f8_a96b_ddd1e0"/>
      <w:bookmarkStart w:id="52" w:name="_PAR__19_0bdf19c9_9702_4749_a58b_4532aee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0bdf19c9_9702_4749_a58b_4532aee"/>
      <w:bookmarkStart w:id="54" w:name="_PAR__20_ade614e7_f106_4c0f_9c38_e49f7b2"/>
      <w:bookmarkEnd w:id="53"/>
      <w:bookmarkEnd w:id="54"/>
      <w:r>
        <w:rPr>
          <w:rFonts w:eastAsia="Arial" w:cs="Arial" w:ascii="Arial" w:hAnsi="Arial"/>
        </w:rPr>
        <w:t>This amendment, which is the majority report of the committee, adds an appropriations and allocations section to fund 90% of the costs to the local units of government to develop the county plan required by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ade614e7_f106_4c0f_9c38_e49f7b2"/>
      <w:bookmarkStart w:id="56" w:name="_FISCAL_NOTE_REQUIRED__4c9514f2_e1df_48a"/>
      <w:bookmarkStart w:id="57" w:name="_PAR__21_494dbae1_0184_4cc9_95c6_691af54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5d61f790_a1dd_4aa5_a8c3_c6feabb"/>
      <w:bookmarkStart w:id="59" w:name="_SUMMARY__5d215c90_92a1_43f8_a96b_ddd1e0"/>
      <w:bookmarkStart w:id="60" w:name="_FISCAL_NOTE_REQUIRED__4c9514f2_e1df_48a"/>
      <w:bookmarkStart w:id="61" w:name="_PAR__21_494dbae1_0184_4cc9_95c6_691af54"/>
      <w:bookmarkStart w:id="62" w:name="_PAR__22_0ebc2978_812e_4ade_b3c1_f85b559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unty Governments To Coordinate with Municipalities To Create Plans To Address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