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Emergency Funding for Food Banks When a State of Emergency is Declared</w:t>
      </w:r>
    </w:p>
    <w:p>
      <w:pPr>
        <w:pStyle w:val="Normal"/>
        <w:spacing w:before="100" w:after="240"/>
        <w:ind w:left="360" w:hanging="0"/>
        <w:jc w:val="right"/>
        <w:rPr>
          <w:rFonts w:ascii="Arial" w:hAnsi="Arial" w:eastAsia="Arial" w:cs="Arial"/>
          <w:caps/>
        </w:rPr>
      </w:pPr>
      <w:bookmarkStart w:id="0" w:name="_PAGE__1_81602d78_5034_4e51_a1c3_7d4d3f6"/>
      <w:bookmarkStart w:id="1" w:name="_AMEND_TITLE__28ca5e44_49d5_4794_992a_51"/>
      <w:bookmarkStart w:id="2" w:name="_PAR__2_a4d057c5_a6dc_422e_a011_dec72b39"/>
      <w:bookmarkEnd w:id="1"/>
      <w:bookmarkEnd w:id="2"/>
      <w:r>
        <w:rPr>
          <w:rFonts w:eastAsia="Arial" w:cs="Arial" w:ascii="Arial" w:hAnsi="Arial"/>
          <w:caps/>
        </w:rPr>
        <w:t>L.D. 1299</w:t>
      </w:r>
    </w:p>
    <w:p>
      <w:pPr>
        <w:pStyle w:val="Normal"/>
        <w:tabs>
          <w:tab w:val="clear" w:pos="720"/>
          <w:tab w:val="right" w:pos="8928" w:leader="none"/>
        </w:tabs>
        <w:spacing w:before="100" w:after="360"/>
        <w:ind w:left="360" w:hanging="0"/>
        <w:rPr>
          <w:rFonts w:ascii="Arial" w:hAnsi="Arial" w:eastAsia="Arial" w:cs="Arial"/>
        </w:rPr>
      </w:pPr>
      <w:bookmarkStart w:id="3" w:name="_PAR__2_a4d057c5_a6dc_422e_a011_dec72b39"/>
      <w:bookmarkStart w:id="4" w:name="_PAR__3_52952b51_a908_43a9_b172_c4b3004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2952b51_a908_43a9_b172_c4b3004b"/>
      <w:bookmarkStart w:id="6" w:name="_PAR__4_7ac57e4f_b57e_4e8a_a3ad_4de9225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7ac57e4f_b57e_4e8a_a3ad_4de9225e"/>
      <w:bookmarkStart w:id="8" w:name="_PAR__5_92dc49fa_e298_46b9_9514_ceab50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dc49fa_e298_46b9_9514_ceab50ff"/>
      <w:bookmarkStart w:id="10" w:name="_PAR__6_bd3ba995_c125_49ec_ae36_7f60bdc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3ba995_c125_49ec_ae36_7f60bdca"/>
      <w:bookmarkStart w:id="12" w:name="_PAR__7_1068d886_124e_4b55_9ca8_27530a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68d886_124e_4b55_9ca8_27530acd"/>
      <w:bookmarkStart w:id="14" w:name="_PAR__8_0f57ee1a_648c_445a_8189_3caff57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57ee1a_648c_445a_8189_3caff576"/>
      <w:bookmarkStart w:id="16" w:name="_PAR__9_4ae590c5_bf8d_42a1_965c_1abd33a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e590c5_bf8d_42a1_965c_1abd33ae"/>
      <w:bookmarkStart w:id="18" w:name="_PAR__10_62917f88_624b_466e_9f1d_1f1ec7f"/>
      <w:bookmarkEnd w:id="17"/>
      <w:bookmarkEnd w:id="18"/>
      <w:r>
        <w:rPr>
          <w:rFonts w:eastAsia="Arial" w:cs="Arial" w:ascii="Arial" w:hAnsi="Arial"/>
          <w:szCs w:val="22"/>
        </w:rPr>
        <w:t>COMMITTEE AMENDMENT “      ” to H.P. 955, L.D. 1299, “An Act To Permit Emergency Funding for Food Banks When a State of Emergency is Declared”</w:t>
      </w:r>
    </w:p>
    <w:p>
      <w:pPr>
        <w:pStyle w:val="Normal"/>
        <w:ind w:left="360" w:firstLine="360"/>
        <w:rPr>
          <w:rFonts w:ascii="Arial" w:hAnsi="Arial" w:eastAsia="Arial" w:cs="Arial"/>
        </w:rPr>
      </w:pPr>
      <w:bookmarkStart w:id="19" w:name="_AMEND_TITLE__28ca5e44_49d5_4794_992a_51"/>
      <w:bookmarkStart w:id="20" w:name="_PAR__10_62917f88_624b_466e_9f1d_1f1ec7f"/>
      <w:bookmarkStart w:id="21" w:name="_PAR__11_12169630_13ed_442b_9925_5783dcb"/>
      <w:bookmarkStart w:id="22" w:name="_INSTRUCTION__5ed39d15_6bbe_420a_a139_e3"/>
      <w:bookmarkEnd w:id="19"/>
      <w:bookmarkEnd w:id="20"/>
      <w:bookmarkEnd w:id="21"/>
      <w:bookmarkEnd w:id="22"/>
      <w:r>
        <w:rPr>
          <w:rFonts w:eastAsia="Arial" w:cs="Arial" w:ascii="Arial" w:hAnsi="Arial"/>
        </w:rPr>
        <w:t>Amend the bill in section 1 in subsection 9 in the last line (page 1, line 7 in L.D.) by inserting after the following: "</w:t>
      </w:r>
      <w:r>
        <w:rPr>
          <w:rFonts w:eastAsia="Arial" w:cs="Arial" w:ascii="Arial" w:hAnsi="Arial"/>
          <w:u w:val="single"/>
        </w:rPr>
        <w:t>charge.</w:t>
      </w:r>
      <w:r>
        <w:rPr>
          <w:rFonts w:eastAsia="Arial" w:cs="Arial" w:ascii="Arial" w:hAnsi="Arial"/>
        </w:rPr>
        <w:t>" the following: '</w:t>
      </w:r>
      <w:r>
        <w:rPr>
          <w:rFonts w:eastAsia="Arial" w:cs="Arial" w:ascii="Arial" w:hAnsi="Arial"/>
          <w:u w:val="single"/>
        </w:rPr>
        <w:t>The Commissioner of Agriculture, Conservation and Forestry shall adopt rules to prescribe the manner in which the funds distributed under this subsection must be disbursed.  The commissioner may leverage funds distributed under this subsection to match any relevant federal funding available for qualifying food programs in the State.  Rules adopted pursuant to this subsection are routine technical rules as described in chapter 375, subchapter 2-A.</w:t>
      </w:r>
      <w:r>
        <w:rPr>
          <w:rFonts w:eastAsia="Arial" w:cs="Arial" w:ascii="Arial" w:hAnsi="Arial"/>
        </w:rPr>
        <w:t>'</w:t>
      </w:r>
    </w:p>
    <w:p>
      <w:pPr>
        <w:pStyle w:val="Normal"/>
        <w:ind w:left="360" w:firstLine="360"/>
        <w:rPr>
          <w:rFonts w:ascii="Arial" w:hAnsi="Arial" w:eastAsia="Arial" w:cs="Arial"/>
        </w:rPr>
      </w:pPr>
      <w:bookmarkStart w:id="23" w:name="_PAR__11_12169630_13ed_442b_9925_5783dcb"/>
      <w:bookmarkStart w:id="24" w:name="_INSTRUCTION__5ed39d15_6bbe_420a_a139_e3"/>
      <w:bookmarkStart w:id="25" w:name="_PAR__12_96b16f23_caed_40b1_a803_90e55f4"/>
      <w:bookmarkStart w:id="26" w:name="_INSTRUCTION__545f620d_b167_41a3_b472_be"/>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96b16f23_caed_40b1_a803_90e55f4"/>
      <w:bookmarkStart w:id="28" w:name="_INSTRUCTION__545f620d_b167_41a3_b472_be"/>
      <w:bookmarkStart w:id="29" w:name="_SUMMARY__4e2c7828_aefe_4925_af6c_4f6bbd"/>
      <w:bookmarkStart w:id="30" w:name="_PAR__13_da01921c_574c_4e80_aa7d_8bcf24b"/>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81602d78_5034_4e51_a1c3_7d4d3f6"/>
      <w:bookmarkStart w:id="32" w:name="_SUMMARY__4e2c7828_aefe_4925_af6c_4f6bbd"/>
      <w:bookmarkStart w:id="33" w:name="_PAR__13_da01921c_574c_4e80_aa7d_8bcf24b"/>
      <w:bookmarkStart w:id="34" w:name="_PAR__14_e965939a_7970_44d3_ba5e_68bf948"/>
      <w:bookmarkEnd w:id="33"/>
      <w:r>
        <w:rPr>
          <w:rFonts w:eastAsia="Arial" w:cs="Arial" w:ascii="Arial" w:hAnsi="Arial"/>
        </w:rPr>
        <w:t>This amendment directs the Commissioner of Agriculture, Conservation and Forestry to adopt rules to prescribe the manner in which the emergency funding for nonprofit entities must be disbursed and authorizes the commissioner to leverage emergency funding for nonprofit entities to match any relevant federal funding available for qualifying food programs in the State.</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Emergency Funding for Food Banks When a State of Emergency is Declared</w:t>
    </w:r>
  </w:p>
  <w:p>
    <w:pPr>
      <w:pStyle w:val="Normal"/>
      <w:suppressLineNumbers/>
      <w:spacing w:before="0" w:after="0"/>
      <w:jc w:val="center"/>
      <w:rPr>
        <w:rFonts w:ascii="Arial" w:hAnsi="Arial" w:eastAsia="Arial" w:cs="Arial"/>
      </w:rPr>
    </w:pPr>
    <w:r>
      <w:rPr>
        <w:rFonts w:eastAsia="Arial" w:cs="Arial" w:ascii="Arial" w:hAnsi="Arial"/>
        <w:sz w:val="22"/>
      </w:rPr>
      <w:t>L.D. 12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