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enalties for Early Retirement for Certain Members of the Maine Public Employees Retirement System</w:t>
      </w:r>
    </w:p>
    <w:p>
      <w:pPr>
        <w:pStyle w:val="Normal"/>
        <w:spacing w:before="100" w:after="240"/>
        <w:ind w:left="360" w:hanging="0"/>
        <w:jc w:val="right"/>
        <w:rPr>
          <w:rFonts w:ascii="Arial" w:hAnsi="Arial" w:eastAsia="Arial" w:cs="Arial"/>
          <w:caps/>
        </w:rPr>
      </w:pPr>
      <w:bookmarkStart w:id="0" w:name="_PAGE__1_467b38a7_3268_4e12_9103_e47842d"/>
      <w:bookmarkStart w:id="1" w:name="_AMEND_TITLE__4e0ca91d_9388_46e5_ae4c_db"/>
      <w:bookmarkStart w:id="2" w:name="_PAR__2_85fc414a_563e_4ab7_966d_9f694708"/>
      <w:bookmarkEnd w:id="1"/>
      <w:bookmarkEnd w:id="2"/>
      <w:r>
        <w:rPr>
          <w:rFonts w:eastAsia="Arial" w:cs="Arial" w:ascii="Arial" w:hAnsi="Arial"/>
          <w:caps/>
        </w:rPr>
        <w:t>L.D. 1499</w:t>
      </w:r>
    </w:p>
    <w:p>
      <w:pPr>
        <w:pStyle w:val="Normal"/>
        <w:tabs>
          <w:tab w:val="clear" w:pos="720"/>
          <w:tab w:val="right" w:pos="8928" w:leader="none"/>
        </w:tabs>
        <w:spacing w:before="100" w:after="360"/>
        <w:ind w:left="360" w:hanging="0"/>
        <w:rPr>
          <w:rFonts w:ascii="Arial" w:hAnsi="Arial" w:eastAsia="Arial" w:cs="Arial"/>
        </w:rPr>
      </w:pPr>
      <w:bookmarkStart w:id="3" w:name="_PAR__2_85fc414a_563e_4ab7_966d_9f694708"/>
      <w:bookmarkStart w:id="4" w:name="_PAR__3_1395cb53_0851_4787_ac7c_92986d1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395cb53_0851_4787_ac7c_92986d18"/>
      <w:bookmarkStart w:id="6" w:name="_PAR__4_e2d2e3c8_8397_434d_8345_498d3b70"/>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e2d2e3c8_8397_434d_8345_498d3b70"/>
      <w:bookmarkStart w:id="8" w:name="_PAR__5_55b2f564_9da3_4ff2_9342_014ecfb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5b2f564_9da3_4ff2_9342_014ecfb5"/>
      <w:bookmarkStart w:id="10" w:name="_PAR__6_03caedeb_f295_488b_a93a_d143932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3caedeb_f295_488b_a93a_d1439328"/>
      <w:bookmarkStart w:id="12" w:name="_PAR__7_4147572f_c10c_4be6_a7a4_a3099d4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47572f_c10c_4be6_a7a4_a3099d4d"/>
      <w:bookmarkStart w:id="14" w:name="_PAR__8_23313777_00c4_4553_ab1d_2198843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3313777_00c4_4553_ab1d_21988434"/>
      <w:bookmarkStart w:id="16" w:name="_PAR__9_6aadf970_9a44_4d22_ac13_81b7ca2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aadf970_9a44_4d22_ac13_81b7ca29"/>
      <w:bookmarkStart w:id="18" w:name="_PAR__10_e89dc5c0_1daf_4f56_ab79_1a3cb3e"/>
      <w:bookmarkEnd w:id="17"/>
      <w:bookmarkEnd w:id="18"/>
      <w:r>
        <w:rPr>
          <w:rFonts w:eastAsia="Arial" w:cs="Arial" w:ascii="Arial" w:hAnsi="Arial"/>
          <w:szCs w:val="22"/>
        </w:rPr>
        <w:t>COMMITTEE AMENDMENT “      ” to H.P. 954, L.D. 1499, “An Act Regarding Penalties for Early Retirement for Certain Members of the Maine Public Employees Retirement System”</w:t>
      </w:r>
    </w:p>
    <w:p>
      <w:pPr>
        <w:pStyle w:val="Normal"/>
        <w:ind w:left="360" w:firstLine="360"/>
        <w:rPr>
          <w:rFonts w:ascii="Arial" w:hAnsi="Arial" w:eastAsia="Arial" w:cs="Arial"/>
        </w:rPr>
      </w:pPr>
      <w:bookmarkStart w:id="19" w:name="_AMEND_TITLE__4e0ca91d_9388_46e5_ae4c_db"/>
      <w:bookmarkStart w:id="20" w:name="_PAR__10_e89dc5c0_1daf_4f56_ab79_1a3cb3e"/>
      <w:bookmarkStart w:id="21" w:name="_INSTRUCTION__371d176c_de08_4732_80b6_a6"/>
      <w:bookmarkStart w:id="22" w:name="_PAR__11_91651de8_9054_47ed_b22d_a38a8bd"/>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91651de8_9054_47ed_b22d_a38a8bd"/>
      <w:bookmarkStart w:id="24" w:name="_PAR__12_6f2a6ffe_62df_4bf4_9a16_e5d5f0c"/>
      <w:bookmarkEnd w:id="23"/>
      <w:bookmarkEnd w:id="2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6f2a6ffe_62df_4bf4_9a16_e5d5f0c"/>
      <w:bookmarkStart w:id="26" w:name="_PAR__13_4f1af879_c399_4dfb_a905_2624e8e"/>
      <w:bookmarkEnd w:id="25"/>
      <w:bookmarkEnd w:id="26"/>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27" w:name="_PAR__13_4f1af879_c399_4dfb_a905_2624e8e"/>
      <w:bookmarkStart w:id="28" w:name="_PAR__14_098d9d14_9dc8_4d49_a69e_cd2579f"/>
      <w:bookmarkEnd w:id="27"/>
      <w:bookmarkEnd w:id="28"/>
      <w:r>
        <w:rPr>
          <w:rFonts w:eastAsia="Arial" w:cs="Arial" w:ascii="Arial" w:hAnsi="Arial"/>
          <w:b/>
        </w:rPr>
        <w:t>Retirement System - Retirement Allowance Fund 0085</w:t>
      </w:r>
    </w:p>
    <w:p>
      <w:pPr>
        <w:pStyle w:val="Normal"/>
        <w:ind w:left="360" w:hanging="0"/>
        <w:rPr>
          <w:rFonts w:ascii="Arial" w:hAnsi="Arial" w:eastAsia="Arial" w:cs="Arial"/>
        </w:rPr>
      </w:pPr>
      <w:bookmarkStart w:id="29" w:name="_PAR__14_098d9d14_9dc8_4d49_a69e_cd2579f"/>
      <w:bookmarkStart w:id="30" w:name="_PAR__15_6bbf97f1_8e2f_4880_9a84_e60695e"/>
      <w:bookmarkEnd w:id="29"/>
      <w:bookmarkEnd w:id="30"/>
      <w:r>
        <w:rPr>
          <w:rFonts w:eastAsia="Arial" w:cs="Arial" w:ascii="Arial" w:hAnsi="Arial"/>
        </w:rPr>
        <w:t>Initiative: Provides one-time funds to pay the unfunded actuarial liability created by permitting certain state employees who retired between July 1, 2011 and January 1, 2012 and teachers who retired between July 1, 2011 and July 1, 2012 to have their benefits recalculated based on an early retirement reduction of 2.25% per year rather than a 6% reduc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6bbf97f1_8e2f_4880_9a84_e60695e"/>
            <w:bookmarkStart w:id="32" w:name="_PAR__16_623216a3_b543_4c71_a1e4_b328ee0"/>
            <w:bookmarkStart w:id="33" w:name="_LINE__22_f021d2c9_f62a_41a0_ab6c_8e26a7"/>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2_e538e626_f2fb_4a88_8cd9_2f3429"/>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2_27958583_6577_44ed_9ab2_af6087"/>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3_b00bccb2_97e6_423f_9c03_4fe91d"/>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3_c528de68_0bb3_48d1_931c_107b2b"/>
            <w:r>
              <w:rPr>
                <w:rFonts w:eastAsia="Arial" w:cs="Arial" w:ascii="Arial" w:hAnsi="Arial"/>
                <w:kern w:val="0"/>
                <w:sz w:val="22"/>
                <w:lang w:val="en-US" w:eastAsia="en-US" w:bidi="ar-SA"/>
              </w:rPr>
              <w:t>$5,946,000</w:t>
            </w:r>
            <w:bookmarkEnd w:id="37"/>
          </w:p>
        </w:tc>
        <w:tc>
          <w:tcPr>
            <w:tcW w:w="1464" w:type="dxa"/>
            <w:tcBorders/>
          </w:tcPr>
          <w:p>
            <w:pPr>
              <w:pStyle w:val="Normal"/>
              <w:widowControl/>
              <w:spacing w:before="0" w:after="0"/>
              <w:jc w:val="right"/>
              <w:rPr>
                <w:rFonts w:ascii="Arial" w:hAnsi="Arial" w:eastAsia="Arial" w:cs="Arial"/>
              </w:rPr>
            </w:pPr>
            <w:bookmarkStart w:id="38" w:name="_LINE__23_c5f1f733_b94f_470b_aa88_750584"/>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4_9c12189d_1b3f_4fb2_a2d2_7ae7ab"/>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4_9c31e05b_afd7_47f0_8820_7c32f3"/>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4_b33d61c4_af3f_4b6b_8efe_a7ecec"/>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5_33c71901_e8bf_47bd_8254_c411ad"/>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5_4723eb69_c857_43d1_99b3_55156b"/>
            <w:r>
              <w:rPr>
                <w:rFonts w:eastAsia="Arial" w:cs="Arial" w:ascii="Arial" w:hAnsi="Arial"/>
                <w:kern w:val="0"/>
                <w:sz w:val="22"/>
                <w:lang w:val="en-US" w:eastAsia="en-US" w:bidi="ar-SA"/>
              </w:rPr>
              <w:t>$5,946,000</w:t>
            </w:r>
            <w:bookmarkEnd w:id="43"/>
          </w:p>
        </w:tc>
        <w:tc>
          <w:tcPr>
            <w:tcW w:w="1464" w:type="dxa"/>
            <w:tcBorders/>
          </w:tcPr>
          <w:p>
            <w:pPr>
              <w:pStyle w:val="Normal"/>
              <w:widowControl/>
              <w:spacing w:before="0" w:after="0"/>
              <w:jc w:val="right"/>
              <w:rPr>
                <w:rFonts w:ascii="Arial" w:hAnsi="Arial" w:eastAsia="Arial" w:cs="Arial"/>
              </w:rPr>
            </w:pPr>
            <w:bookmarkStart w:id="44" w:name="_LINE__25_2a51b00f_4b42_411a_b609_2cb3dd"/>
            <w:r>
              <w:rPr>
                <w:rFonts w:eastAsia="Arial" w:cs="Arial" w:ascii="Arial" w:hAnsi="Arial"/>
                <w:kern w:val="0"/>
                <w:sz w:val="22"/>
                <w:lang w:val="en-US" w:eastAsia="en-US" w:bidi="ar-SA"/>
              </w:rPr>
              <w:t>$0</w:t>
            </w:r>
            <w:bookmarkEnd w:id="44"/>
          </w:p>
        </w:tc>
      </w:tr>
    </w:tbl>
    <w:p>
      <w:pPr>
        <w:pStyle w:val="Normal"/>
        <w:ind w:left="360" w:hanging="0"/>
        <w:rPr>
          <w:rFonts w:ascii="Arial" w:hAnsi="Arial" w:eastAsia="Arial" w:cs="Arial"/>
        </w:rPr>
      </w:pPr>
      <w:bookmarkStart w:id="45" w:name="_PAR__16_623216a3_b543_4c71_a1e4_b328ee0"/>
      <w:bookmarkEnd w:id="45"/>
      <w:r>
        <w:rPr>
          <w:rFonts w:eastAsia="Arial" w:cs="Arial" w:ascii="Arial" w:hAnsi="Arial"/>
        </w:rPr>
        <w:t>'</w:t>
      </w:r>
    </w:p>
    <w:p>
      <w:pPr>
        <w:pStyle w:val="Normal"/>
        <w:ind w:left="360" w:firstLine="360"/>
        <w:rPr>
          <w:rFonts w:ascii="Arial" w:hAnsi="Arial" w:eastAsia="Arial" w:cs="Arial"/>
        </w:rPr>
      </w:pPr>
      <w:bookmarkStart w:id="46" w:name="_INSTRUCTION__371d176c_de08_4732_80b6_a6"/>
      <w:bookmarkStart w:id="47" w:name="_PAR__18_4de26ab7_c3d7_4d62_9816_377e43b"/>
      <w:bookmarkStart w:id="48" w:name="_INSTRUCTION__f644611b_7e48_4a88_a5c7_77"/>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4de26ab7_c3d7_4d62_9816_377e43b"/>
      <w:bookmarkStart w:id="50" w:name="_INSTRUCTION__f644611b_7e48_4a88_a5c7_77"/>
      <w:bookmarkStart w:id="51" w:name="_SUMMARY__d32e4aca_e977_4a51_9b1e_932ca2"/>
      <w:bookmarkStart w:id="52" w:name="_PAR__19_52ad39cd_eed2_4834_a79e_24d9ee3"/>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52ad39cd_eed2_4834_a79e_24d9ee3"/>
      <w:bookmarkStart w:id="54" w:name="_PAR__20_8c15566c_3c2c_41de_bcbf_71caa93"/>
      <w:bookmarkEnd w:id="53"/>
      <w:bookmarkEnd w:id="54"/>
      <w:r>
        <w:rPr>
          <w:rFonts w:eastAsia="Arial" w:cs="Arial" w:ascii="Arial" w:hAnsi="Arial"/>
        </w:rPr>
        <w:t>This amendment is the majority report of the committee. It adds an appropriations and allocations section.</w:t>
      </w:r>
    </w:p>
    <w:p>
      <w:pPr>
        <w:pStyle w:val="Normal"/>
        <w:keepNext w:val="true"/>
        <w:spacing w:before="60" w:after="60"/>
        <w:ind w:left="360" w:hanging="0"/>
        <w:jc w:val="center"/>
        <w:rPr>
          <w:rFonts w:ascii="Arial" w:hAnsi="Arial" w:eastAsia="Arial" w:cs="Arial"/>
        </w:rPr>
      </w:pPr>
      <w:bookmarkStart w:id="55" w:name="_PAR__20_8c15566c_3c2c_41de_bcbf_71caa93"/>
      <w:bookmarkStart w:id="56" w:name="_FISCAL_NOTE_REQUIRED__7455e01b_89f5_49d"/>
      <w:bookmarkStart w:id="57" w:name="_PAR__21_8891665f_a6fd_4726_81f0_b34a816"/>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467b38a7_3268_4e12_9103_e47842d"/>
      <w:bookmarkStart w:id="59" w:name="_SUMMARY__d32e4aca_e977_4a51_9b1e_932ca2"/>
      <w:bookmarkStart w:id="60" w:name="_FISCAL_NOTE_REQUIRED__7455e01b_89f5_49d"/>
      <w:bookmarkStart w:id="61" w:name="_PAR__21_8891665f_a6fd_4726_81f0_b34a816"/>
      <w:bookmarkStart w:id="62" w:name="_PAR__22_cbc71fd8_a887_466f_b063_323ffab"/>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enalties for Early Retirement for Certain Members of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14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