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Guarantee Housing Rights during a State of Civil Emergency</w:t>
      </w:r>
    </w:p>
    <w:p>
      <w:pPr>
        <w:pStyle w:val="Normal"/>
        <w:spacing w:before="100" w:after="240"/>
        <w:ind w:left="360" w:hanging="0"/>
        <w:jc w:val="right"/>
        <w:rPr>
          <w:rFonts w:ascii="Arial" w:hAnsi="Arial" w:eastAsia="Arial" w:cs="Arial"/>
          <w:caps/>
        </w:rPr>
      </w:pPr>
      <w:bookmarkStart w:id="0" w:name="_PAGE__1_b5247106_77e2_422e_96cf_41dd463"/>
      <w:bookmarkStart w:id="1" w:name="_AMEND_TITLE__6dd8e362_9ff3_4423_ac47_e9"/>
      <w:bookmarkStart w:id="2" w:name="_PAR__2_dfa8c855_47d2_4d26_8405_2d66b702"/>
      <w:bookmarkEnd w:id="1"/>
      <w:bookmarkEnd w:id="2"/>
      <w:r>
        <w:rPr>
          <w:rFonts w:eastAsia="Arial" w:cs="Arial" w:ascii="Arial" w:hAnsi="Arial"/>
          <w:caps/>
        </w:rPr>
        <w:t>L.D. 1296</w:t>
      </w:r>
    </w:p>
    <w:p>
      <w:pPr>
        <w:pStyle w:val="Normal"/>
        <w:tabs>
          <w:tab w:val="clear" w:pos="720"/>
          <w:tab w:val="right" w:pos="8928" w:leader="none"/>
        </w:tabs>
        <w:spacing w:before="100" w:after="360"/>
        <w:ind w:left="360" w:hanging="0"/>
        <w:rPr>
          <w:rFonts w:ascii="Arial" w:hAnsi="Arial" w:eastAsia="Arial" w:cs="Arial"/>
        </w:rPr>
      </w:pPr>
      <w:bookmarkStart w:id="3" w:name="_PAR__2_dfa8c855_47d2_4d26_8405_2d66b702"/>
      <w:bookmarkStart w:id="4" w:name="_PAR__3_e6f22076_3ff1_415f_8279_b34b3b5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6f22076_3ff1_415f_8279_b34b3b5a"/>
      <w:bookmarkStart w:id="6" w:name="_PAR__4_3a1233b5_c48f_474f_aa61_e2c9c745"/>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3a1233b5_c48f_474f_aa61_e2c9c745"/>
      <w:bookmarkStart w:id="8" w:name="_PAR__5_dbe99c75_34c7_4945_a4ba_ae21cac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be99c75_34c7_4945_a4ba_ae21cace"/>
      <w:bookmarkStart w:id="10" w:name="_PAR__6_3c7ac03c_fe47_477f_8440_0357db2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c7ac03c_fe47_477f_8440_0357db25"/>
      <w:bookmarkStart w:id="12" w:name="_PAR__7_f2584c98_ddbc_4f68_aea8_fcb312b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2584c98_ddbc_4f68_aea8_fcb312b3"/>
      <w:bookmarkStart w:id="14" w:name="_PAR__8_d5fc15db_1957_487d_8c3f_4242260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5fc15db_1957_487d_8c3f_4242260b"/>
      <w:bookmarkStart w:id="16" w:name="_PAR__9_a2c96131_dff1_4d19_9406_0af7a7e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2c96131_dff1_4d19_9406_0af7a7e7"/>
      <w:bookmarkStart w:id="18" w:name="_PAR__10_b2903b0d_00ac_4449_abbe_3cc2c95"/>
      <w:bookmarkEnd w:id="17"/>
      <w:bookmarkEnd w:id="18"/>
      <w:r>
        <w:rPr>
          <w:rFonts w:eastAsia="Arial" w:cs="Arial" w:ascii="Arial" w:hAnsi="Arial"/>
          <w:szCs w:val="22"/>
        </w:rPr>
        <w:t>COMMITTEE AMENDMENT “      ” to H.P. 952, L.D. 1296, “An Act To Guarantee Housing Rights during a State of Civil Emergency”</w:t>
      </w:r>
    </w:p>
    <w:p>
      <w:pPr>
        <w:pStyle w:val="Normal"/>
        <w:ind w:left="360" w:firstLine="360"/>
        <w:rPr>
          <w:rFonts w:ascii="Arial" w:hAnsi="Arial" w:eastAsia="Arial" w:cs="Arial"/>
        </w:rPr>
      </w:pPr>
      <w:bookmarkStart w:id="19" w:name="_AMEND_TITLE__6dd8e362_9ff3_4423_ac47_e9"/>
      <w:bookmarkStart w:id="20" w:name="_PAR__10_b2903b0d_00ac_4449_abbe_3cc2c95"/>
      <w:bookmarkStart w:id="21" w:name="_INSTRUCTION__a52ecf8f_4dde_4784_b408_a6"/>
      <w:bookmarkStart w:id="22" w:name="_PAR__11_11c5be16_e16b_422e_b515_f106116"/>
      <w:bookmarkEnd w:id="19"/>
      <w:bookmarkEnd w:id="20"/>
      <w:bookmarkEnd w:id="21"/>
      <w:bookmarkEnd w:id="22"/>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3" w:name="_PAR__11_11c5be16_e16b_422e_b515_f106116"/>
      <w:bookmarkStart w:id="24" w:name="_PAR__12_43feaa60_caf4_4a38_96af_bf78cdd"/>
      <w:bookmarkEnd w:id="23"/>
      <w:bookmarkEnd w:id="24"/>
      <w:r>
        <w:rPr>
          <w:rFonts w:eastAsia="Arial" w:cs="Arial" w:ascii="Arial" w:hAnsi="Arial"/>
        </w:rPr>
        <w:t>'</w:t>
      </w:r>
      <w:r>
        <w:rPr>
          <w:rFonts w:eastAsia="Arial" w:cs="Arial" w:ascii="Arial" w:hAnsi="Arial"/>
          <w:b/>
          <w:sz w:val="24"/>
        </w:rPr>
        <w:t>Sec. 1.  14 MRSA §6016-B</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43feaa60_caf4_4a38_96af_bf78cdd"/>
      <w:bookmarkStart w:id="26" w:name="_PAR__13_93de357a_e0e1_49b8_b78c_faf1eb1"/>
      <w:bookmarkEnd w:id="25"/>
      <w:bookmarkEnd w:id="26"/>
      <w:r>
        <w:rPr>
          <w:rFonts w:eastAsia="Arial" w:cs="Arial" w:ascii="Arial" w:hAnsi="Arial"/>
          <w:b/>
          <w:u w:val="single"/>
        </w:rPr>
        <w:t>§6016-B.  Remedy limited during state of emergency</w:t>
      </w:r>
    </w:p>
    <w:p>
      <w:pPr>
        <w:pStyle w:val="Normal"/>
        <w:ind w:left="360" w:firstLine="360"/>
        <w:rPr>
          <w:rFonts w:ascii="Arial" w:hAnsi="Arial" w:eastAsia="Arial" w:cs="Arial"/>
        </w:rPr>
      </w:pPr>
      <w:bookmarkStart w:id="27" w:name="_PAR__13_93de357a_e0e1_49b8_b78c_faf1eb1"/>
      <w:bookmarkStart w:id="28" w:name="_PAR__14_83a7fa3d_e160_4b9b_a95c_4c95505"/>
      <w:bookmarkEnd w:id="27"/>
      <w:bookmarkEnd w:id="28"/>
      <w:r>
        <w:rPr>
          <w:rFonts w:eastAsia="Arial" w:cs="Arial" w:ascii="Arial" w:hAnsi="Arial"/>
          <w:u w:val="single"/>
        </w:rPr>
        <w:t>During a state of emergency proclaimed by the Governor pursuant to Title 37-B, section 742 that threatens the health or safety of the residents of this State and that lasts in excess of 30 days, the process of forcible entry and detainer may not be commenced or maintained and judgment for forcible entry and detainer may not be granted for failure of a tenant to pay rent for any tenancy within the area of the State subject to the proclaimed state of emergency.</w:t>
      </w:r>
      <w:r>
        <w:rPr>
          <w:rFonts w:eastAsia="Arial" w:cs="Arial" w:ascii="Arial" w:hAnsi="Arial"/>
        </w:rPr>
        <w:t>'</w:t>
      </w:r>
    </w:p>
    <w:p>
      <w:pPr>
        <w:pStyle w:val="Normal"/>
        <w:ind w:left="360" w:firstLine="360"/>
        <w:rPr>
          <w:rFonts w:ascii="Arial" w:hAnsi="Arial" w:eastAsia="Arial" w:cs="Arial"/>
        </w:rPr>
      </w:pPr>
      <w:bookmarkStart w:id="29" w:name="_INSTRUCTION__a52ecf8f_4dde_4784_b408_a6"/>
      <w:bookmarkStart w:id="30" w:name="_PAR__14_83a7fa3d_e160_4b9b_a95c_4c95505"/>
      <w:bookmarkStart w:id="31" w:name="_PAR__15_8857fe39_0a94_466c_a6cc_f818f64"/>
      <w:bookmarkStart w:id="32" w:name="_INSTRUCTION__1c2d17ea_7f4b_4648_927a_d6"/>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8857fe39_0a94_466c_a6cc_f818f64"/>
      <w:bookmarkStart w:id="34" w:name="_INSTRUCTION__1c2d17ea_7f4b_4648_927a_d6"/>
      <w:bookmarkStart w:id="35" w:name="_SUMMARY__c1a21a91_cae2_4b50_9684_2a0994"/>
      <w:bookmarkStart w:id="36" w:name="_PAR__16_9f7cc0a2_986f_4257_b3ad_3995487"/>
      <w:bookmarkEnd w:id="33"/>
      <w:bookmarkEnd w:id="34"/>
      <w:bookmarkEnd w:id="36"/>
      <w:r>
        <w:rPr>
          <w:rFonts w:eastAsia="Arial" w:cs="Arial" w:ascii="Arial" w:hAnsi="Arial"/>
          <w:b/>
          <w:sz w:val="24"/>
        </w:rPr>
        <w:t>SUMMARY</w:t>
      </w:r>
    </w:p>
    <w:p>
      <w:pPr>
        <w:pStyle w:val="Normal"/>
        <w:spacing w:before="100" w:after="100"/>
        <w:ind w:left="360" w:firstLine="360"/>
        <w:rPr>
          <w:rFonts w:ascii="Arial" w:hAnsi="Arial" w:eastAsia="Arial" w:cs="Arial"/>
        </w:rPr>
      </w:pPr>
      <w:bookmarkStart w:id="37" w:name="_PAGE__1_b5247106_77e2_422e_96cf_41dd463"/>
      <w:bookmarkStart w:id="38" w:name="_SUMMARY__c1a21a91_cae2_4b50_9684_2a0994"/>
      <w:bookmarkStart w:id="39" w:name="_PAR__16_9f7cc0a2_986f_4257_b3ad_3995487"/>
      <w:bookmarkStart w:id="40" w:name="_PAR__17_438fbff5_d156_45b9_beb5_b2bed49"/>
      <w:bookmarkEnd w:id="39"/>
      <w:r>
        <w:rPr>
          <w:rFonts w:eastAsia="Arial" w:cs="Arial" w:ascii="Arial" w:hAnsi="Arial"/>
        </w:rPr>
        <w:t>This amendment is the minority report of the committee.  It replaces the bill.  It limits the relief available during a state of emergency to the prohibition of evictions for nonpayment of rent for tenancies within the area of the State subject to the state of emergency.  It does not include the prohibition on the termination or disconnection of utilities as provided in the bill.</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9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Guarantee Housing Rights during a State of Civil Emergency</w:t>
    </w:r>
  </w:p>
  <w:p>
    <w:pPr>
      <w:pStyle w:val="Normal"/>
      <w:suppressLineNumbers/>
      <w:spacing w:before="0" w:after="0"/>
      <w:jc w:val="center"/>
      <w:rPr>
        <w:rFonts w:ascii="Arial" w:hAnsi="Arial" w:eastAsia="Arial" w:cs="Arial"/>
      </w:rPr>
    </w:pPr>
    <w:r>
      <w:rPr>
        <w:rFonts w:eastAsia="Arial" w:cs="Arial" w:ascii="Arial" w:hAnsi="Arial"/>
        <w:sz w:val="22"/>
      </w:rPr>
      <w:t>L.D. 12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