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Provisions Related to 9-1-1 Services</w:t>
      </w:r>
    </w:p>
    <w:p>
      <w:pPr>
        <w:pStyle w:val="Normal"/>
        <w:spacing w:before="100" w:after="240"/>
        <w:ind w:left="360" w:hanging="0"/>
        <w:jc w:val="right"/>
        <w:rPr>
          <w:rFonts w:ascii="Arial" w:hAnsi="Arial" w:eastAsia="Arial" w:cs="Arial"/>
          <w:caps/>
        </w:rPr>
      </w:pPr>
      <w:bookmarkStart w:id="0" w:name="_PAGE__1_ecf1655e_167b_456a_b7f7_2216cac"/>
      <w:bookmarkStart w:id="1" w:name="_AMEND_TITLE__2058a4bf_59ff_409c_bf0f_8b"/>
      <w:bookmarkStart w:id="2" w:name="_PAR__2_fd912d66_ab74_4184_b6b0_4be54757"/>
      <w:bookmarkEnd w:id="0"/>
      <w:bookmarkEnd w:id="1"/>
      <w:bookmarkEnd w:id="2"/>
      <w:r>
        <w:rPr>
          <w:rFonts w:eastAsia="Arial" w:cs="Arial" w:ascii="Arial" w:hAnsi="Arial"/>
          <w:caps/>
        </w:rPr>
        <w:t>L.D. 1436</w:t>
      </w:r>
    </w:p>
    <w:p>
      <w:pPr>
        <w:pStyle w:val="Normal"/>
        <w:tabs>
          <w:tab w:val="clear" w:pos="720"/>
          <w:tab w:val="right" w:pos="8928" w:leader="none"/>
        </w:tabs>
        <w:spacing w:before="100" w:after="360"/>
        <w:ind w:left="360" w:hanging="0"/>
        <w:rPr>
          <w:rFonts w:ascii="Arial" w:hAnsi="Arial" w:eastAsia="Arial" w:cs="Arial"/>
        </w:rPr>
      </w:pPr>
      <w:bookmarkStart w:id="3" w:name="_PAR__2_fd912d66_ab74_4184_b6b0_4be54757"/>
      <w:bookmarkStart w:id="4" w:name="_PAR__3_001396e6_6346_4f30_a9cd_393d46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1396e6_6346_4f30_a9cd_393d4620"/>
      <w:bookmarkStart w:id="6" w:name="_PAR__4_1bf90e5a_e065_4968_99c5_af1bc9b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bf90e5a_e065_4968_99c5_af1bc9b9"/>
      <w:bookmarkStart w:id="8" w:name="_PAR__5_04a3c431_c149_45ba_a2be_43a496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a3c431_c149_45ba_a2be_43a4965c"/>
      <w:bookmarkStart w:id="10" w:name="_PAR__6_beb11cbd_f1b4_4a64_83ff_addb9d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b11cbd_f1b4_4a64_83ff_addb9da6"/>
      <w:bookmarkStart w:id="12" w:name="_PAR__7_491325c4_c327_439a_a43f_23babd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1325c4_c327_439a_a43f_23babdd6"/>
      <w:bookmarkStart w:id="14" w:name="_PAR__8_ca405d1f_6ef4_4005_9277_6fba65d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405d1f_6ef4_4005_9277_6fba65dd"/>
      <w:bookmarkStart w:id="16" w:name="_PAR__9_641b2839_a667_4c26_8d00_31f1dbb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1b2839_a667_4c26_8d00_31f1dbbf"/>
      <w:bookmarkStart w:id="18" w:name="_PAR__10_931eb50a_30bc_4cf0_b100_5d2666c"/>
      <w:bookmarkEnd w:id="17"/>
      <w:bookmarkEnd w:id="18"/>
      <w:r>
        <w:rPr>
          <w:rFonts w:eastAsia="Arial" w:cs="Arial" w:ascii="Arial" w:hAnsi="Arial"/>
          <w:szCs w:val="22"/>
        </w:rPr>
        <w:t>COMMITTEE AMENDMENT “      ” to H.P. 945, L.D. 1436, “An Act to Update and Clarify Provisions Related to 9-1-1 Services”</w:t>
      </w:r>
    </w:p>
    <w:p>
      <w:pPr>
        <w:pStyle w:val="Normal"/>
        <w:ind w:left="360" w:firstLine="360"/>
        <w:rPr>
          <w:rFonts w:ascii="Arial" w:hAnsi="Arial" w:eastAsia="Arial" w:cs="Arial"/>
        </w:rPr>
      </w:pPr>
      <w:bookmarkStart w:id="19" w:name="_AMEND_TITLE__2058a4bf_59ff_409c_bf0f_8b"/>
      <w:bookmarkStart w:id="20" w:name="_PAR__10_931eb50a_30bc_4cf0_b100_5d2666c"/>
      <w:bookmarkStart w:id="21" w:name="_INSTRUCTION__8bd63c43_973f_449e_b706_2f"/>
      <w:bookmarkStart w:id="22" w:name="_PAR__11_c8087995_73b6_4cc6_a441_30f81be"/>
      <w:bookmarkEnd w:id="19"/>
      <w:bookmarkEnd w:id="20"/>
      <w:bookmarkEnd w:id="21"/>
      <w:bookmarkEnd w:id="22"/>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23" w:name="_PAR__11_c8087995_73b6_4cc6_a441_30f81be"/>
      <w:bookmarkStart w:id="24" w:name="_PAR__12_4d67a353_5a00_447c_b0d7_0f2a97f"/>
      <w:bookmarkEnd w:id="23"/>
      <w:bookmarkEnd w:id="24"/>
      <w:r>
        <w:rPr>
          <w:rFonts w:eastAsia="Arial" w:cs="Arial" w:ascii="Arial" w:hAnsi="Arial"/>
        </w:rPr>
        <w:t>'</w:t>
      </w:r>
      <w:r>
        <w:rPr>
          <w:rFonts w:eastAsia="Arial" w:cs="Arial" w:ascii="Arial" w:hAnsi="Arial"/>
          <w:b/>
          <w:sz w:val="24"/>
        </w:rPr>
        <w:t>Sec. 8.  25 MRSA §2921, sub-§2-B,</w:t>
      </w:r>
      <w:r>
        <w:rPr>
          <w:rFonts w:eastAsia="Arial" w:cs="Arial" w:ascii="Arial" w:hAnsi="Arial"/>
        </w:rPr>
        <w:t xml:space="preserve"> as enacted by PL 2007, c. 68, §1, is amended to read:</w:t>
      </w:r>
    </w:p>
    <w:p>
      <w:pPr>
        <w:pStyle w:val="Normal"/>
        <w:ind w:left="360" w:firstLine="360"/>
        <w:rPr>
          <w:rFonts w:ascii="Arial" w:hAnsi="Arial" w:eastAsia="Arial" w:cs="Arial"/>
        </w:rPr>
      </w:pPr>
      <w:bookmarkStart w:id="25" w:name="_PAR__12_4d67a353_5a00_447c_b0d7_0f2a97f"/>
      <w:bookmarkStart w:id="26" w:name="_PAR__13_ffdd010a_1c72_4219_b94c_a376d46"/>
      <w:bookmarkEnd w:id="25"/>
      <w:bookmarkEnd w:id="26"/>
      <w:r>
        <w:rPr>
          <w:rFonts w:eastAsia="Arial" w:cs="Arial" w:ascii="Arial" w:hAnsi="Arial"/>
          <w:b/>
        </w:rPr>
        <w:t xml:space="preserve">2-B.  Cellular or wireless telecommunications service. </w:t>
      </w:r>
      <w:r>
        <w:rPr>
          <w:rFonts w:eastAsia="Arial" w:cs="Arial" w:ascii="Arial" w:hAnsi="Arial"/>
        </w:rPr>
        <w:t xml:space="preserve"> "Cellular or wireless telecommunications service" means commercial mobile service as defined in 47 United States Code, Section 332(d)</w:t>
      </w:r>
      <w:r>
        <w:rPr>
          <w:rFonts w:eastAsia="Arial" w:cs="Arial" w:ascii="Arial" w:hAnsi="Arial"/>
          <w:u w:val="single"/>
        </w:rPr>
        <w:t>, regardless of when payment is required for that service</w:t>
      </w:r>
      <w:r>
        <w:rPr>
          <w:rFonts w:eastAsia="Arial" w:cs="Arial" w:ascii="Arial" w:hAnsi="Arial"/>
        </w:rPr>
        <w:t>.'</w:t>
      </w:r>
    </w:p>
    <w:p>
      <w:pPr>
        <w:pStyle w:val="Normal"/>
        <w:ind w:left="360" w:firstLine="360"/>
        <w:rPr>
          <w:rFonts w:ascii="Arial" w:hAnsi="Arial" w:eastAsia="Arial" w:cs="Arial"/>
        </w:rPr>
      </w:pPr>
      <w:bookmarkStart w:id="27" w:name="_INSTRUCTION__8bd63c43_973f_449e_b706_2f"/>
      <w:bookmarkStart w:id="28" w:name="_PAR__13_ffdd010a_1c72_4219_b94c_a376d46"/>
      <w:bookmarkStart w:id="29" w:name="_INSTRUCTION__bf984e20_cce3_4b38_b784_62"/>
      <w:bookmarkStart w:id="30" w:name="_PAR__14_fa35df8d_03b1_4ccb_8cf9_a5e8207"/>
      <w:bookmarkEnd w:id="27"/>
      <w:bookmarkEnd w:id="28"/>
      <w:bookmarkEnd w:id="29"/>
      <w:bookmarkEnd w:id="30"/>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31" w:name="_PAR__14_fa35df8d_03b1_4ccb_8cf9_a5e8207"/>
      <w:bookmarkStart w:id="32" w:name="_PAR__15_ede98a42_4c58_4e08_ab37_e7e88d0"/>
      <w:bookmarkEnd w:id="31"/>
      <w:bookmarkEnd w:id="32"/>
      <w:r>
        <w:rPr>
          <w:rFonts w:eastAsia="Arial" w:cs="Arial" w:ascii="Arial" w:hAnsi="Arial"/>
        </w:rPr>
        <w:t>'</w:t>
      </w:r>
      <w:r>
        <w:rPr>
          <w:rFonts w:eastAsia="Arial" w:cs="Arial" w:ascii="Arial" w:hAnsi="Arial"/>
          <w:b/>
          <w:sz w:val="24"/>
        </w:rPr>
        <w:t>Sec. 12.  25 MRSA §2921, sub-§13,</w:t>
      </w:r>
      <w:r>
        <w:rPr>
          <w:rFonts w:eastAsia="Arial" w:cs="Arial" w:ascii="Arial" w:hAnsi="Arial"/>
        </w:rPr>
        <w:t xml:space="preserve"> as amended by PL 2009, c. 400, §1 and affected by §15, is further amended to read:</w:t>
      </w:r>
    </w:p>
    <w:p>
      <w:pPr>
        <w:pStyle w:val="Normal"/>
        <w:ind w:left="360" w:firstLine="360"/>
        <w:rPr>
          <w:rFonts w:ascii="Arial" w:hAnsi="Arial" w:eastAsia="Arial" w:cs="Arial"/>
        </w:rPr>
      </w:pPr>
      <w:bookmarkStart w:id="33" w:name="_PAR__15_ede98a42_4c58_4e08_ab37_e7e88d0"/>
      <w:bookmarkStart w:id="34" w:name="_PAR__16_873560c4_d93f_47ab_a276_3e92ba4"/>
      <w:bookmarkEnd w:id="33"/>
      <w:bookmarkEnd w:id="34"/>
      <w:r>
        <w:rPr>
          <w:rFonts w:eastAsia="Arial" w:cs="Arial" w:ascii="Arial" w:hAnsi="Arial"/>
          <w:b/>
        </w:rPr>
        <w:t xml:space="preserve">13.  Prepaid wireless telecommunications service. </w:t>
      </w:r>
      <w:r>
        <w:rPr>
          <w:rFonts w:eastAsia="Arial" w:cs="Arial" w:ascii="Arial" w:hAnsi="Arial"/>
        </w:rPr>
        <w:t xml:space="preserve"> "Prepaid wireless telecommunications service" means a cellular or wireless telecommunications service that allows a caller to dial 9-1-1 to access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which service must be paid for in advance and is sold in predetermined units or dollars that declines with use in a known amount.'</w:t>
      </w:r>
    </w:p>
    <w:p>
      <w:pPr>
        <w:pStyle w:val="Normal"/>
        <w:ind w:left="360" w:firstLine="360"/>
        <w:rPr>
          <w:rFonts w:ascii="Arial" w:hAnsi="Arial" w:eastAsia="Arial" w:cs="Arial"/>
        </w:rPr>
      </w:pPr>
      <w:bookmarkStart w:id="35" w:name="_INSTRUCTION__bf984e20_cce3_4b38_b784_62"/>
      <w:bookmarkStart w:id="36" w:name="_PAR__16_873560c4_d93f_47ab_a276_3e92ba4"/>
      <w:bookmarkStart w:id="37" w:name="_PAR__17_d4dbde02_0e80_4c46_ae1c_cbcb3db"/>
      <w:bookmarkStart w:id="38" w:name="_INSTRUCTION__41d390a2_fe4a_4bff_a0a4_67"/>
      <w:bookmarkEnd w:id="35"/>
      <w:bookmarkEnd w:id="36"/>
      <w:bookmarkEnd w:id="37"/>
      <w:bookmarkEnd w:id="38"/>
      <w:r>
        <w:rPr>
          <w:rFonts w:eastAsia="Arial" w:cs="Arial" w:ascii="Arial" w:hAnsi="Arial"/>
        </w:rPr>
        <w:t>Amend the bill in section 23 in §2927-A in subsection 2 in paragraph B in the last line (page 7, line 14 in L.D.) by inserting after the following: "</w:t>
      </w:r>
      <w:r>
        <w:rPr>
          <w:rFonts w:eastAsia="Arial" w:cs="Arial" w:ascii="Arial" w:hAnsi="Arial"/>
          <w:u w:val="single"/>
        </w:rPr>
        <w:t>bill</w:t>
      </w:r>
      <w:r>
        <w:rPr>
          <w:rFonts w:eastAsia="Arial" w:cs="Arial" w:ascii="Arial" w:hAnsi="Arial"/>
        </w:rPr>
        <w:t>" the following: '</w:t>
      </w:r>
      <w:r>
        <w:rPr>
          <w:rFonts w:eastAsia="Arial" w:cs="Arial" w:ascii="Arial" w:hAnsi="Arial"/>
          <w:u w:val="single"/>
        </w:rPr>
        <w:t>, when practicable.  In circumstances in which separately showing the statewide 9-1-1 surcharge on a customer's bill is not practicable, the local exchange telephone utility, cellular or wireless telecommunications service provider or interconnected voice over Internet protocol service provider must make the information regarding the amount of the 9-1-1 surcharge available to the customer in another manner</w:t>
      </w:r>
      <w:r>
        <w:rPr>
          <w:rFonts w:eastAsia="Arial" w:cs="Arial" w:ascii="Arial" w:hAnsi="Arial"/>
        </w:rPr>
        <w:t>'</w:t>
      </w:r>
    </w:p>
    <w:p>
      <w:pPr>
        <w:pStyle w:val="Normal"/>
        <w:ind w:left="360" w:firstLine="360"/>
        <w:rPr>
          <w:rFonts w:ascii="Arial" w:hAnsi="Arial" w:eastAsia="Arial" w:cs="Arial"/>
        </w:rPr>
      </w:pPr>
      <w:bookmarkStart w:id="39" w:name="_PAR__17_d4dbde02_0e80_4c46_ae1c_cbcb3db"/>
      <w:bookmarkStart w:id="40" w:name="_INSTRUCTION__41d390a2_fe4a_4bff_a0a4_67"/>
      <w:bookmarkStart w:id="41" w:name="_PAR__18_7acf93f2_721a_4bf6_91de_5324f1b"/>
      <w:bookmarkStart w:id="42" w:name="_INSTRUCTION__9cccac62_1d5b_4fa8_87bf_e8"/>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ecf1655e_167b_456a_b7f7_2216cac"/>
      <w:bookmarkStart w:id="44" w:name="_PAR__18_7acf93f2_721a_4bf6_91de_5324f1b"/>
      <w:bookmarkStart w:id="45" w:name="_INSTRUCTION__9cccac62_1d5b_4fa8_87bf_e8"/>
      <w:bookmarkStart w:id="46" w:name="_PAGE__2_28439bba_57a0_41e0_a52e_6553868"/>
      <w:bookmarkStart w:id="47" w:name="_SUMMARY__d76488e8_6426_447b_b712_bea54d"/>
      <w:bookmarkStart w:id="48" w:name="_PAR__2_57af65f1_417c_4613_afbd_a7fabd44"/>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57af65f1_417c_4613_afbd_a7fabd44"/>
      <w:bookmarkStart w:id="50" w:name="_PAR__3_bac24110_b31b_41df_a5fd_d6e7a599"/>
      <w:bookmarkEnd w:id="49"/>
      <w:bookmarkEnd w:id="50"/>
      <w:r>
        <w:rPr>
          <w:rFonts w:eastAsia="Arial" w:cs="Arial" w:ascii="Arial" w:hAnsi="Arial"/>
        </w:rPr>
        <w:t>This amendment changes the definition of "cellular or wireless telecommunications service" in current law to clarify that required timing of the payment does not affect whether a service meets the definition of "cellular or wireless telecommunications service."  It also removes changes made by the bill to the definition of "prepaid wireless telecommunications service" except for changing E</w:t>
        <w:noBreakHyphen/>
        <w:t>9</w:t>
        <w:noBreakHyphen/>
        <w:t>1</w:t>
        <w:noBreakHyphen/>
        <w:t>1 to 9-1-1.  Lastly, it specifies that the statewide 9-1-1 surcharge under the bill must be shown on a customer's bill separately when practicable, and, when disclosure is not practicable, the local exchange telephone utility, cellular or wireless telecommunications service provider or interconnected voice over Internet protocol service provider is required to make the information regarding the amount of the surcharge available to the customer in another manner.</w:t>
      </w:r>
    </w:p>
    <w:p>
      <w:pPr>
        <w:pStyle w:val="Normal"/>
        <w:keepNext w:val="true"/>
        <w:spacing w:before="60" w:after="60"/>
        <w:ind w:left="360" w:hanging="0"/>
        <w:jc w:val="center"/>
        <w:rPr>
          <w:rFonts w:ascii="Arial" w:hAnsi="Arial" w:eastAsia="Arial" w:cs="Arial"/>
        </w:rPr>
      </w:pPr>
      <w:bookmarkStart w:id="51" w:name="_PAR__3_bac24110_b31b_41df_a5fd_d6e7a599"/>
      <w:bookmarkStart w:id="52" w:name="_FISCAL_NOTE_REQUIRED__d7a92eb2_77d9_43b"/>
      <w:bookmarkStart w:id="53" w:name="_PAR__4_bb2e8701_49c1_4156_8d3d_6990ec00"/>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28439bba_57a0_41e0_a52e_6553868"/>
      <w:bookmarkStart w:id="55" w:name="_SUMMARY__d76488e8_6426_447b_b712_bea54d"/>
      <w:bookmarkStart w:id="56" w:name="_FISCAL_NOTE_REQUIRED__d7a92eb2_77d9_43b"/>
      <w:bookmarkStart w:id="57" w:name="_PAR__4_bb2e8701_49c1_4156_8d3d_6990ec00"/>
      <w:bookmarkStart w:id="58" w:name="_PAR__5_c32cc6d7_07b0_4b7e_bebd_d8794cd5"/>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Provisions Related to 9-1-1 Services</w:t>
    </w:r>
  </w:p>
  <w:p>
    <w:pPr>
      <w:pStyle w:val="Normal"/>
      <w:suppressLineNumbers/>
      <w:spacing w:before="0" w:after="0"/>
      <w:jc w:val="center"/>
      <w:rPr>
        <w:rFonts w:ascii="Arial" w:hAnsi="Arial" w:eastAsia="Arial" w:cs="Arial"/>
      </w:rPr>
    </w:pPr>
    <w:r>
      <w:rPr>
        <w:rFonts w:eastAsia="Arial" w:cs="Arial" w:ascii="Arial" w:hAnsi="Arial"/>
        <w:sz w:val="22"/>
      </w:rPr>
      <w:t>L.D. 14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