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Municipality or Locally Recognized Lake Association to Post Certain Information on the Department of Inland Fisheries and Wildlife's Information Kiosks Located at State Boat Launch Facilities</w:t>
      </w:r>
    </w:p>
    <w:p>
      <w:pPr>
        <w:pStyle w:val="Normal"/>
        <w:spacing w:before="100" w:after="240"/>
        <w:ind w:left="360" w:hanging="0"/>
        <w:jc w:val="right"/>
        <w:rPr>
          <w:rFonts w:ascii="Arial" w:hAnsi="Arial" w:eastAsia="Arial" w:cs="Arial"/>
          <w:caps/>
        </w:rPr>
      </w:pPr>
      <w:bookmarkStart w:id="0" w:name="_PAGE__1_19491756_e3a2_40c7_beb1_3c67209"/>
      <w:bookmarkStart w:id="1" w:name="_AMEND_TITLE__5ef6999a_6bd4_4c8a_88b9_30"/>
      <w:bookmarkStart w:id="2" w:name="_PAR__2_1a6676d5_f385_4b8f_b214_67e1772e"/>
      <w:bookmarkEnd w:id="1"/>
      <w:bookmarkEnd w:id="2"/>
      <w:r>
        <w:rPr>
          <w:rFonts w:eastAsia="Arial" w:cs="Arial" w:ascii="Arial" w:hAnsi="Arial"/>
          <w:caps/>
        </w:rPr>
        <w:t>L.D. 1435</w:t>
      </w:r>
    </w:p>
    <w:p>
      <w:pPr>
        <w:pStyle w:val="Normal"/>
        <w:tabs>
          <w:tab w:val="clear" w:pos="720"/>
          <w:tab w:val="right" w:pos="8928" w:leader="none"/>
        </w:tabs>
        <w:spacing w:before="100" w:after="360"/>
        <w:ind w:left="360" w:hanging="0"/>
        <w:rPr>
          <w:rFonts w:ascii="Arial" w:hAnsi="Arial" w:eastAsia="Arial" w:cs="Arial"/>
        </w:rPr>
      </w:pPr>
      <w:bookmarkStart w:id="3" w:name="_PAR__2_1a6676d5_f385_4b8f_b214_67e1772e"/>
      <w:bookmarkStart w:id="4" w:name="_PAR__3_b788e18f_ce15_4eb4_81da_3cd4e1f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788e18f_ce15_4eb4_81da_3cd4e1fe"/>
      <w:bookmarkStart w:id="6" w:name="_PAR__4_1b2645c6_3ede_4712_82c1_4cdc1a96"/>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1b2645c6_3ede_4712_82c1_4cdc1a96"/>
      <w:bookmarkStart w:id="8" w:name="_PAR__5_d6ac9fae_e7ff_4c53_b957_54a148b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ac9fae_e7ff_4c53_b957_54a148bf"/>
      <w:bookmarkStart w:id="10" w:name="_PAR__6_645da3a6_244d_48ee_88f2_e4cad7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5da3a6_244d_48ee_88f2_e4cad7a9"/>
      <w:bookmarkStart w:id="12" w:name="_PAR__7_58c3aba9_4050_4f65_b9c1_a6dcf3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3aba9_4050_4f65_b9c1_a6dcf34a"/>
      <w:bookmarkStart w:id="14" w:name="_PAR__8_af7ed7f9_f6b3_485b_a9e4_98af299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7ed7f9_f6b3_485b_a9e4_98af2996"/>
      <w:bookmarkStart w:id="16" w:name="_PAR__9_c75b631c_c36d_43a2_9ce4_4f2a465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5b631c_c36d_43a2_9ce4_4f2a465f"/>
      <w:bookmarkStart w:id="18" w:name="_PAR__10_b5d14b66_007c_4835_9f1e_7fd6b2c"/>
      <w:bookmarkEnd w:id="17"/>
      <w:bookmarkEnd w:id="18"/>
      <w:r>
        <w:rPr>
          <w:rFonts w:eastAsia="Arial" w:cs="Arial" w:ascii="Arial" w:hAnsi="Arial"/>
          <w:szCs w:val="22"/>
        </w:rPr>
        <w:t>COMMITTEE AMENDMENT “      ” to H.P. 944, L.D. 1435, “An Act to Allow a Municipality or Locally Recognized Lake Association to Post Certain Information on the Department of Inland Fisheries and Wildlife's Information Kiosks Located at State Boat Launch Facilities”</w:t>
      </w:r>
    </w:p>
    <w:p>
      <w:pPr>
        <w:pStyle w:val="Normal"/>
        <w:ind w:left="360" w:firstLine="360"/>
        <w:rPr>
          <w:rFonts w:ascii="Arial" w:hAnsi="Arial" w:eastAsia="Arial" w:cs="Arial"/>
        </w:rPr>
      </w:pPr>
      <w:bookmarkStart w:id="19" w:name="_AMEND_TITLE__5ef6999a_6bd4_4c8a_88b9_30"/>
      <w:bookmarkStart w:id="20" w:name="_PAR__10_b5d14b66_007c_4835_9f1e_7fd6b2c"/>
      <w:bookmarkStart w:id="21" w:name="_INSTRUCTION__dade1141_bcab_4b14_bfbf_ae"/>
      <w:bookmarkStart w:id="22" w:name="_PAR__11_090d50b3_ef97_49d4_acaa_bbb17c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0d50b3_ef97_49d4_acaa_bbb17ce"/>
      <w:bookmarkStart w:id="24" w:name="_PAR__12_b6e642e6_8ee8_47ad_8e57_1f7021e"/>
      <w:bookmarkEnd w:id="23"/>
      <w:bookmarkEnd w:id="24"/>
      <w:r>
        <w:rPr>
          <w:rFonts w:eastAsia="Arial" w:cs="Arial" w:ascii="Arial" w:hAnsi="Arial"/>
          <w:b/>
        </w:rPr>
        <w:t>'An Act to Allow a Municipality or Local Lake Association to Post Certain Information on Informational Signs Located at State Boat Launch Facilities with Department of Inland Fisheries and Wildlife Permission'</w:t>
      </w:r>
    </w:p>
    <w:p>
      <w:pPr>
        <w:pStyle w:val="Normal"/>
        <w:ind w:left="360" w:firstLine="360"/>
        <w:rPr>
          <w:rFonts w:ascii="Arial" w:hAnsi="Arial" w:eastAsia="Arial" w:cs="Arial"/>
        </w:rPr>
      </w:pPr>
      <w:bookmarkStart w:id="25" w:name="_INSTRUCTION__dade1141_bcab_4b14_bfbf_ae"/>
      <w:bookmarkStart w:id="26" w:name="_PAR__12_b6e642e6_8ee8_47ad_8e57_1f7021e"/>
      <w:bookmarkStart w:id="27" w:name="_INSTRUCTION__8a6514a7_1cc0_434b_a4f0_58"/>
      <w:bookmarkStart w:id="28" w:name="_PAR__13_64fffcd6_e11f_4047_9e2e_2d8029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4fffcd6_e11f_4047_9e2e_2d8029d"/>
      <w:bookmarkStart w:id="30" w:name="_PAR__14_af285ec6_1456_4a5d_9319_c670bd4"/>
      <w:bookmarkEnd w:id="29"/>
      <w:bookmarkEnd w:id="30"/>
      <w:r>
        <w:rPr>
          <w:rFonts w:eastAsia="Arial" w:cs="Arial" w:ascii="Arial" w:hAnsi="Arial"/>
        </w:rPr>
        <w:t>'</w:t>
      </w:r>
      <w:r>
        <w:rPr>
          <w:rFonts w:eastAsia="Arial" w:cs="Arial" w:ascii="Arial" w:hAnsi="Arial"/>
          <w:b/>
          <w:sz w:val="24"/>
        </w:rPr>
        <w:t>Sec. 1.  12 MRSA §12708,</w:t>
      </w:r>
      <w:r>
        <w:rPr>
          <w:rFonts w:eastAsia="Arial" w:cs="Arial" w:ascii="Arial" w:hAnsi="Arial"/>
        </w:rPr>
        <w:t xml:space="preserve"> as amended by PL 2021, c. 184, §§10 to 12, is further amended by amending the section headnote to read:</w:t>
      </w:r>
    </w:p>
    <w:p>
      <w:pPr>
        <w:pStyle w:val="Normal"/>
        <w:ind w:left="1080" w:hanging="720"/>
        <w:rPr>
          <w:rFonts w:ascii="Arial" w:hAnsi="Arial" w:eastAsia="Arial" w:cs="Arial"/>
        </w:rPr>
      </w:pPr>
      <w:bookmarkStart w:id="31" w:name="_PAR__14_af285ec6_1456_4a5d_9319_c670bd4"/>
      <w:bookmarkStart w:id="32" w:name="_PAR__15_381b3f71_9503_4c76_ae3a_1a8e11f"/>
      <w:bookmarkEnd w:id="31"/>
      <w:bookmarkEnd w:id="32"/>
      <w:r>
        <w:rPr>
          <w:rFonts w:eastAsia="Arial" w:cs="Arial" w:ascii="Arial" w:hAnsi="Arial"/>
          <w:b/>
        </w:rPr>
        <w:t>§12708.  Wildlife management areas and public access sites</w:t>
      </w:r>
      <w:r>
        <w:rPr>
          <w:rFonts w:eastAsia="Arial" w:cs="Arial" w:ascii="Arial" w:hAnsi="Arial"/>
          <w:b/>
          <w:u w:val="single"/>
        </w:rPr>
        <w:t>; boat launch informational signs</w:t>
      </w:r>
    </w:p>
    <w:p>
      <w:pPr>
        <w:pStyle w:val="Normal"/>
        <w:ind w:left="360" w:firstLine="360"/>
        <w:rPr>
          <w:rFonts w:ascii="Arial" w:hAnsi="Arial" w:eastAsia="Arial" w:cs="Arial"/>
        </w:rPr>
      </w:pPr>
      <w:bookmarkStart w:id="33" w:name="_PAR__15_381b3f71_9503_4c76_ae3a_1a8e11f"/>
      <w:bookmarkStart w:id="34" w:name="_PAR__16_34133cc9_83c9_451a_911c_8c957a3"/>
      <w:bookmarkEnd w:id="33"/>
      <w:bookmarkEnd w:id="34"/>
      <w:r>
        <w:rPr>
          <w:rFonts w:eastAsia="Arial" w:cs="Arial" w:ascii="Arial" w:hAnsi="Arial"/>
          <w:b/>
          <w:sz w:val="24"/>
        </w:rPr>
        <w:t>Sec. 2.  12 MRSA §12708, sub-§3</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34133cc9_83c9_451a_911c_8c957a3"/>
      <w:bookmarkStart w:id="36" w:name="_PAR__17_8fb4aeaa_7d42_469e_b28b_f797b18"/>
      <w:bookmarkEnd w:id="35"/>
      <w:bookmarkEnd w:id="36"/>
      <w:r>
        <w:rPr>
          <w:rFonts w:eastAsia="Arial" w:cs="Arial" w:ascii="Arial" w:hAnsi="Arial"/>
          <w:b/>
          <w:u w:val="single"/>
        </w:rPr>
        <w:t xml:space="preserve">3.  Boat launch informational signs. </w:t>
      </w:r>
      <w:r>
        <w:rPr>
          <w:rFonts w:eastAsia="Arial" w:cs="Arial" w:ascii="Arial" w:hAnsi="Arial"/>
          <w:u w:val="single"/>
        </w:rPr>
        <w:t xml:space="preserve"> Upon request to and with permission from the department, a municipality or local lake association or similar nonprofit organization may display at state boat launch facilities a single sign, not to exceed 24 inches by 36 inches, about promoting healthy lake water quality and reducing the risk of introduction of invasive aquatic species.</w:t>
      </w:r>
      <w:r>
        <w:rPr>
          <w:rFonts w:eastAsia="Arial" w:cs="Arial" w:ascii="Arial" w:hAnsi="Arial"/>
        </w:rPr>
        <w:t>'</w:t>
      </w:r>
    </w:p>
    <w:p>
      <w:pPr>
        <w:pStyle w:val="Normal"/>
        <w:ind w:left="360" w:firstLine="360"/>
        <w:rPr>
          <w:rFonts w:ascii="Arial" w:hAnsi="Arial" w:eastAsia="Arial" w:cs="Arial"/>
        </w:rPr>
      </w:pPr>
      <w:bookmarkStart w:id="37" w:name="_INSTRUCTION__8a6514a7_1cc0_434b_a4f0_58"/>
      <w:bookmarkStart w:id="38" w:name="_PAR__17_8fb4aeaa_7d42_469e_b28b_f797b18"/>
      <w:bookmarkStart w:id="39" w:name="_PAR__18_3df070f3_ab4d_4be6_ba21_a6c8d0a"/>
      <w:bookmarkStart w:id="40" w:name="_INSTRUCTION__5684c9fc_0d86_4cd9_843e_de"/>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3df070f3_ab4d_4be6_ba21_a6c8d0a"/>
      <w:bookmarkStart w:id="42" w:name="_INSTRUCTION__5684c9fc_0d86_4cd9_843e_de"/>
      <w:bookmarkStart w:id="43" w:name="_SUMMARY__86951d38_f467_43d5_b5e3_4c24f2"/>
      <w:bookmarkStart w:id="44" w:name="_PAR__19_27254256_8cb5_4b3d_a259_ae3b717"/>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19491756_e3a2_40c7_beb1_3c67209"/>
      <w:bookmarkStart w:id="46" w:name="_PAR__19_27254256_8cb5_4b3d_a259_ae3b717"/>
      <w:bookmarkStart w:id="47" w:name="_PAR__20_214bea08_c161_4e11_95e4_5c2fe31"/>
      <w:bookmarkEnd w:id="46"/>
      <w:r>
        <w:rPr>
          <w:rFonts w:eastAsia="Arial" w:cs="Arial" w:ascii="Arial" w:hAnsi="Arial"/>
        </w:rPr>
        <w:t xml:space="preserve">This amendment replaces the bill and changes the title. The amendment provides that upon request to and with permission from the Department of Inland Fisheries and Wildlife, a municipality or local lake association or similar nonprofit organization may display at </w:t>
      </w:r>
      <w:bookmarkStart w:id="48" w:name="_PAGE__2_e463e92a_c9be_4f21_9553_a39e8b0"/>
      <w:bookmarkStart w:id="49" w:name="_PAR__2_b8bb9650_40d0_43fb_b8b2_58b561a3"/>
      <w:bookmarkStart w:id="50" w:name="_PAGE_SPLIT__0a0665a0_2a6d_4556_8d61_5d5"/>
      <w:bookmarkEnd w:id="45"/>
      <w:bookmarkEnd w:id="47"/>
      <w:r>
        <w:rPr>
          <w:rFonts w:eastAsia="Arial" w:cs="Arial" w:ascii="Arial" w:hAnsi="Arial"/>
        </w:rPr>
        <w:t>s</w:t>
      </w:r>
      <w:bookmarkEnd w:id="50"/>
      <w:r>
        <w:rPr>
          <w:rFonts w:eastAsia="Arial" w:cs="Arial" w:ascii="Arial" w:hAnsi="Arial"/>
        </w:rPr>
        <w:t>tate boat launch facilities a single sign about promoting healthy lake water quality and reducing the risk of introduction of invasive aquatic species. The amendment also specifies that the sign may not be larger than 24 inches by 36 inches.</w:t>
      </w:r>
    </w:p>
    <w:p>
      <w:pPr>
        <w:pStyle w:val="Normal"/>
        <w:keepNext w:val="true"/>
        <w:spacing w:before="60" w:after="60"/>
        <w:ind w:left="360" w:hanging="0"/>
        <w:jc w:val="center"/>
        <w:rPr>
          <w:rFonts w:ascii="Arial" w:hAnsi="Arial" w:eastAsia="Arial" w:cs="Arial"/>
        </w:rPr>
      </w:pPr>
      <w:bookmarkStart w:id="51" w:name="_FISCAL_NOTE_REQUIRED__7de69e63_aae4_458"/>
      <w:bookmarkStart w:id="52" w:name="_PAR__3_0915a34a_8666_4ac2_b09a_a0fab6a4"/>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86951d38_f467_43d5_b5e3_4c24f2"/>
      <w:bookmarkStart w:id="54" w:name="_FISCAL_NOTE_REQUIRED__7de69e63_aae4_458"/>
      <w:bookmarkStart w:id="55" w:name="_PAR__3_0915a34a_8666_4ac2_b09a_a0fab6a4"/>
      <w:bookmarkStart w:id="56" w:name="_PAR__4_cdc63a44_6fe0_452b_a53f_d7e8a908"/>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Municipality or Local Lake Association to Post Certain Information on Informational Signs Located at State Boat Launch Facilities with Department of Inland Fisheries and Wildlife Permission</w:t>
    </w:r>
  </w:p>
  <w:p>
    <w:pPr>
      <w:pStyle w:val="Normal"/>
      <w:suppressLineNumbers/>
      <w:spacing w:before="0" w:after="0"/>
      <w:jc w:val="center"/>
      <w:rPr>
        <w:rFonts w:ascii="Arial" w:hAnsi="Arial" w:eastAsia="Arial" w:cs="Arial"/>
      </w:rPr>
    </w:pPr>
    <w:r>
      <w:rPr>
        <w:rFonts w:eastAsia="Arial" w:cs="Arial" w:ascii="Arial" w:hAnsi="Arial"/>
        <w:sz w:val="22"/>
      </w:rPr>
      <w:t>L.D. 1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