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Working Waterfront Infrastructure Engineer Corps Pilot Program and to Conduct a Feasibility Study of a Higher Education Service Corps Program</w:t>
      </w:r>
    </w:p>
    <w:p>
      <w:pPr>
        <w:pStyle w:val="Normal"/>
        <w:spacing w:before="100" w:after="240"/>
        <w:ind w:left="360" w:hanging="0"/>
        <w:jc w:val="right"/>
        <w:rPr>
          <w:rFonts w:ascii="Arial" w:hAnsi="Arial" w:eastAsia="Arial" w:cs="Arial"/>
          <w:caps/>
        </w:rPr>
      </w:pPr>
      <w:bookmarkStart w:id="0" w:name="_PAGE__1_74ad7762_cd05_4ac3_8f23_ea6f229"/>
      <w:bookmarkStart w:id="1" w:name="_AMEND_TITLE__55be873e_55e6_47d4_9602_30"/>
      <w:bookmarkStart w:id="2" w:name="_PAR__2_cf5f69af_b8dd_4662_9e7a_4788bc23"/>
      <w:bookmarkEnd w:id="1"/>
      <w:bookmarkEnd w:id="2"/>
      <w:r>
        <w:rPr>
          <w:rFonts w:eastAsia="Arial" w:cs="Arial" w:ascii="Arial" w:hAnsi="Arial"/>
          <w:caps/>
        </w:rPr>
        <w:t>L.D. 1433</w:t>
      </w:r>
    </w:p>
    <w:p>
      <w:pPr>
        <w:pStyle w:val="Normal"/>
        <w:tabs>
          <w:tab w:val="clear" w:pos="720"/>
          <w:tab w:val="right" w:pos="8928" w:leader="none"/>
        </w:tabs>
        <w:spacing w:before="100" w:after="360"/>
        <w:ind w:left="360" w:hanging="0"/>
        <w:rPr>
          <w:rFonts w:ascii="Arial" w:hAnsi="Arial" w:eastAsia="Arial" w:cs="Arial"/>
        </w:rPr>
      </w:pPr>
      <w:bookmarkStart w:id="3" w:name="_PAR__2_cf5f69af_b8dd_4662_9e7a_4788bc23"/>
      <w:bookmarkStart w:id="4" w:name="_PAR__3_6761ed2a_d0a1_4efc_855b_4c447c2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761ed2a_d0a1_4efc_855b_4c447c2e"/>
      <w:bookmarkStart w:id="6" w:name="_PAR__4_b105f28f_1685_4f33_8e05_beb503f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105f28f_1685_4f33_8e05_beb503fb"/>
      <w:bookmarkStart w:id="8" w:name="_PAR__5_f95d51e1_abe5_43fc_845a_f76b4aa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95d51e1_abe5_43fc_845a_f76b4aa0"/>
      <w:bookmarkStart w:id="10" w:name="_PAR__6_c5c55308_5a3d_4ae2_892c_71d408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c55308_5a3d_4ae2_892c_71d408e1"/>
      <w:bookmarkStart w:id="12" w:name="_PAR__7_3c3e6189_b321_4a10_a923_13df53a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3e6189_b321_4a10_a923_13df53a8"/>
      <w:bookmarkStart w:id="14" w:name="_PAR__8_3a28aa09_4352_411c_b449_fadc1b0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a28aa09_4352_411c_b449_fadc1b0f"/>
      <w:bookmarkStart w:id="16" w:name="_PAR__9_9ca1aaff_c1c6_4519_907f_e41de7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ca1aaff_c1c6_4519_907f_e41de799"/>
      <w:bookmarkStart w:id="18" w:name="_PAR__10_fe30df4f_7b57_46b8_9f0b_004548f"/>
      <w:bookmarkEnd w:id="17"/>
      <w:bookmarkEnd w:id="18"/>
      <w:r>
        <w:rPr>
          <w:rFonts w:eastAsia="Arial" w:cs="Arial" w:ascii="Arial" w:hAnsi="Arial"/>
          <w:szCs w:val="22"/>
        </w:rPr>
        <w:t>COMMITTEE AMENDMENT “      ” to H.P. 942, L.D. 1433, “Resolve, to Establish a Working Waterfront Infrastructure Engineer Corps Pilot Program and to Conduct a Feasibility Study of a Higher Education Service Corps Program”</w:t>
      </w:r>
    </w:p>
    <w:p>
      <w:pPr>
        <w:pStyle w:val="Normal"/>
        <w:ind w:left="360" w:firstLine="360"/>
        <w:rPr>
          <w:rFonts w:ascii="Arial" w:hAnsi="Arial" w:eastAsia="Arial" w:cs="Arial"/>
        </w:rPr>
      </w:pPr>
      <w:bookmarkStart w:id="19" w:name="_AMEND_TITLE__55be873e_55e6_47d4_9602_30"/>
      <w:bookmarkStart w:id="20" w:name="_PAR__10_fe30df4f_7b57_46b8_9f0b_004548f"/>
      <w:bookmarkStart w:id="21" w:name="_INSTRUCTION__17131243_1320_44fc_bdb1_c2"/>
      <w:bookmarkStart w:id="22" w:name="_PAR__11_6266692f_a0af_474b_afa6_5e989bc"/>
      <w:bookmarkEnd w:id="19"/>
      <w:bookmarkEnd w:id="20"/>
      <w:bookmarkEnd w:id="21"/>
      <w:bookmarkEnd w:id="22"/>
      <w:r>
        <w:rPr>
          <w:rFonts w:eastAsia="Arial" w:cs="Arial" w:ascii="Arial" w:hAnsi="Arial"/>
        </w:rPr>
        <w:t>Amend the resolve by inserting after section 4 the following:</w:t>
      </w:r>
    </w:p>
    <w:p>
      <w:pPr>
        <w:pStyle w:val="Normal"/>
        <w:ind w:left="360" w:firstLine="360"/>
        <w:rPr>
          <w:rFonts w:ascii="Arial" w:hAnsi="Arial" w:eastAsia="Arial" w:cs="Arial"/>
        </w:rPr>
      </w:pPr>
      <w:bookmarkStart w:id="23" w:name="_PAR__11_6266692f_a0af_474b_afa6_5e989bc"/>
      <w:bookmarkStart w:id="24" w:name="_PAR__12_38d4052e_5836_4340_b561_eca5803"/>
      <w:bookmarkEnd w:id="23"/>
      <w:bookmarkEnd w:id="24"/>
      <w:r>
        <w:rPr>
          <w:rFonts w:eastAsia="Arial" w:cs="Arial" w:ascii="Arial" w:hAnsi="Arial"/>
        </w:rPr>
        <w:t>'</w:t>
      </w:r>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5" w:name="_PAR__12_38d4052e_5836_4340_b561_eca5803"/>
      <w:bookmarkStart w:id="26" w:name="_PAR__13_7f62acd5_e14a_4981_9054_c3b73ce"/>
      <w:bookmarkEnd w:id="25"/>
      <w:bookmarkEnd w:id="26"/>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27" w:name="_PAR__13_7f62acd5_e14a_4981_9054_c3b73ce"/>
      <w:bookmarkStart w:id="28" w:name="_PAR__14_9dddc4bf_4822_4b45_83b3_42bcc47"/>
      <w:bookmarkEnd w:id="27"/>
      <w:bookmarkEnd w:id="28"/>
      <w:r>
        <w:rPr>
          <w:rFonts w:eastAsia="Arial" w:cs="Arial" w:ascii="Arial" w:hAnsi="Arial"/>
          <w:b/>
        </w:rPr>
        <w:t>Educational and General Activities - UMS 0031</w:t>
      </w:r>
    </w:p>
    <w:p>
      <w:pPr>
        <w:pStyle w:val="Normal"/>
        <w:ind w:left="360" w:hanging="0"/>
        <w:rPr>
          <w:rFonts w:ascii="Arial" w:hAnsi="Arial" w:eastAsia="Arial" w:cs="Arial"/>
        </w:rPr>
      </w:pPr>
      <w:bookmarkStart w:id="29" w:name="_PAR__14_9dddc4bf_4822_4b45_83b3_42bcc47"/>
      <w:bookmarkStart w:id="30" w:name="_PAR__15_7503b1e9_b336_4a4b_9bd8_24c368d"/>
      <w:bookmarkEnd w:id="29"/>
      <w:bookmarkEnd w:id="30"/>
      <w:r>
        <w:rPr>
          <w:rFonts w:eastAsia="Arial" w:cs="Arial" w:ascii="Arial" w:hAnsi="Arial"/>
        </w:rPr>
        <w:t>Initiative: Provides one-time funds to support the Working Waterfront Infrastructure Engineer Corps Pilot Program to provide expertise in engineering, planning and permitting to restore and protect the State's working waterfront and other vulnerable infrastruc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7503b1e9_b336_4a4b_9bd8_24c368d"/>
            <w:bookmarkStart w:id="32" w:name="_PAR__16_c7e0a087_ad8b_4a6b_a1aa_4ac500c"/>
            <w:bookmarkStart w:id="33" w:name="_LINE__20_be850e67_a508_4965_a58e_c9e2c5"/>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e670daec_88fb_4ecc_b284_9f5e8c"/>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0_bf9254d0_684e_4e02_ac6d_e20e1d"/>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a88faeb3_d77e_485f_8e45_9620c6"/>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fa4f58ba_40ae_456c_a3c0_86e400"/>
            <w:r>
              <w:rPr>
                <w:rFonts w:eastAsia="Arial" w:cs="Arial" w:ascii="Arial" w:hAnsi="Arial"/>
                <w:kern w:val="0"/>
                <w:sz w:val="22"/>
                <w:lang w:val="en-US" w:eastAsia="en-US" w:bidi="ar-SA"/>
              </w:rPr>
              <w:t>$0</w:t>
            </w:r>
            <w:bookmarkEnd w:id="37"/>
          </w:p>
        </w:tc>
        <w:tc>
          <w:tcPr>
            <w:tcW w:w="1464" w:type="dxa"/>
            <w:tcBorders/>
          </w:tcPr>
          <w:p>
            <w:pPr>
              <w:pStyle w:val="Normal"/>
              <w:widowControl/>
              <w:spacing w:before="0" w:after="0"/>
              <w:jc w:val="right"/>
              <w:rPr>
                <w:rFonts w:ascii="Arial" w:hAnsi="Arial" w:eastAsia="Arial" w:cs="Arial"/>
              </w:rPr>
            </w:pPr>
            <w:bookmarkStart w:id="38" w:name="_LINE__21_4c4c1410_5e76_4e76_90c4_86cbe7"/>
            <w:r>
              <w:rPr>
                <w:rFonts w:eastAsia="Arial" w:cs="Arial" w:ascii="Arial" w:hAnsi="Arial"/>
                <w:kern w:val="0"/>
                <w:sz w:val="22"/>
                <w:lang w:val="en-US" w:eastAsia="en-US" w:bidi="ar-SA"/>
              </w:rPr>
              <w:t>$15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6c93475a_aa4d_4eaa_83c2_3f064c"/>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a76bc46b_867c_4324_af88_1daede"/>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218c7e62_0a9d_4a88_adb3_d5ab8e"/>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bb08730a_e6aa_48ab_a1a4_1f6eaa"/>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f68e541e_cbc4_4fc1_9d4e_7eda6f"/>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3_74940027_23df_4969_8161_8133dd"/>
            <w:r>
              <w:rPr>
                <w:rFonts w:eastAsia="Arial" w:cs="Arial" w:ascii="Arial" w:hAnsi="Arial"/>
                <w:kern w:val="0"/>
                <w:sz w:val="22"/>
                <w:lang w:val="en-US" w:eastAsia="en-US" w:bidi="ar-SA"/>
              </w:rPr>
              <w:t>$150,000</w:t>
            </w:r>
            <w:bookmarkEnd w:id="44"/>
          </w:p>
        </w:tc>
      </w:tr>
    </w:tbl>
    <w:p>
      <w:pPr>
        <w:pStyle w:val="Normal"/>
        <w:ind w:left="360" w:hanging="0"/>
        <w:rPr>
          <w:rFonts w:ascii="Arial" w:hAnsi="Arial" w:eastAsia="Arial" w:cs="Arial"/>
        </w:rPr>
      </w:pPr>
      <w:bookmarkStart w:id="45" w:name="_PAR__16_c7e0a087_ad8b_4a6b_a1aa_4ac500c"/>
      <w:bookmarkEnd w:id="45"/>
      <w:r>
        <w:rPr>
          <w:rFonts w:eastAsia="Arial" w:cs="Arial" w:ascii="Arial" w:hAnsi="Arial"/>
        </w:rPr>
        <w:t>'</w:t>
      </w:r>
    </w:p>
    <w:p>
      <w:pPr>
        <w:pStyle w:val="Normal"/>
        <w:ind w:left="360" w:firstLine="360"/>
        <w:rPr>
          <w:rFonts w:ascii="Arial" w:hAnsi="Arial" w:eastAsia="Arial" w:cs="Arial"/>
        </w:rPr>
      </w:pPr>
      <w:bookmarkStart w:id="46" w:name="_INSTRUCTION__17131243_1320_44fc_bdb1_c2"/>
      <w:bookmarkStart w:id="47" w:name="_PAR__18_333e0946_d23f_4558_88c7_174e9c0"/>
      <w:bookmarkStart w:id="48" w:name="_INSTRUCTION__40d0d6ab_889c_4f8c_8b3c_51"/>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333e0946_d23f_4558_88c7_174e9c0"/>
      <w:bookmarkStart w:id="50" w:name="_INSTRUCTION__40d0d6ab_889c_4f8c_8b3c_51"/>
      <w:bookmarkStart w:id="51" w:name="_SUMMARY__10513a8f_ffee_4a04_b9c1_ba8c1d"/>
      <w:bookmarkStart w:id="52" w:name="_PAR__19_47e97e8b_0c52_48fb_8101_4bc7754"/>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47e97e8b_0c52_48fb_8101_4bc7754"/>
      <w:bookmarkStart w:id="54" w:name="_PAR__20_33dfdc7e_aa9c_4b6d_9b7a_78cedb2"/>
      <w:bookmarkEnd w:id="53"/>
      <w:bookmarkEnd w:id="54"/>
      <w:r>
        <w:rPr>
          <w:rFonts w:eastAsia="Arial" w:cs="Arial" w:ascii="Arial" w:hAnsi="Arial"/>
        </w:rPr>
        <w:t>This amendment is the majority report of the committee. It adds an appropriations and allocations section.</w:t>
      </w:r>
    </w:p>
    <w:p>
      <w:pPr>
        <w:pStyle w:val="Normal"/>
        <w:keepNext w:val="true"/>
        <w:spacing w:before="60" w:after="60"/>
        <w:ind w:left="360" w:hanging="0"/>
        <w:jc w:val="center"/>
        <w:rPr>
          <w:rFonts w:ascii="Arial" w:hAnsi="Arial" w:eastAsia="Arial" w:cs="Arial"/>
        </w:rPr>
      </w:pPr>
      <w:bookmarkStart w:id="55" w:name="_PAR__20_33dfdc7e_aa9c_4b6d_9b7a_78cedb2"/>
      <w:bookmarkStart w:id="56" w:name="_FISCAL_NOTE_REQUIRED__59e3fa7c_9bd1_4d7"/>
      <w:bookmarkStart w:id="57" w:name="_PAR__21_709d5575_36f2_4236_8b2b_481bb38"/>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74ad7762_cd05_4ac3_8f23_ea6f229"/>
      <w:bookmarkStart w:id="59" w:name="_SUMMARY__10513a8f_ffee_4a04_b9c1_ba8c1d"/>
      <w:bookmarkStart w:id="60" w:name="_FISCAL_NOTE_REQUIRED__59e3fa7c_9bd1_4d7"/>
      <w:bookmarkStart w:id="61" w:name="_PAR__21_709d5575_36f2_4236_8b2b_481bb38"/>
      <w:bookmarkStart w:id="62" w:name="_PAR__22_d2f0b0f7_2251_4148_a09a_3a4e061"/>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Waterfront Infrastructure Engineer Corps Pilot Program and to Conduct a Feasibility Study of a Higher Education Service Corps Program</w:t>
    </w:r>
  </w:p>
  <w:p>
    <w:pPr>
      <w:pStyle w:val="Normal"/>
      <w:suppressLineNumbers/>
      <w:spacing w:before="0" w:after="0"/>
      <w:jc w:val="center"/>
      <w:rPr>
        <w:rFonts w:ascii="Arial" w:hAnsi="Arial" w:eastAsia="Arial" w:cs="Arial"/>
      </w:rPr>
    </w:pPr>
    <w:r>
      <w:rPr>
        <w:rFonts w:eastAsia="Arial" w:cs="Arial" w:ascii="Arial" w:hAnsi="Arial"/>
        <w:sz w:val="22"/>
      </w:rPr>
      <w:t>L.D. 14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