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Welfare of Disabled Veterans Through the Transfer of Moose Permits</w:t>
      </w:r>
    </w:p>
    <w:p>
      <w:pPr>
        <w:pStyle w:val="Normal"/>
        <w:spacing w:before="100" w:after="240"/>
        <w:ind w:left="360" w:hanging="0"/>
        <w:jc w:val="right"/>
        <w:rPr>
          <w:rFonts w:ascii="Arial" w:hAnsi="Arial" w:eastAsia="Arial" w:cs="Arial"/>
          <w:caps/>
        </w:rPr>
      </w:pPr>
      <w:bookmarkStart w:id="0" w:name="_PAGE__1_837f226d_c37e_48ac_bdca_35d9153"/>
      <w:bookmarkStart w:id="1" w:name="_AMEND_TITLE__c8618d9b_817e_4893_98ea_bd"/>
      <w:bookmarkStart w:id="2" w:name="_PAR__2_746303da_7d88_43e6_93cc_8ee32724"/>
      <w:bookmarkEnd w:id="1"/>
      <w:bookmarkEnd w:id="2"/>
      <w:r>
        <w:rPr>
          <w:rFonts w:eastAsia="Arial" w:cs="Arial" w:ascii="Arial" w:hAnsi="Arial"/>
          <w:caps/>
        </w:rPr>
        <w:t>L.D. 1430</w:t>
      </w:r>
    </w:p>
    <w:p>
      <w:pPr>
        <w:pStyle w:val="Normal"/>
        <w:tabs>
          <w:tab w:val="clear" w:pos="720"/>
          <w:tab w:val="right" w:pos="8928" w:leader="none"/>
        </w:tabs>
        <w:spacing w:before="100" w:after="360"/>
        <w:ind w:left="360" w:hanging="0"/>
        <w:rPr>
          <w:rFonts w:ascii="Arial" w:hAnsi="Arial" w:eastAsia="Arial" w:cs="Arial"/>
        </w:rPr>
      </w:pPr>
      <w:bookmarkStart w:id="3" w:name="_PAR__2_746303da_7d88_43e6_93cc_8ee32724"/>
      <w:bookmarkStart w:id="4" w:name="_PAR__3_c5b24193_7dd2_4ccd_a395_676b26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5b24193_7dd2_4ccd_a395_676b26d2"/>
      <w:bookmarkStart w:id="6" w:name="_PAR__4_14aad4a9_f61e_4a15_83cf_9eef4e1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14aad4a9_f61e_4a15_83cf_9eef4e1d"/>
      <w:bookmarkStart w:id="8" w:name="_PAR__5_1415ed13_4775_4528_9405_5f0659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15ed13_4775_4528_9405_5f065919"/>
      <w:bookmarkStart w:id="10" w:name="_PAR__6_51249259_d43d_48b5_b5f7_deef68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249259_d43d_48b5_b5f7_deef68b6"/>
      <w:bookmarkStart w:id="12" w:name="_PAR__7_0c921303_6845_48df_9f4b_008d376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921303_6845_48df_9f4b_008d376e"/>
      <w:bookmarkStart w:id="14" w:name="_PAR__8_fe63a73c_50db_4f78_a21d_80916f4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63a73c_50db_4f78_a21d_80916f41"/>
      <w:bookmarkStart w:id="16" w:name="_PAR__9_223548bd_616a_4e89_9eb5_01e86a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23548bd_616a_4e89_9eb5_01e86a06"/>
      <w:bookmarkStart w:id="18" w:name="_PAR__10_c33c6876_84f0_4743_8172_d095e05"/>
      <w:bookmarkEnd w:id="17"/>
      <w:bookmarkEnd w:id="18"/>
      <w:r>
        <w:rPr>
          <w:rFonts w:eastAsia="Arial" w:cs="Arial" w:ascii="Arial" w:hAnsi="Arial"/>
          <w:szCs w:val="22"/>
        </w:rPr>
        <w:t>COMMITTEE AMENDMENT “      ” to H.P. 939, L.D. 1430, “An Act to Promote the Welfare of Disabled Veterans Through the Transfer of Moose Permits”</w:t>
      </w:r>
    </w:p>
    <w:p>
      <w:pPr>
        <w:pStyle w:val="Normal"/>
        <w:ind w:left="360" w:firstLine="360"/>
        <w:rPr>
          <w:rFonts w:ascii="Arial" w:hAnsi="Arial" w:eastAsia="Arial" w:cs="Arial"/>
        </w:rPr>
      </w:pPr>
      <w:bookmarkStart w:id="19" w:name="_AMEND_TITLE__c8618d9b_817e_4893_98ea_bd"/>
      <w:bookmarkStart w:id="20" w:name="_PAR__10_c33c6876_84f0_4743_8172_d095e05"/>
      <w:bookmarkStart w:id="21" w:name="_INSTRUCTION__d226d28b_0f02_4b10_bb81_58"/>
      <w:bookmarkStart w:id="22" w:name="_PAR__11_63907894_6b13_4395_beca_ffe512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3907894_6b13_4395_beca_ffe5126"/>
      <w:bookmarkStart w:id="24" w:name="_PAR__12_93e0eb23_f284_4b7f_a46e_9ef98be"/>
      <w:bookmarkEnd w:id="23"/>
      <w:bookmarkEnd w:id="24"/>
      <w:r>
        <w:rPr>
          <w:rFonts w:eastAsia="Arial" w:cs="Arial" w:ascii="Arial" w:hAnsi="Arial"/>
          <w:b/>
        </w:rPr>
        <w:t>'An Act Regarding the Transfer of Moose Permits to Disabled Veterans'</w:t>
      </w:r>
    </w:p>
    <w:p>
      <w:pPr>
        <w:pStyle w:val="Normal"/>
        <w:ind w:left="360" w:firstLine="360"/>
        <w:rPr>
          <w:rFonts w:ascii="Arial" w:hAnsi="Arial" w:eastAsia="Arial" w:cs="Arial"/>
        </w:rPr>
      </w:pPr>
      <w:bookmarkStart w:id="25" w:name="_INSTRUCTION__d226d28b_0f02_4b10_bb81_58"/>
      <w:bookmarkStart w:id="26" w:name="_PAR__12_93e0eb23_f284_4b7f_a46e_9ef98be"/>
      <w:bookmarkStart w:id="27" w:name="_INSTRUCTION__46c09865_3d20_42a6_b18d_bb"/>
      <w:bookmarkStart w:id="28" w:name="_PAR__13_05081e9c_5000_4b4f_a501_a3d9db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5081e9c_5000_4b4f_a501_a3d9dbf"/>
      <w:bookmarkStart w:id="30" w:name="_PAR__14_d897a473_ffd0_43df_b450_494546c"/>
      <w:bookmarkEnd w:id="29"/>
      <w:bookmarkEnd w:id="30"/>
      <w:r>
        <w:rPr>
          <w:rFonts w:eastAsia="Arial" w:cs="Arial" w:ascii="Arial" w:hAnsi="Arial"/>
        </w:rPr>
        <w:t>'</w:t>
      </w:r>
      <w:r>
        <w:rPr>
          <w:rFonts w:eastAsia="Arial" w:cs="Arial" w:ascii="Arial" w:hAnsi="Arial"/>
          <w:b/>
          <w:sz w:val="24"/>
        </w:rPr>
        <w:t>Sec. 1.  12 MRSA §11154, sub-§5,</w:t>
      </w:r>
      <w:r>
        <w:rPr>
          <w:rFonts w:eastAsia="Arial" w:cs="Arial" w:ascii="Arial" w:hAnsi="Arial"/>
        </w:rPr>
        <w:t xml:space="preserve"> as repealed and replaced by PL 2017, c. 427, §14 and affected by §19, is amended to read:</w:t>
      </w:r>
    </w:p>
    <w:p>
      <w:pPr>
        <w:pStyle w:val="Normal"/>
        <w:ind w:left="360" w:firstLine="360"/>
        <w:rPr>
          <w:rFonts w:ascii="Arial" w:hAnsi="Arial" w:eastAsia="Arial" w:cs="Arial"/>
        </w:rPr>
      </w:pPr>
      <w:bookmarkStart w:id="31" w:name="_PAR__14_d897a473_ffd0_43df_b450_494546c"/>
      <w:bookmarkStart w:id="32" w:name="_PAR__15_5b595e3a_a328_44bf_a182_a3d77a9"/>
      <w:bookmarkEnd w:id="31"/>
      <w:bookmarkEnd w:id="32"/>
      <w:r>
        <w:rPr>
          <w:rFonts w:eastAsia="Arial" w:cs="Arial" w:ascii="Arial" w:hAnsi="Arial"/>
          <w:b/>
        </w:rPr>
        <w:t xml:space="preserve">5.  Eligibility. </w:t>
      </w:r>
      <w:r>
        <w:rPr>
          <w:rFonts w:eastAsia="Arial" w:cs="Arial" w:ascii="Arial" w:hAnsi="Arial"/>
        </w:rPr>
        <w:t xml:space="preserve"> Except as provided in this subsection, a resident or nonresident who is eligible to obtain a Maine hunting license or who will be eligible to obtain a Maine hunting license by the opening day of the open moose season is eligible to apply for a moose hunting permit.  A person who has obtained a moose hunting permit is ineligible to obtain another permit until the 4th calendar year after the issuance of the last permit.  This limitation does not apply to subpermittees under subsection 7 </w:t>
      </w:r>
      <w:r>
        <w:rPr>
          <w:rFonts w:eastAsia="Arial" w:cs="Arial" w:ascii="Arial" w:hAnsi="Arial"/>
          <w:u w:val="single"/>
        </w:rPr>
        <w:t>or transferors and transferees under subsection 16</w:t>
      </w:r>
      <w:r>
        <w:rPr>
          <w:rFonts w:eastAsia="Arial" w:cs="Arial" w:ascii="Arial" w:hAnsi="Arial"/>
        </w:rPr>
        <w:t>.  A person under 10 years of age on the opening day of the open moose season is eligible to apply for a moose hunting permit and may accrue points under subsection 8 but is ineligible to receive a moose hunting permit.</w:t>
      </w:r>
    </w:p>
    <w:p>
      <w:pPr>
        <w:pStyle w:val="Normal"/>
        <w:ind w:left="360" w:firstLine="360"/>
        <w:rPr>
          <w:rFonts w:ascii="Arial" w:hAnsi="Arial" w:eastAsia="Arial" w:cs="Arial"/>
        </w:rPr>
      </w:pPr>
      <w:bookmarkStart w:id="33" w:name="_PAR__15_5b595e3a_a328_44bf_a182_a3d77a9"/>
      <w:bookmarkStart w:id="34" w:name="_PAR__16_e14e9a5e_9f82_4727_898a_9b8d9e0"/>
      <w:bookmarkEnd w:id="33"/>
      <w:bookmarkEnd w:id="34"/>
      <w:r>
        <w:rPr>
          <w:rFonts w:eastAsia="Arial" w:cs="Arial" w:ascii="Arial" w:hAnsi="Arial"/>
          <w:b/>
          <w:sz w:val="24"/>
        </w:rPr>
        <w:t>Sec. 2.  12 MRSA §11154, sub-§16,</w:t>
      </w:r>
      <w:r>
        <w:rPr>
          <w:rFonts w:eastAsia="Arial" w:cs="Arial" w:ascii="Arial" w:hAnsi="Arial"/>
        </w:rPr>
        <w:t xml:space="preserve"> as enacted by PL 2019, c. 191, §1, is amended to read:</w:t>
      </w:r>
    </w:p>
    <w:p>
      <w:pPr>
        <w:pStyle w:val="Normal"/>
        <w:ind w:left="360" w:firstLine="360"/>
        <w:rPr>
          <w:rFonts w:ascii="Arial" w:hAnsi="Arial" w:eastAsia="Arial" w:cs="Arial"/>
        </w:rPr>
      </w:pPr>
      <w:bookmarkStart w:id="35" w:name="_PAR__16_e14e9a5e_9f82_4727_898a_9b8d9e0"/>
      <w:bookmarkStart w:id="36" w:name="_PAR__17_168dc130_8c3c_4893_ad41_6bb9924"/>
      <w:bookmarkEnd w:id="35"/>
      <w:r>
        <w:rPr>
          <w:rFonts w:eastAsia="Arial" w:cs="Arial" w:ascii="Arial" w:hAnsi="Arial"/>
          <w:b/>
        </w:rPr>
        <w:t xml:space="preserve">16.  Moose permit transfer; disabled veterans. </w:t>
      </w:r>
      <w:r>
        <w:rPr>
          <w:rFonts w:eastAsia="Arial" w:cs="Arial" w:ascii="Arial" w:hAnsi="Arial"/>
        </w:rPr>
        <w:t xml:space="preserve"> A person who holds a valid moose permit may transfer, in accordance with this subsection, that permit to a disabled veteran who meets the eligibility and permit requirements under this section and section 10853, subsection 4 and who is not otherwise prohibited from holding a moose permit.  The commissioner may authorize a permit holder to transfer the moose permit to a disabled veteran identified by the permit holder or the permit holder may return the permit to the department, which, in accordance with rules adopted by the commissioner, shall provide for the transfer of the permit to a disabled veteran.  A transferor and a transferee of the </w:t>
      </w:r>
      <w:bookmarkStart w:id="37" w:name="_PAGE__2_a916c6a3_08f4_430c_b355_944c854"/>
      <w:bookmarkStart w:id="38" w:name="_PAR__2_817d951b_8538_4d9f_bf25_ff6c367e"/>
      <w:bookmarkStart w:id="39" w:name="_PAGE_SPLIT__ebc8a346_4b63_4eef_b211_c15"/>
      <w:bookmarkEnd w:id="0"/>
      <w:bookmarkEnd w:id="36"/>
      <w:r>
        <w:rPr>
          <w:rFonts w:eastAsia="Arial" w:cs="Arial" w:ascii="Arial" w:hAnsi="Arial"/>
        </w:rPr>
        <w:t>p</w:t>
      </w:r>
      <w:bookmarkEnd w:id="39"/>
      <w:r>
        <w:rPr>
          <w:rFonts w:eastAsia="Arial" w:cs="Arial" w:ascii="Arial" w:hAnsi="Arial"/>
        </w:rPr>
        <w:t xml:space="preserve">ermit are subject to the elimination of any accumulated points under subsection 8 </w:t>
      </w:r>
      <w:r>
        <w:rPr>
          <w:rFonts w:eastAsia="Arial" w:cs="Arial" w:ascii="Arial" w:hAnsi="Arial"/>
          <w:strike/>
        </w:rPr>
        <w:t>and the 3-year ineligibility period under subsection 5</w:t>
      </w:r>
      <w:r>
        <w:rPr>
          <w:rFonts w:eastAsia="Arial" w:cs="Arial" w:ascii="Arial" w:hAnsi="Arial"/>
        </w:rPr>
        <w:t>.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40" w:name="_PAR__3_296a25f0_a413_42d2_8f19_cd7cf6ae"/>
      <w:bookmarkEnd w:id="38"/>
      <w:bookmarkEnd w:id="40"/>
      <w:r>
        <w:rPr>
          <w:rFonts w:eastAsia="Arial" w:cs="Arial" w:ascii="Arial" w:hAnsi="Arial"/>
          <w:b/>
          <w:sz w:val="24"/>
        </w:rPr>
        <w:t xml:space="preserve">Sec. 3.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41" w:name="_INSTRUCTION__46c09865_3d20_42a6_b18d_bb"/>
      <w:bookmarkStart w:id="42" w:name="_PAR__3_296a25f0_a413_42d2_8f19_cd7cf6ae"/>
      <w:bookmarkStart w:id="43" w:name="_PAR__4_da93ccff_0881_4c35_8d9e_7b39977e"/>
      <w:bookmarkStart w:id="44" w:name="_INSTRUCTION__77fad0ee_066f_4a2d_b676_3c"/>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da93ccff_0881_4c35_8d9e_7b39977e"/>
      <w:bookmarkStart w:id="46" w:name="_INSTRUCTION__77fad0ee_066f_4a2d_b676_3c"/>
      <w:bookmarkStart w:id="47" w:name="_SUMMARY__8069c03d_259d_462f_879c_25de9e"/>
      <w:bookmarkStart w:id="48" w:name="_PAR__5_a090edec_e1b7_40ab_afab_9a8cc8d9"/>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5_a090edec_e1b7_40ab_afab_9a8cc8d9"/>
      <w:bookmarkStart w:id="50" w:name="_PAR__6_c2c934c7_21ef_4d03_9983_52ba5081"/>
      <w:bookmarkEnd w:id="49"/>
      <w:bookmarkEnd w:id="50"/>
      <w:r>
        <w:rPr>
          <w:rFonts w:eastAsia="Arial" w:cs="Arial" w:ascii="Arial" w:hAnsi="Arial"/>
        </w:rPr>
        <w:t>This amendment replaces the bill. The amendment modifies a provision of law governing moose hunting permits by removing language that provides that a disabled veteran who has obtained a moose hunting permit through transfer, as well as a person who has transferred a moose hunting permit to a disabled veteran, is ineligible to obtain another permit until the 4th calendar year after the issuance of the last permit and clarifying that this ineligibility period does not apply to those transferees and transferors. The amendment also adds an effective date of January 1, 2026.</w:t>
      </w:r>
    </w:p>
    <w:p>
      <w:pPr>
        <w:pStyle w:val="Normal"/>
        <w:keepNext w:val="true"/>
        <w:spacing w:before="60" w:after="60"/>
        <w:ind w:left="360" w:hanging="0"/>
        <w:jc w:val="center"/>
        <w:rPr>
          <w:rFonts w:ascii="Arial" w:hAnsi="Arial" w:eastAsia="Arial" w:cs="Arial"/>
        </w:rPr>
      </w:pPr>
      <w:bookmarkStart w:id="51" w:name="_PAR__6_c2c934c7_21ef_4d03_9983_52ba5081"/>
      <w:bookmarkStart w:id="52" w:name="_FISCAL_NOTE_REQUIRED__69fcade1_1698_472"/>
      <w:bookmarkStart w:id="53" w:name="_PAR__7_3adf1636_4e62_40f9_9a6b_a471d607"/>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SUMMARY__8069c03d_259d_462f_879c_25de9e"/>
      <w:bookmarkStart w:id="55" w:name="_FISCAL_NOTE_REQUIRED__69fcade1_1698_472"/>
      <w:bookmarkStart w:id="56" w:name="_PAR__7_3adf1636_4e62_40f9_9a6b_a471d607"/>
      <w:bookmarkStart w:id="57" w:name="_PAR__8_a78b28b1_31e4_4542_a146_d57400ff"/>
      <w:bookmarkEnd w:id="56"/>
      <w:r>
        <w:rPr>
          <w:rFonts w:eastAsia="Arial" w:cs="Arial" w:ascii="Arial" w:hAnsi="Arial"/>
          <w:b/>
        </w:rPr>
        <w:t>(See attached)</w:t>
      </w:r>
      <w:bookmarkEnd w:id="37"/>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fer of Moose Permits to Disabled Veterans</w:t>
    </w:r>
  </w:p>
  <w:p>
    <w:pPr>
      <w:pStyle w:val="Normal"/>
      <w:suppressLineNumbers/>
      <w:spacing w:before="0" w:after="0"/>
      <w:jc w:val="center"/>
      <w:rPr>
        <w:rFonts w:ascii="Arial" w:hAnsi="Arial" w:eastAsia="Arial" w:cs="Arial"/>
      </w:rPr>
    </w:pPr>
    <w:r>
      <w:rPr>
        <w:rFonts w:eastAsia="Arial" w:cs="Arial" w:ascii="Arial" w:hAnsi="Arial"/>
        <w:sz w:val="22"/>
      </w:rPr>
      <w:t>L.D. 14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