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Sales and Use Taxation on Monetary Met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37bcb90_2f22_47ad_9821_bf71a2d"/>
      <w:bookmarkStart w:id="1" w:name="_AMEND_TITLE__4fe8b9f7_7f91_430c_afbc_90"/>
      <w:bookmarkStart w:id="2" w:name="_PAR__2_24c87f89_5af1_4b04_8a68_521880da"/>
      <w:bookmarkEnd w:id="1"/>
      <w:bookmarkEnd w:id="2"/>
      <w:r>
        <w:rPr>
          <w:rFonts w:eastAsia="Arial" w:cs="Arial" w:ascii="Arial" w:hAnsi="Arial"/>
          <w:caps/>
        </w:rPr>
        <w:t>L.D. 12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4c87f89_5af1_4b04_8a68_521880da"/>
      <w:bookmarkStart w:id="4" w:name="_PAR__3_6e8bd554_5679_4fdd_ace1_f386b66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e8bd554_5679_4fdd_ace1_f386b663"/>
      <w:bookmarkStart w:id="6" w:name="_PAR__4_40078fed_9b63_4f21_a4ed_7726158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0078fed_9b63_4f21_a4ed_77261584"/>
      <w:bookmarkStart w:id="8" w:name="_PAR__5_75a50969_1949_4f54_907a_9cdd22c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a50969_1949_4f54_907a_9cdd22cd"/>
      <w:bookmarkStart w:id="10" w:name="_PAR__6_0d2020e1_8c8a_4a2a_80ff_d976ca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d2020e1_8c8a_4a2a_80ff_d976ca53"/>
      <w:bookmarkStart w:id="12" w:name="_PAR__7_ad7601e8_36d1_43de_af7b_55c5d3c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7601e8_36d1_43de_af7b_55c5d3c5"/>
      <w:bookmarkStart w:id="14" w:name="_PAR__8_1ef621d7_9fd3_4ee7_a0f4_80cb9f9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ef621d7_9fd3_4ee7_a0f4_80cb9f9f"/>
      <w:bookmarkStart w:id="16" w:name="_PAR__9_a9078f89_6610_4e19_b5aa_f235741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9078f89_6610_4e19_b5aa_f235741a"/>
      <w:bookmarkStart w:id="18" w:name="_PAR__10_ea54f55b_6072_44b7_b627_22e28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7, L.D. 1277, “An Act To Remove Sales and Use Taxation on Monetary Met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fe8b9f7_7f91_430c_afbc_90"/>
      <w:bookmarkStart w:id="20" w:name="_PAR__10_ea54f55b_6072_44b7_b627_22e2869"/>
      <w:bookmarkStart w:id="21" w:name="_PAR__11_c8c9baba_63af_4cdc_8767_2db5deb"/>
      <w:bookmarkStart w:id="22" w:name="_INSTRUCTION__361e913a_b7c3_4348_b285_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8c9baba_63af_4cdc_8767_2db5deb"/>
      <w:bookmarkStart w:id="24" w:name="_INSTRUCTION__361e913a_b7c3_4348_b285_eb"/>
      <w:bookmarkStart w:id="25" w:name="_SUMMARY__fd483784_d177_400a_8050_7d5820"/>
      <w:bookmarkStart w:id="26" w:name="_PAR__12_f2f3524f_ec8c_4d09_ae44_198030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37bcb90_2f22_47ad_9821_bf71a2d"/>
      <w:bookmarkStart w:id="28" w:name="_SUMMARY__fd483784_d177_400a_8050_7d5820"/>
      <w:bookmarkStart w:id="29" w:name="_PAR__12_f2f3524f_ec8c_4d09_ae44_1980306"/>
      <w:bookmarkStart w:id="30" w:name="_PAR__13_ea845987_5352_40df_9002_d59123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Sales and Use Taxation on Monetary Me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