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2021 Municipal Elections and Town Meetings</w:t>
      </w:r>
    </w:p>
    <w:p>
      <w:pPr>
        <w:pStyle w:val="Normal"/>
        <w:spacing w:before="100" w:after="240"/>
        <w:ind w:left="360" w:hanging="0"/>
        <w:jc w:val="right"/>
        <w:rPr>
          <w:rFonts w:ascii="Arial" w:hAnsi="Arial" w:eastAsia="Arial" w:cs="Arial"/>
          <w:caps/>
        </w:rPr>
      </w:pPr>
      <w:bookmarkStart w:id="0" w:name="_PAGE__1_8e42d59a_e81f_4851_9bee_38d1bb4"/>
      <w:bookmarkStart w:id="1" w:name="_AMEND_TITLE__23ebc800_f8a6_422c_b0e6_87"/>
      <w:bookmarkStart w:id="2" w:name="_PAR__2_9bd9d4d5_6889_4a76_bdc0_e0eec9f7"/>
      <w:bookmarkEnd w:id="1"/>
      <w:bookmarkEnd w:id="2"/>
      <w:r>
        <w:rPr>
          <w:rFonts w:eastAsia="Arial" w:cs="Arial" w:ascii="Arial" w:hAnsi="Arial"/>
          <w:caps/>
        </w:rPr>
        <w:t>L.D. 1274</w:t>
      </w:r>
    </w:p>
    <w:p>
      <w:pPr>
        <w:pStyle w:val="Normal"/>
        <w:tabs>
          <w:tab w:val="clear" w:pos="720"/>
          <w:tab w:val="right" w:pos="8928" w:leader="none"/>
        </w:tabs>
        <w:spacing w:before="100" w:after="360"/>
        <w:ind w:left="360" w:hanging="0"/>
        <w:rPr>
          <w:rFonts w:ascii="Arial" w:hAnsi="Arial" w:eastAsia="Arial" w:cs="Arial"/>
        </w:rPr>
      </w:pPr>
      <w:bookmarkStart w:id="3" w:name="_PAR__2_9bd9d4d5_6889_4a76_bdc0_e0eec9f7"/>
      <w:bookmarkStart w:id="4" w:name="_PAR__3_0dea4856_3d97_440f_a55d_ff79a82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dea4856_3d97_440f_a55d_ff79a826"/>
      <w:bookmarkStart w:id="6" w:name="_PAR__4_59dc47e2_9797_4980_964a_20ec5fb3"/>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59dc47e2_9797_4980_964a_20ec5fb3"/>
      <w:bookmarkStart w:id="8" w:name="_PAR__5_bddef027_6b2c_4e54_8573_d95f0f5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ddef027_6b2c_4e54_8573_d95f0f5b"/>
      <w:bookmarkStart w:id="10" w:name="_PAR__6_c8403f13_6186_449c_b882_5929c37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8403f13_6186_449c_b882_5929c379"/>
      <w:bookmarkStart w:id="12" w:name="_PAR__7_a4e4cae2_23f8_4cf6_92be_c0e8ee0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4e4cae2_23f8_4cf6_92be_c0e8ee08"/>
      <w:bookmarkStart w:id="14" w:name="_PAR__8_ea133b8d_4eb9_4f99_b805_71b93ef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a133b8d_4eb9_4f99_b805_71b93efd"/>
      <w:bookmarkStart w:id="16" w:name="_PAR__9_d93b1e2f_ff00_415a_8c63_53f2731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93b1e2f_ff00_415a_8c63_53f2731a"/>
      <w:bookmarkStart w:id="18" w:name="_PAR__10_797a45c1_ed13_480b_ab4a_092331a"/>
      <w:bookmarkEnd w:id="17"/>
      <w:bookmarkEnd w:id="18"/>
      <w:r>
        <w:rPr>
          <w:rFonts w:eastAsia="Arial" w:cs="Arial" w:ascii="Arial" w:hAnsi="Arial"/>
          <w:szCs w:val="22"/>
        </w:rPr>
        <w:t>COMMITTEE AMENDMENT “      ” to H.P. 934, L.D. 1274, “An Act Regarding 2021 Municipal Elections and Town Meetings”</w:t>
      </w:r>
    </w:p>
    <w:p>
      <w:pPr>
        <w:pStyle w:val="Normal"/>
        <w:ind w:left="360" w:firstLine="360"/>
        <w:rPr>
          <w:rFonts w:ascii="Arial" w:hAnsi="Arial" w:eastAsia="Arial" w:cs="Arial"/>
        </w:rPr>
      </w:pPr>
      <w:bookmarkStart w:id="19" w:name="_AMEND_TITLE__23ebc800_f8a6_422c_b0e6_87"/>
      <w:bookmarkStart w:id="20" w:name="_PAR__10_797a45c1_ed13_480b_ab4a_092331a"/>
      <w:bookmarkStart w:id="21" w:name="_PAR__11_85e52434_db40_40ca_9ecc_ebe9487"/>
      <w:bookmarkStart w:id="22" w:name="_INSTRUCTION__55c68b6d_24e7_4a5c_9d99_a8"/>
      <w:bookmarkEnd w:id="19"/>
      <w:bookmarkEnd w:id="20"/>
      <w:bookmarkEnd w:id="21"/>
      <w:bookmarkEnd w:id="22"/>
      <w:r>
        <w:rPr>
          <w:rFonts w:eastAsia="Arial" w:cs="Arial" w:ascii="Arial" w:hAnsi="Arial"/>
        </w:rPr>
        <w:t>Amend the bill in section 3 in the 2nd line (page 2, line 7 in L.D.) by striking out the following: "during calendar year" and inserting the following: 'beginning January 15,'</w:t>
      </w:r>
    </w:p>
    <w:p>
      <w:pPr>
        <w:pStyle w:val="Normal"/>
        <w:ind w:left="360" w:firstLine="360"/>
        <w:rPr>
          <w:rFonts w:ascii="Arial" w:hAnsi="Arial" w:eastAsia="Arial" w:cs="Arial"/>
        </w:rPr>
      </w:pPr>
      <w:bookmarkStart w:id="23" w:name="_PAR__11_85e52434_db40_40ca_9ecc_ebe9487"/>
      <w:bookmarkStart w:id="24" w:name="_INSTRUCTION__55c68b6d_24e7_4a5c_9d99_a8"/>
      <w:bookmarkStart w:id="25" w:name="_PAR__12_ce135c4e_c2b5_43e7_bac5_2ef1efc"/>
      <w:bookmarkStart w:id="26" w:name="_INSTRUCTION__bf0e8f7c_1037_4ec4_a8ce_b9"/>
      <w:bookmarkEnd w:id="23"/>
      <w:bookmarkEnd w:id="24"/>
      <w:bookmarkEnd w:id="25"/>
      <w:bookmarkEnd w:id="26"/>
      <w:r>
        <w:rPr>
          <w:rFonts w:eastAsia="Arial" w:cs="Arial" w:ascii="Arial" w:hAnsi="Arial"/>
        </w:rPr>
        <w:t>Amend the bill in section 8 in the 2nd line (page 3, line 10 in L.D.) by striking out the following: "January 15, 2022" and inserting the following: 'the earlier of June 30, 2022 and the end of the state of emergency declared by the Governor in accordance with the Maine Revised Statutes, Title 37-B, section 742 due to the outbreak of COVID-19'</w:t>
      </w:r>
    </w:p>
    <w:p>
      <w:pPr>
        <w:pStyle w:val="Normal"/>
        <w:ind w:left="360" w:firstLine="360"/>
        <w:rPr>
          <w:rFonts w:ascii="Arial" w:hAnsi="Arial" w:eastAsia="Arial" w:cs="Arial"/>
        </w:rPr>
      </w:pPr>
      <w:bookmarkStart w:id="27" w:name="_PAR__12_ce135c4e_c2b5_43e7_bac5_2ef1efc"/>
      <w:bookmarkStart w:id="28" w:name="_INSTRUCTION__bf0e8f7c_1037_4ec4_a8ce_b9"/>
      <w:bookmarkStart w:id="29" w:name="_PAR__13_dc885f4b_c17a_4cda_9252_2a0d221"/>
      <w:bookmarkStart w:id="30" w:name="_INSTRUCTION__c5e1f376_262a_4dea_9b47_3f"/>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dc885f4b_c17a_4cda_9252_2a0d221"/>
      <w:bookmarkStart w:id="32" w:name="_INSTRUCTION__c5e1f376_262a_4dea_9b47_3f"/>
      <w:bookmarkStart w:id="33" w:name="_SUMMARY__f9bf858b_27db_4298_ba24_3a2947"/>
      <w:bookmarkStart w:id="34" w:name="_PAR__14_f94e2700_27ee_4964_9281_4d9fcd7"/>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8e42d59a_e81f_4851_9bee_38d1bb4"/>
      <w:bookmarkStart w:id="36" w:name="_SUMMARY__f9bf858b_27db_4298_ba24_3a2947"/>
      <w:bookmarkStart w:id="37" w:name="_PAR__14_f94e2700_27ee_4964_9281_4d9fcd7"/>
      <w:bookmarkStart w:id="38" w:name="_PAR__15_e4067af0_63de_4a10_b940_32f8c12"/>
      <w:bookmarkEnd w:id="37"/>
      <w:r>
        <w:rPr>
          <w:rFonts w:eastAsia="Arial" w:cs="Arial" w:ascii="Arial" w:hAnsi="Arial"/>
        </w:rPr>
        <w:t>This amendment, which is the majority report of the committee, specifies that the bill applies beginning January 15, 2021 and that the repeal date is the earlier of June 30, 2022 and the end of the state of emergency declared by the Governor due to the outbreak of COVID-19.</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5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2021 Municipal Elections and Town Meetings</w:t>
    </w:r>
  </w:p>
  <w:p>
    <w:pPr>
      <w:pStyle w:val="Normal"/>
      <w:suppressLineNumbers/>
      <w:spacing w:before="0" w:after="0"/>
      <w:jc w:val="center"/>
      <w:rPr>
        <w:rFonts w:ascii="Arial" w:hAnsi="Arial" w:eastAsia="Arial" w:cs="Arial"/>
      </w:rPr>
    </w:pPr>
    <w:r>
      <w:rPr>
        <w:rFonts w:eastAsia="Arial" w:cs="Arial" w:ascii="Arial" w:hAnsi="Arial"/>
        <w:sz w:val="22"/>
      </w:rPr>
      <w:t>L.D. 12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