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amping Opportunities in Maine by Exempting Certain Campground Rental Fees from the Sales and Us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4d01706_a986_43c8_abf3_894642a"/>
      <w:bookmarkStart w:id="1" w:name="_AMEND_TITLE__0b2d4052_0487_48ff_832e_8f"/>
      <w:bookmarkStart w:id="2" w:name="_PAR__2_74285db9_0a04_49de_862c_05f3c06e"/>
      <w:bookmarkEnd w:id="1"/>
      <w:bookmarkEnd w:id="2"/>
      <w:r>
        <w:rPr>
          <w:rFonts w:eastAsia="Arial" w:cs="Arial" w:ascii="Arial" w:hAnsi="Arial"/>
          <w:caps/>
        </w:rPr>
        <w:t>L.D. 12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4285db9_0a04_49de_862c_05f3c06e"/>
      <w:bookmarkStart w:id="4" w:name="_PAR__3_bb719726_36a5_4def_bf7a_99b17f4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b719726_36a5_4def_bf7a_99b17f40"/>
      <w:bookmarkStart w:id="6" w:name="_PAR__4_38c81e36_9fbe_4093_a0ea_d07a106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8c81e36_9fbe_4093_a0ea_d07a106b"/>
      <w:bookmarkStart w:id="8" w:name="_PAR__5_78f8ef94_2ff3_478e_8753_8474f4c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8f8ef94_2ff3_478e_8753_8474f4cb"/>
      <w:bookmarkStart w:id="10" w:name="_PAR__6_205198f1_19c3_4db0_a865_7d94c8e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05198f1_19c3_4db0_a865_7d94c8e2"/>
      <w:bookmarkStart w:id="12" w:name="_PAR__7_4432659f_7320_46a5_902f_d089ff7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432659f_7320_46a5_902f_d089ff73"/>
      <w:bookmarkStart w:id="14" w:name="_PAR__8_6cd51d42_5fa6_40ad_8b70_840b60e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cd51d42_5fa6_40ad_8b70_840b60e3"/>
      <w:bookmarkStart w:id="16" w:name="_PAR__9_4227b362_09ff_4ad6_a532_5726651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227b362_09ff_4ad6_a532_57266512"/>
      <w:bookmarkStart w:id="18" w:name="_PAR__10_06c87e92_3398_41a9_b09f_45ea4c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28, L.D. 1261, “An Act To Improve Camping Opportunities in Maine by Exempting Certain Campground Rental Fees from the Sales and Use Tax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b2d4052_0487_48ff_832e_8f"/>
      <w:bookmarkStart w:id="20" w:name="_PAR__10_06c87e92_3398_41a9_b09f_45ea4cb"/>
      <w:bookmarkStart w:id="21" w:name="_INSTRUCTION__b067a914_6f05_4b3c_a173_bd"/>
      <w:bookmarkStart w:id="22" w:name="_PAR__11_0808ca38_7297_4234_b5d5_22a368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808ca38_7297_4234_b5d5_22a368f"/>
      <w:bookmarkStart w:id="24" w:name="_PAR__12_9c9bc75d_77fc_476a_971c_b81cd9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1760, sub-§10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9c9bc75d_77fc_476a_971c_b81cd9c"/>
      <w:bookmarkStart w:id="26" w:name="_PAR__13_3b25b7e0_f5bb_4ce7_9ccb_db93bbe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07.  Camping sites. </w:t>
      </w:r>
      <w:r>
        <w:rPr>
          <w:rFonts w:eastAsia="Arial" w:cs="Arial" w:ascii="Arial" w:hAnsi="Arial"/>
          <w:u w:val="single"/>
        </w:rPr>
        <w:t xml:space="preserve"> Beginning January 1, 2022, the rental of a site for the location by the renter of a tent, tent house, truck camper, camper trailer or other mobile vehicle designed for camping for the purpose of providing temporary living quarters for recreational, camping, travel or other us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b067a914_6f05_4b3c_a173_bd"/>
      <w:bookmarkStart w:id="28" w:name="_PAR__13_3b25b7e0_f5bb_4ce7_9ccb_db93bbe"/>
      <w:bookmarkStart w:id="29" w:name="_PAR__14_4f740273_9959_4f81_8e98_efa04b1"/>
      <w:bookmarkStart w:id="30" w:name="_INSTRUCTION__ecd371b5_d71c_4f1a_a957_3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4f740273_9959_4f81_8e98_efa04b1"/>
      <w:bookmarkStart w:id="32" w:name="_INSTRUCTION__ecd371b5_d71c_4f1a_a957_33"/>
      <w:bookmarkStart w:id="33" w:name="_SUMMARY__dc42aa58_25c0_41df_8347_2e1d0b"/>
      <w:bookmarkStart w:id="34" w:name="_PAR__15_4744c613_e1c8_474c_adfc_a70c358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4744c613_e1c8_474c_adfc_a70c358"/>
      <w:bookmarkStart w:id="36" w:name="_PAR__16_fb3a8bdc_e8e5_4fc7_9d57_0f17abc"/>
      <w:bookmarkEnd w:id="35"/>
      <w:bookmarkEnd w:id="36"/>
      <w:r>
        <w:rPr>
          <w:rFonts w:eastAsia="Arial" w:cs="Arial" w:ascii="Arial" w:hAnsi="Arial"/>
        </w:rPr>
        <w:t>This amendment replaces the bill and provides a sales and use tax exemption for the rental of a site for the location by the renter of a tent, tent house, truck camper, camper trailer or other mobile vehicle designed for camping for the purpose of providing temporary living quarters for recreational, camping, travel or other u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fb3a8bdc_e8e5_4fc7_9d57_0f17abc"/>
      <w:bookmarkStart w:id="38" w:name="_FISCAL_NOTE_REQUIRED__5d11f47a_bcaa_47d"/>
      <w:bookmarkStart w:id="39" w:name="_PAR__17_3eec7588_c6a6_4fbd_b1e1_0326fff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f4d01706_a986_43c8_abf3_894642a"/>
      <w:bookmarkStart w:id="41" w:name="_SUMMARY__dc42aa58_25c0_41df_8347_2e1d0b"/>
      <w:bookmarkStart w:id="42" w:name="_FISCAL_NOTE_REQUIRED__5d11f47a_bcaa_47d"/>
      <w:bookmarkStart w:id="43" w:name="_PAR__17_3eec7588_c6a6_4fbd_b1e1_0326fff"/>
      <w:bookmarkStart w:id="44" w:name="_PAR__18_30b217f5_86cd_4f49_a5cc_0adad15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amping Opportunities in Maine by Exempting Certain Campground Rental Fees from th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