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aws Governing the Public Utilities Commission Concerning Participant Fund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12d3a33_c709_421f_ac3d_fc12bfb"/>
      <w:bookmarkStart w:id="1" w:name="_AMEND_TITLE__a1db6b5d_42c4_4a83_9fb1_44"/>
      <w:bookmarkStart w:id="2" w:name="_PAR__2_174d705b_c464_4031_b77f_5e290664"/>
      <w:bookmarkEnd w:id="1"/>
      <w:bookmarkEnd w:id="2"/>
      <w:r>
        <w:rPr>
          <w:rFonts w:eastAsia="Arial" w:cs="Arial" w:ascii="Arial" w:hAnsi="Arial"/>
          <w:caps/>
        </w:rPr>
        <w:t>L.D. 14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74d705b_c464_4031_b77f_5e290664"/>
      <w:bookmarkStart w:id="4" w:name="_PAR__3_8a8e8e65_cb0e_4617_84c9_6b48845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8e8e65_cb0e_4617_84c9_6b488452"/>
      <w:bookmarkStart w:id="6" w:name="_PAR__4_dbc28667_a30d_46ba_8f68_0e43593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ergy, Utilities and Technolog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bc28667_a30d_46ba_8f68_0e43593b"/>
      <w:bookmarkStart w:id="8" w:name="_PAR__5_abcd343b_2d98_4bdb_93fc_2252f7e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bcd343b_2d98_4bdb_93fc_2252f7e6"/>
      <w:bookmarkStart w:id="10" w:name="_PAR__6_cab20b09_b731_4fc4_ad80_13c70c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ab20b09_b731_4fc4_ad80_13c70c13"/>
      <w:bookmarkStart w:id="12" w:name="_PAR__7_960e3973_8ebc_4a4c_b3e4_4d0fb52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60e3973_8ebc_4a4c_b3e4_4d0fb526"/>
      <w:bookmarkStart w:id="14" w:name="_PAR__8_35641e66_e2d3_4b5a_80ac_b09eb12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5641e66_e2d3_4b5a_80ac_b09eb12b"/>
      <w:bookmarkStart w:id="16" w:name="_PAR__9_1c3d8168_df9a_451c_90b3_b370714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c3d8168_df9a_451c_90b3_b370714a"/>
      <w:bookmarkStart w:id="18" w:name="_PAR__10_52279d1c_9d87_46d7_b8f0_a1b500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27, L.D. 1405, “An Act to Amend Laws Governing the Public Utilities Commission Concerning Participant Fund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1db6b5d_42c4_4a83_9fb1_44"/>
      <w:bookmarkStart w:id="20" w:name="_PAR__10_52279d1c_9d87_46d7_b8f0_a1b500d"/>
      <w:bookmarkStart w:id="21" w:name="_INSTRUCTION__1b2b488d_d9e2_43ca_b78a_5d"/>
      <w:bookmarkStart w:id="22" w:name="_PAR__11_b277a4ef_1bb4_42a3_984e_e7bd6d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b277a4ef_1bb4_42a3_984e_e7bd6dc"/>
      <w:bookmarkStart w:id="24" w:name="_PAR__12_36de90f2_60c6_4a78_a34a_edbecdd"/>
      <w:bookmarkEnd w:id="23"/>
      <w:bookmarkEnd w:id="24"/>
      <w:r>
        <w:rPr>
          <w:rFonts w:eastAsia="Arial" w:cs="Arial" w:ascii="Arial" w:hAnsi="Arial"/>
          <w:b/>
        </w:rPr>
        <w:t>'An Act to Amend Laws Governing the Public Utilities Commission Concerning Participant and Intervenor Fund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1b2b488d_d9e2_43ca_b78a_5d"/>
      <w:bookmarkStart w:id="26" w:name="_PAR__12_36de90f2_60c6_4a78_a34a_edbecdd"/>
      <w:bookmarkStart w:id="27" w:name="_INSTRUCTION__dcab921a_d0e9_43f3_9f57_77"/>
      <w:bookmarkStart w:id="28" w:name="_PAR__13_fd24eafe_0a25_4d20_8f1f_421d36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d24eafe_0a25_4d20_8f1f_421d36b"/>
      <w:bookmarkStart w:id="30" w:name="_PAR__14_c98914a2_aa9c_4cf7_9995_cd5e5e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5-A MRSA §1310-A, sub-§1,</w:t>
      </w:r>
      <w:r>
        <w:rPr>
          <w:rFonts w:eastAsia="Arial" w:cs="Arial" w:ascii="Arial" w:hAnsi="Arial"/>
        </w:rPr>
        <w:t xml:space="preserve"> as amended by PL 2023, c. 143, §4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c98914a2_aa9c_4cf7_9995_cd5e5e6"/>
      <w:bookmarkStart w:id="32" w:name="_PAR__15_9afff8f5_2a3b_451d_85ea_f037745"/>
      <w:bookmarkEnd w:id="31"/>
      <w:bookmarkEnd w:id="32"/>
      <w:r>
        <w:rPr>
          <w:rFonts w:eastAsia="Arial" w:cs="Arial" w:ascii="Arial" w:hAnsi="Arial"/>
          <w:b/>
        </w:rPr>
        <w:t xml:space="preserve">1.  Qualification for funding. </w:t>
      </w:r>
      <w:r>
        <w:rPr>
          <w:rFonts w:eastAsia="Arial" w:cs="Arial" w:ascii="Arial" w:hAnsi="Arial"/>
        </w:rPr>
        <w:t xml:space="preserve"> Consistent with rules adopted by the commission pursuant to subsection 3, the commission may order or provide funding in accordance with subsection 2 to an intervenor in an adjudicatory proceeding or a participant in a nonadjudicatory commission proceeding upon a finding tha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9afff8f5_2a3b_451d_85ea_f037745"/>
      <w:bookmarkStart w:id="34" w:name="_PAR__16_0e7d7cac_0f32_4936_9345_936f7f8"/>
      <w:bookmarkEnd w:id="33"/>
      <w:bookmarkEnd w:id="34"/>
      <w:r>
        <w:rPr>
          <w:rFonts w:eastAsia="Arial" w:cs="Arial" w:ascii="Arial" w:hAnsi="Arial"/>
        </w:rPr>
        <w:t>A.  The position of the intervenor or participant is not adequately represented by the Office of the Public Advocate or commission staff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0e7d7cac_0f32_4936_9345_936f7f8"/>
      <w:bookmarkStart w:id="36" w:name="_PAR__17_b2b42944_a768_4fd0_9983_5c205da"/>
      <w:bookmarkEnd w:id="35"/>
      <w:bookmarkEnd w:id="36"/>
      <w:r>
        <w:rPr>
          <w:rFonts w:eastAsia="Arial" w:cs="Arial" w:ascii="Arial" w:hAnsi="Arial"/>
        </w:rPr>
        <w:t xml:space="preserve">B.  The intervenor or participant is likely to substantially contribute to the proceeding and to assist in the resolution of the issues raised in the proceeding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17_b2b42944_a768_4fd0_9983_5c205da"/>
      <w:bookmarkStart w:id="38" w:name="_PAR__18_5e7c52fa_4bae_4272_9560_259df10"/>
      <w:bookmarkEnd w:id="37"/>
      <w:bookmarkEnd w:id="38"/>
      <w:r>
        <w:rPr>
          <w:rFonts w:eastAsia="Arial" w:cs="Arial" w:ascii="Arial" w:hAnsi="Arial"/>
        </w:rPr>
        <w:t>C.  Participation in the proceeding by the intervenor or participant would impose a significant financial hardship on the intervenor or participant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8_5e7c52fa_4bae_4272_9560_259df10"/>
      <w:bookmarkStart w:id="40" w:name="_PAR__19_1a24a88a_d2bd_4fbf_a033_2b1ae30"/>
      <w:bookmarkEnd w:id="39"/>
      <w:bookmarkEnd w:id="40"/>
      <w:r>
        <w:rPr>
          <w:rFonts w:eastAsia="Arial" w:cs="Arial" w:ascii="Arial" w:hAnsi="Arial"/>
          <w:u w:val="single"/>
        </w:rPr>
        <w:t>D.  The intervenor or participant is an individual acting in a personal capacity rather than in a business or professional capac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1a24a88a_d2bd_4fbf_a033_2b1ae30"/>
      <w:bookmarkStart w:id="42" w:name="_PAR__20_4e72f339_f065_453e_a7e7_b340132"/>
      <w:bookmarkEnd w:id="41"/>
      <w:bookmarkEnd w:id="42"/>
      <w:r>
        <w:rPr>
          <w:rFonts w:eastAsia="Arial" w:cs="Arial" w:ascii="Arial" w:hAnsi="Arial"/>
          <w:b/>
          <w:sz w:val="24"/>
        </w:rPr>
        <w:t>Sec. 2.  35-A MRSA §1310-A, sub-§3, ¶A,</w:t>
      </w:r>
      <w:r>
        <w:rPr>
          <w:rFonts w:eastAsia="Arial" w:cs="Arial" w:ascii="Arial" w:hAnsi="Arial"/>
        </w:rPr>
        <w:t xml:space="preserve"> as amended by PL 2023, c. 143, §4, is further amended by amending subparagraph (3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GE__1_312d3a33_c709_421f_ac3d_fc12bfb"/>
      <w:bookmarkStart w:id="44" w:name="_PAR__20_4e72f339_f065_453e_a7e7_b340132"/>
      <w:bookmarkStart w:id="45" w:name="_PAR__21_954202e3_ce61_4fcb_bc94_e879a7c"/>
      <w:bookmarkEnd w:id="44"/>
      <w:r>
        <w:rPr>
          <w:rFonts w:eastAsia="Arial" w:cs="Arial" w:ascii="Arial" w:hAnsi="Arial"/>
        </w:rPr>
        <w:t xml:space="preserve">(3)  The process by which the commission will ensure that funding provided to an intervenor or participant is used properly and the process by which funding </w:t>
      </w:r>
      <w:bookmarkStart w:id="46" w:name="_PAGE__2_256de7f3_17a3_4461_a5bb_a282f51"/>
      <w:bookmarkStart w:id="47" w:name="_PAR__2_972cb67a_d43f_4623_8957_fec6a7ef"/>
      <w:bookmarkStart w:id="48" w:name="_PAGE_SPLIT__25a01bf0_5a3a_48eb_b6db_f3b"/>
      <w:bookmarkEnd w:id="43"/>
      <w:bookmarkEnd w:id="45"/>
      <w:r>
        <w:rPr>
          <w:rFonts w:eastAsia="Arial" w:cs="Arial" w:ascii="Arial" w:hAnsi="Arial"/>
        </w:rPr>
        <w:t>p</w:t>
      </w:r>
      <w:bookmarkEnd w:id="48"/>
      <w:r>
        <w:rPr>
          <w:rFonts w:eastAsia="Arial" w:cs="Arial" w:ascii="Arial" w:hAnsi="Arial"/>
        </w:rPr>
        <w:t xml:space="preserve">rovided to an intervenor or participant that is not entirely used by the intervenor or participant may be recovered by the commission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3_b2237101_e8eb_452a_85b8_0def1fb4"/>
      <w:bookmarkEnd w:id="47"/>
      <w:bookmarkEnd w:id="49"/>
      <w:r>
        <w:rPr>
          <w:rFonts w:eastAsia="Arial" w:cs="Arial" w:ascii="Arial" w:hAnsi="Arial"/>
          <w:b/>
          <w:sz w:val="24"/>
        </w:rPr>
        <w:t>Sec. 3.  35-A MRSA §1310-A, sub-§3, ¶A,</w:t>
      </w:r>
      <w:r>
        <w:rPr>
          <w:rFonts w:eastAsia="Arial" w:cs="Arial" w:ascii="Arial" w:hAnsi="Arial"/>
        </w:rPr>
        <w:t xml:space="preserve"> as amended by PL 2023, c. 143, §4, is further amended by amending subparagraph (4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3_b2237101_e8eb_452a_85b8_0def1fb4"/>
      <w:bookmarkStart w:id="51" w:name="_PAR__4_23bebecb_3e04_45f3_bc31_40377b32"/>
      <w:bookmarkEnd w:id="50"/>
      <w:bookmarkEnd w:id="51"/>
      <w:r>
        <w:rPr>
          <w:rFonts w:eastAsia="Arial" w:cs="Arial" w:ascii="Arial" w:hAnsi="Arial"/>
        </w:rPr>
        <w:t>(4)  The methods by which the commission will ensure that the public is notified about the availability of intervenor and participant funding under this section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23bebecb_3e04_45f3_bc31_40377b32"/>
      <w:bookmarkStart w:id="53" w:name="_PAR__5_991db8d0_f820_4123_a28b_3333bb4d"/>
      <w:bookmarkEnd w:id="52"/>
      <w:bookmarkEnd w:id="53"/>
      <w:r>
        <w:rPr>
          <w:rFonts w:eastAsia="Arial" w:cs="Arial" w:ascii="Arial" w:hAnsi="Arial"/>
          <w:b/>
          <w:sz w:val="24"/>
        </w:rPr>
        <w:t>Sec. 4.  35-A MRSA §1310-A, sub-§3, ¶A,</w:t>
      </w:r>
      <w:r>
        <w:rPr>
          <w:rFonts w:eastAsia="Arial" w:cs="Arial" w:ascii="Arial" w:hAnsi="Arial"/>
        </w:rPr>
        <w:t xml:space="preserve"> as amended by PL 2023, c. 143, §4, is further amended by enacting a new subparagraph (5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5_991db8d0_f820_4123_a28b_3333bb4d"/>
      <w:bookmarkStart w:id="55" w:name="_PAR__6_dbfd6fb3_2a2a_49b1_bf15_c4088293"/>
      <w:bookmarkEnd w:id="54"/>
      <w:bookmarkEnd w:id="55"/>
      <w:r>
        <w:rPr>
          <w:rFonts w:eastAsia="Arial" w:cs="Arial" w:ascii="Arial" w:hAnsi="Arial"/>
          <w:u w:val="single"/>
        </w:rPr>
        <w:t>(5)  The method by which the commission will allow a group of more than one individual to seek and qualify for intervenor or participant funding jointly, as long as each individual is acting in a personal capacity rather than in a business or professional capacit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dcab921a_d0e9_43f3_9f57_77"/>
      <w:bookmarkStart w:id="57" w:name="_PAR__6_dbfd6fb3_2a2a_49b1_bf15_c4088293"/>
      <w:bookmarkStart w:id="58" w:name="_PAR__7_1062a4fb_b991_4efb_aa19_a6a8776b"/>
      <w:bookmarkStart w:id="59" w:name="_INSTRUCTION__6db30f47_7e16_4bf1_aef7_11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7_1062a4fb_b991_4efb_aa19_a6a8776b"/>
      <w:bookmarkStart w:id="61" w:name="_INSTRUCTION__6db30f47_7e16_4bf1_aef7_11"/>
      <w:bookmarkStart w:id="62" w:name="_SUMMARY__21dc5147_6117_4c9b_8b20_0d3d8d"/>
      <w:bookmarkStart w:id="63" w:name="_PAR__8_1716763e_cf1a_4d7a_9363_29cd804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4" w:name="_PAR__8_1716763e_cf1a_4d7a_9363_29cd8049"/>
      <w:bookmarkStart w:id="65" w:name="_PAR__9_52c91129_47d1_43de_b52b_2f266836"/>
      <w:bookmarkEnd w:id="64"/>
      <w:bookmarkEnd w:id="65"/>
      <w:r>
        <w:rPr>
          <w:rFonts w:eastAsia="Arial" w:cs="Arial" w:ascii="Arial" w:hAnsi="Arial"/>
        </w:rPr>
        <w:t>This amendment replaces the bill and changes the title. It limits an intervenor or a participant seeking funding to participate in a Public Utilities Commission adjudicatory proceeding or nonadjudicatory proceeding to an individual acting in a personal capacity rather than in a business or professional capacity. It requires the commission to adopt rules that include the method by which the commission will allow a group of more than one individual to seek and qualify for intervenor or participant funding jointly, as long as each individual is acting in a personal capacity rather than in a business or professional capacit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6" w:name="_PAR__9_52c91129_47d1_43de_b52b_2f266836"/>
      <w:bookmarkStart w:id="67" w:name="_FISCAL_NOTE_REQUIRED__76fb2ac6_8793_45c"/>
      <w:bookmarkStart w:id="68" w:name="_PAR__10_d820333a_2cba_40cd_bbc4_230a2cf"/>
      <w:bookmarkEnd w:id="66"/>
      <w:bookmarkEnd w:id="6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9" w:name="_SUMMARY__21dc5147_6117_4c9b_8b20_0d3d8d"/>
      <w:bookmarkStart w:id="70" w:name="_FISCAL_NOTE_REQUIRED__76fb2ac6_8793_45c"/>
      <w:bookmarkStart w:id="71" w:name="_PAR__10_d820333a_2cba_40cd_bbc4_230a2cf"/>
      <w:bookmarkStart w:id="72" w:name="_PAR__11_eeaa34f3_108f_47ff_882b_0a593b2"/>
      <w:bookmarkEnd w:id="71"/>
      <w:r>
        <w:rPr>
          <w:rFonts w:eastAsia="Arial" w:cs="Arial" w:ascii="Arial" w:hAnsi="Arial"/>
          <w:b/>
        </w:rPr>
        <w:t>(See attached)</w:t>
      </w:r>
      <w:bookmarkEnd w:id="46"/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9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aws Governing the Public Utilities Commission Concerning Participant and Intervenor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