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mily Day Care Providers by Increasing the Number of Children Allowed To Be Cared For without Obtaining Certifi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1f0ecb1_82bf_41a9_9656_1de1b6c"/>
      <w:bookmarkStart w:id="1" w:name="_AMEND_TITLE__d3aee022_5d3c_445f_9b25_10"/>
      <w:bookmarkStart w:id="2" w:name="_PAR__2_570ae388_6181_4433_8765_db436407"/>
      <w:bookmarkEnd w:id="0"/>
      <w:bookmarkEnd w:id="1"/>
      <w:bookmarkEnd w:id="2"/>
      <w:r>
        <w:rPr>
          <w:rFonts w:eastAsia="Arial" w:cs="Arial" w:ascii="Arial" w:hAnsi="Arial"/>
          <w:caps/>
        </w:rPr>
        <w:t>L.D. 12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0ae388_6181_4433_8765_db436407"/>
      <w:bookmarkStart w:id="4" w:name="_PAR__3_caca257f_c537_4a39_aa8d_f54df56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aca257f_c537_4a39_aa8d_f54df56c"/>
      <w:bookmarkStart w:id="6" w:name="_PAR__4_df9d5500_bf9d_424c_93f1_f037c5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f9d5500_bf9d_424c_93f1_f037c5a2"/>
      <w:bookmarkStart w:id="8" w:name="_PAR__5_a13323b0_986f_42a0_813c_86afd16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3323b0_986f_42a0_813c_86afd160"/>
      <w:bookmarkStart w:id="10" w:name="_PAR__6_7fa2ba64_2515_4509_ba1c_50aeb5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a2ba64_2515_4509_ba1c_50aeb554"/>
      <w:bookmarkStart w:id="12" w:name="_PAR__7_590d5f11_1601_479b_a036_98c1fd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90d5f11_1601_479b_a036_98c1fd67"/>
      <w:bookmarkStart w:id="14" w:name="_PAR__8_180b9531_0e18_4013_8298_865c44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80b9531_0e18_4013_8298_865c4483"/>
      <w:bookmarkStart w:id="16" w:name="_PAR__9_6b767a9d_017e_4356_8f9a_3089f1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b767a9d_017e_4356_8f9a_3089f15f"/>
      <w:bookmarkStart w:id="18" w:name="_PAR__10_c8343612_f87d_4e76_9bf0_edd7f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18, L.D. 1252, “An Act To Improve Family Day Care Providers by Increasing the Number of Children Allowed To Be Cared For without Obtaining Certifi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3aee022_5d3c_445f_9b25_10"/>
      <w:bookmarkStart w:id="20" w:name="_PAR__10_c8343612_f87d_4e76_9bf0_edd7fa6"/>
      <w:bookmarkStart w:id="21" w:name="_INSTRUCTION__947034a3_9aed_4979_9b81_7f"/>
      <w:bookmarkStart w:id="22" w:name="_PAR__11_020736f4_6f9f_4858_b25c_6593a5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20736f4_6f9f_4858_b25c_6593a50"/>
      <w:bookmarkStart w:id="24" w:name="_PAR__12_f446e6c7_4dbf_49db_82dc_ed39cb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8301-A, sub-§1-A, ¶C,</w:t>
      </w:r>
      <w:r>
        <w:rPr>
          <w:rFonts w:eastAsia="Arial" w:cs="Arial" w:ascii="Arial" w:hAnsi="Arial"/>
        </w:rPr>
        <w:t xml:space="preserve"> as amended by PL 2021, c. 35, §17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f446e6c7_4dbf_49db_82dc_ed39cb1"/>
      <w:bookmarkStart w:id="26" w:name="_PAR__13_ac89afc4_277c_4d11_b582_1f52e18"/>
      <w:bookmarkEnd w:id="25"/>
      <w:bookmarkEnd w:id="26"/>
      <w:r>
        <w:rPr>
          <w:rFonts w:eastAsia="Arial" w:cs="Arial" w:ascii="Arial" w:hAnsi="Arial"/>
        </w:rPr>
        <w:t xml:space="preserve">C.  "Family child care provider" means a person who provides day care in that person's home on a regular basis, for consideration, for 3 to 12 children under 13 years of age who are not the children of the provider or who are not residing in the provider's home.  If a provider is caring for children living in that provider's home and is caring for no more than </w:t>
      </w:r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other children, the provider is not required to be licensed as a family child care provid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ac89afc4_277c_4d11_b582_1f52e18"/>
      <w:bookmarkStart w:id="28" w:name="_PAR__14_e810d084_4cd6_438c_ade0_49a6a6a"/>
      <w:bookmarkEnd w:id="27"/>
      <w:bookmarkEnd w:id="28"/>
      <w:r>
        <w:rPr>
          <w:rFonts w:eastAsia="Arial" w:cs="Arial" w:ascii="Arial" w:hAnsi="Arial"/>
          <w:b/>
          <w:sz w:val="24"/>
        </w:rPr>
        <w:t>Sec. 2.  22 MRSA §8301-A, sub-§3,</w:t>
      </w:r>
      <w:r>
        <w:rPr>
          <w:rFonts w:eastAsia="Arial" w:cs="Arial" w:ascii="Arial" w:hAnsi="Arial"/>
        </w:rPr>
        <w:t xml:space="preserve"> as amended by PL 2021, c. 35, §18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e810d084_4cd6_438c_ade0_49a6a6a"/>
      <w:bookmarkStart w:id="30" w:name="_PAR__15_fab9b4bf_a094_4a4c_baf7_b92da14"/>
      <w:bookmarkEnd w:id="29"/>
      <w:bookmarkEnd w:id="30"/>
      <w:r>
        <w:rPr>
          <w:rFonts w:eastAsia="Arial" w:cs="Arial" w:ascii="Arial" w:hAnsi="Arial"/>
          <w:b/>
        </w:rPr>
        <w:t xml:space="preserve">3.  Family child care provider  licensure. </w:t>
      </w:r>
      <w:r>
        <w:rPr>
          <w:rFonts w:eastAsia="Arial" w:cs="Arial" w:ascii="Arial" w:hAnsi="Arial"/>
        </w:rPr>
        <w:t xml:space="preserve"> A family child care provider shall pay the licensing fee required under section 8303-A.  A family child care provider must be licensed under this chapter and shall comply with the rules adopted by the commissioner under section 8302-A and the fire safety requirements of section 8304-A.  The department shall make at least one unannounced inspection of a family child care provider licensed under this chapter during the term of the license.  The inspection must take place between 6 and 18 months after the issuance of the license.  </w:t>
      </w:r>
      <w:r>
        <w:rPr>
          <w:rFonts w:eastAsia="Arial" w:cs="Arial" w:ascii="Arial" w:hAnsi="Arial"/>
          <w:u w:val="single"/>
        </w:rPr>
        <w:t>Notwithstanding the limit of 3 other children a provider may care for in the provider's home without being required to be licensed as a family child care provider as permitted in subsection 1-A, paragraph C, a provider who is not licensed as a family child care provider may care for a 4th child if at least 2 of the children being cared for are sibling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947034a3_9aed_4979_9b81_7f"/>
      <w:bookmarkStart w:id="32" w:name="_PAR__15_fab9b4bf_a094_4a4c_baf7_b92da14"/>
      <w:bookmarkStart w:id="33" w:name="_PAR__16_0ea5df6a_08a7_413a_83ec_3aeb606"/>
      <w:bookmarkStart w:id="34" w:name="_INSTRUCTION__0546344f_46d5_4872_a63d_c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GE__1_81f0ecb1_82bf_41a9_9656_1de1b6c"/>
      <w:bookmarkStart w:id="36" w:name="_PAR__16_0ea5df6a_08a7_413a_83ec_3aeb606"/>
      <w:bookmarkStart w:id="37" w:name="_INSTRUCTION__0546344f_46d5_4872_a63d_cb"/>
      <w:bookmarkStart w:id="38" w:name="_PAGE__2_af0853cf_3d68_4631_ac42_925c929"/>
      <w:bookmarkStart w:id="39" w:name="_SUMMARY__cfec1c7e_1f8b_4a3d_8ee7_74b2d1"/>
      <w:bookmarkStart w:id="40" w:name="_PAR__2_4e851eec_e62a_4b4a_bc3d_dc749e39"/>
      <w:bookmarkEnd w:id="35"/>
      <w:bookmarkEnd w:id="36"/>
      <w:bookmarkEnd w:id="37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2_af0853cf_3d68_4631_ac42_925c929"/>
      <w:bookmarkStart w:id="42" w:name="_SUMMARY__cfec1c7e_1f8b_4a3d_8ee7_74b2d1"/>
      <w:bookmarkStart w:id="43" w:name="_PAR__2_4e851eec_e62a_4b4a_bc3d_dc749e39"/>
      <w:bookmarkStart w:id="44" w:name="_PAR__3_c30ef3a1_4a75_4674_88e0_7ddf00e8"/>
      <w:bookmarkEnd w:id="43"/>
      <w:r>
        <w:rPr>
          <w:rFonts w:eastAsia="Arial" w:cs="Arial" w:ascii="Arial" w:hAnsi="Arial"/>
        </w:rPr>
        <w:t>This amendment, which is the minority report of the committee, updates the statutes amended in the bill to reflect changes made in Public Law 2021, chapter 35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mily Day Care Providers by Increasing the Number of Children Allowed To Be Cared For without Obtaining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256</ItemId>
    <LRId>66864</LRId>
    <ParentItemId>127959</ParentItemId>
    <LRNumber>813</LRNumber>
    <LDNumber>1252</LDNumber>
    <PaperNumber>HP0918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and Human Services</LeadCommitteeName>
    <LRTitle>An Act To Improve Family Day Care Providers by Increasing the Number of Children Allowed To Be Cared For without Obtaining Certification</LRTitle>
    <ItemTitle>An Act To Improve Family Day Care Providers by Increasing the Number of Children Allowed To Be Cared For without Obtaining Certification</ItemTitle>
    <ParentItemTitle>An Act To Improve Family Day Care Providers by Increasing the Number of Children Allowed To Be Cared For without Obtaining Certification</ParentItemTitle>
    <Chamber>H</Chamber>
    <DraftingCycleCount>1</DraftingCycleCount>
    <LatestDraftingActionId>95</LatestDraftingActionId>
    <LatestDraftingActionDate>2021-05-27T09:07:27.907</LatestDraftingActionDate>
    <LatestDrafterName>abroome</LatestDrafterName>
    <LatestProoferName>sreid</LatestProoferName>
    <LatestTechName>clhall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F6E79" w:rsidRDefault="00BF6E79" w:rsidP="00BF6E79"&gt;&lt;w:pPr&gt;&lt;w:spacing w:after="240" /&gt;&lt;w:ind w:left="360" /&gt;&lt;w:jc w:val="right" /&gt;&lt;w:rPr&gt;&lt;w:caps /&gt;&lt;/w:rPr&gt;&lt;/w:pPr&gt;&lt;w:bookmarkStart w:id="0" w:name="_AMEND_TITLE__d3aee022_5d3c_445f_9b25_10" /&gt;&lt;w:bookmarkStart w:id="1" w:name="_PAGE__1_81f0ecb1_82bf_41a9_9656_1de1b6c" /&gt;&lt;w:bookmarkStart w:id="2" w:name="_PAR__2_570ae388_6181_4433_8765_db436407" /&gt;&lt;w:r&gt;&lt;w:rPr&gt;&lt;w:caps /&gt;&lt;/w:rPr&gt;&lt;w:t&gt;L.D. 1252&lt;/w:t&gt;&lt;/w:r&gt;&lt;/w:p&gt;&lt;w:p w:rsidR="00BF6E79" w:rsidRDefault="00BF6E79" w:rsidP="00BF6E79"&gt;&lt;w:pPr&gt;&lt;w:tabs&gt;&lt;w:tab w:val="right" w:pos="8928" /&gt;&lt;/w:tabs&gt;&lt;w:spacing w:after="360" /&gt;&lt;w:ind w:left="360" /&gt;&lt;/w:pPr&gt;&lt;w:bookmarkStart w:id="3" w:name="_PAR__3_caca257f_c537_4a39_aa8d_f54df56c" /&gt;&lt;w:bookmarkEnd w:id="2" /&gt;&lt;w:r&gt;&lt;w:t&gt;Date:&lt;/w:t&gt;&lt;/w:r&gt;&lt;w:r&gt;&lt;w:tab /&gt;&lt;w:t&gt;(Filing No. H-         )&lt;/w:t&gt;&lt;/w:r&gt;&lt;/w:p&gt;&lt;w:p w:rsidR="00BF6E79" w:rsidRDefault="00BF6E79" w:rsidP="00BF6E79"&gt;&lt;w:pPr&gt;&lt;w:spacing w:before="600" w:after="300" /&gt;&lt;w:ind w:left="360" /&gt;&lt;w:jc w:val="center" /&gt;&lt;w:outlineLvl w:val="0" /&gt;&lt;/w:pPr&gt;&lt;w:bookmarkStart w:id="4" w:name="_PAR__4_df9d5500_bf9d_424c_93f1_f037c5a2" /&gt;&lt;w:bookmarkEnd w:id="3" /&gt;&lt;w:r&gt;&lt;w:rPr&gt;&lt;w:rFonts w:cs="Arial" /&gt;&lt;w:b /&gt;&lt;w:bCs /&gt;&lt;w:caps /&gt;&lt;w:sz w:val="24" /&gt;&lt;w:szCs w:val="32" /&gt;&lt;/w:rPr&gt;&lt;w:t xml:space="preserve"&gt;Health and Human Services &lt;/w:t&gt;&lt;/w:r&gt;&lt;/w:p&gt;&lt;w:p w:rsidR="00BF6E79" w:rsidRDefault="00BF6E79" w:rsidP="00BF6E79"&gt;&lt;w:pPr&gt;&lt;w:spacing w:before="60" w:after="60" /&gt;&lt;w:ind w:left="720" /&gt;&lt;/w:pPr&gt;&lt;w:bookmarkStart w:id="5" w:name="_PAR__5_a13323b0_986f_42a0_813c_86afd160" /&gt;&lt;w:bookmarkEnd w:id="4" /&gt;&lt;w:r&gt;&lt;w:t&gt;Reproduced and distributed under the direction of the Clerk of the House.&lt;/w:t&gt;&lt;/w:r&gt;&lt;/w:p&gt;&lt;w:p w:rsidR="00BF6E79" w:rsidRDefault="00BF6E79" w:rsidP="00BF6E7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fa2ba64_2515_4509_ba1c_50aeb554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BF6E79" w:rsidRDefault="00BF6E79" w:rsidP="00BF6E7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590d5f11_1601_479b_a036_98c1fd67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BF6E79" w:rsidRDefault="00BF6E79" w:rsidP="00BF6E7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80b9531_0e18_4013_8298_865c4483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BF6E79" w:rsidRDefault="00BF6E79" w:rsidP="00BF6E7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6b767a9d_017e_4356_8f9a_3089f15f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BF6E79" w:rsidRDefault="00BF6E79" w:rsidP="00BF6E79"&gt;&lt;w:pPr&gt;&lt;w:spacing w:before="400" w:after="200" /&gt;&lt;w:ind w:left="360" w:firstLine="360" /&gt;&lt;/w:pPr&gt;&lt;w:bookmarkStart w:id="10" w:name="_PAR__10_c8343612_f87d_4e76_9bf0_edd7fa6" /&gt;&lt;w:bookmarkEnd w:id="9" /&gt;&lt;w:r&gt;&lt;w:rPr&gt;&lt;w:szCs w:val="22" /&gt;&lt;/w:rPr&gt;&lt;w:t&gt;COMMITTEE AMENDMENT “      ” to H.P. 918, L.D. 1252, “An Act To Improve Family Day Care Providers by Increasing the Number of Children Allowed To Be Cared For without Obtaining Certification”&lt;/w:t&gt;&lt;/w:r&gt;&lt;/w:p&gt;&lt;w:p w:rsidR="00BF6E79" w:rsidRDefault="00BF6E79" w:rsidP="00BF6E79"&gt;&lt;w:pPr&gt;&lt;w:ind w:left="360" w:firstLine="360" /&gt;&lt;/w:pPr&gt;&lt;w:bookmarkStart w:id="11" w:name="_INSTRUCTION__947034a3_9aed_4979_9b81_7f" /&gt;&lt;w:bookmarkStart w:id="12" w:name="_PAR__11_020736f4_6f9f_4858_b25c_6593a50" /&gt;&lt;w:bookmarkEnd w:id="0" /&gt;&lt;w:bookmarkEnd w:id="10" /&gt;&lt;w:r&gt;&lt;w:t&gt;Amend the bill by striking out everything after the enacting clause and inserting the following:&lt;/w:t&gt;&lt;/w:r&gt;&lt;/w:p&gt;&lt;w:p w:rsidR="00BF6E79" w:rsidRDefault="00BF6E79" w:rsidP="00BF6E79"&gt;&lt;w:pPr&gt;&lt;w:ind w:left="360" w:firstLine="360" /&gt;&lt;/w:pPr&gt;&lt;w:bookmarkStart w:id="13" w:name="_PAR__12_f446e6c7_4dbf_49db_82dc_ed39cb1" /&gt;&lt;w:bookmarkEnd w:id="12" /&gt;&lt;w:r&gt;&lt;w:t&gt;'&lt;/w:t&gt;&lt;/w:r&gt;&lt;w:r&gt;&lt;w:rPr&gt;&lt;w:b /&gt;&lt;w:sz w:val="24" /&gt;&lt;/w:rPr&gt;&lt;w:t&gt;Sec. 1.  22 MRSA §8301-A, sub-§1-A, ¶C,&lt;/w:t&gt;&lt;/w:r&gt;&lt;w:r&gt;&lt;w:t xml:space="preserve"&gt; as amended by PL 2021, c. 35, §17, is further amended to read:&lt;/w:t&gt;&lt;/w:r&gt;&lt;/w:p&gt;&lt;w:p w:rsidR="00BF6E79" w:rsidRDefault="00BF6E79" w:rsidP="00BF6E79"&gt;&lt;w:pPr&gt;&lt;w:ind w:left="720" /&gt;&lt;/w:pPr&gt;&lt;w:bookmarkStart w:id="14" w:name="_PAR__13_ac89afc4_277c_4d11_b582_1f52e18" /&gt;&lt;w:bookmarkEnd w:id="13" /&gt;&lt;w:r&gt;&lt;w:t xml:space="preserve"&gt;C.  "Family child care provider" means a person who provides day care in that person's home on a regular basis, for consideration, for 3 to 12 children under 13 years of age who are not the children of the provider or who are not residing in the provider's home.  If a provider is caring for children living in that provider's home and is caring for no more than &lt;/w:t&gt;&lt;/w:r&gt;&lt;w:r&gt;&lt;w:rPr&gt;&lt;w:strike /&gt;&lt;/w:rPr&gt;&lt;w:t&gt;2&lt;/w:t&gt;&lt;/w:r&gt;&lt;w:r&gt;&lt;w:t xml:space="preserve"&gt; &lt;/w:t&gt;&lt;/w:r&gt;&lt;w:r&gt;&lt;w:rPr&gt;&lt;w:u w:val="single" /&gt;&lt;/w:rPr&gt;&lt;w:t&gt;3&lt;/w:t&gt;&lt;/w:r&gt;&lt;w:r&gt;&lt;w:t xml:space="preserve"&gt; other children, the provider is not required to be licensed as a family child care provider.&lt;/w:t&gt;&lt;/w:r&gt;&lt;/w:p&gt;&lt;w:p w:rsidR="00BF6E79" w:rsidRDefault="00BF6E79" w:rsidP="00BF6E79"&gt;&lt;w:pPr&gt;&lt;w:ind w:left="360" w:firstLine="360" /&gt;&lt;/w:pPr&gt;&lt;w:bookmarkStart w:id="15" w:name="_PAR__14_e810d084_4cd6_438c_ade0_49a6a6a" /&gt;&lt;w:bookmarkEnd w:id="14" /&gt;&lt;w:r&gt;&lt;w:rPr&gt;&lt;w:b /&gt;&lt;w:sz w:val="24" /&gt;&lt;/w:rPr&gt;&lt;w:t&gt;Sec. 2.  22 MRSA §8301-A, sub-§3,&lt;/w:t&gt;&lt;/w:r&gt;&lt;w:r&gt;&lt;w:t xml:space="preserve"&gt; as amended by PL 2021, c. 35, §18, is further amended to read:&lt;/w:t&gt;&lt;/w:r&gt;&lt;/w:p&gt;&lt;w:p w:rsidR="00BF6E79" w:rsidRDefault="00BF6E79" w:rsidP="00BF6E79"&gt;&lt;w:pPr&gt;&lt;w:ind w:left="360" w:firstLine="360" /&gt;&lt;/w:pPr&gt;&lt;w:bookmarkStart w:id="16" w:name="_PAR__15_fab9b4bf_a094_4a4c_baf7_b92da14" /&gt;&lt;w:bookmarkEnd w:id="15" /&gt;&lt;w:r&gt;&lt;w:rPr&gt;&lt;w:b /&gt;&lt;/w:rPr&gt;&lt;w:t xml:space="preserve"&gt;3.  Family child care provider  licensure. &lt;/w:t&gt;&lt;/w:r&gt;&lt;w:r&gt;&lt;w:t xml:space="preserve"&gt; A family child care provider shall pay the licensing fee required under section 8303-A.  A family child care provider must be licensed under this chapter and shall comply with the rules adopted by the commissioner under section 8302-A and the fire safety requirements of section 8304-A.  The department shall make at least one unannounced inspection of a family child care provider licensed under this chapter during the term of the license.  The inspection must take place between 6 and 18 months after the issuance of the license.  &lt;/w:t&gt;&lt;/w:r&gt;&lt;w:r&gt;&lt;w:rPr&gt;&lt;w:u w:val="single" /&gt;&lt;/w:rPr&gt;&lt;w:t&gt;Notwithstanding the limit of 3 other children a provider may care for in the provider's home without being required to be licensed as a family child care provider as permitted in subsection 1-A, paragraph C, a provider who is not licensed as a family child care provider may care for a 4th child if at least 2 of the children being cared for are siblings.&lt;/w:t&gt;&lt;/w:r&gt;&lt;w:r&gt;&lt;w:t&gt;'&lt;/w:t&gt;&lt;/w:r&gt;&lt;/w:p&gt;&lt;w:p w:rsidR="00BF6E79" w:rsidRDefault="00BF6E79" w:rsidP="00BF6E79"&gt;&lt;w:pPr&gt;&lt;w:ind w:left="360" w:firstLine="360" /&gt;&lt;/w:pPr&gt;&lt;w:bookmarkStart w:id="17" w:name="_INSTRUCTION__0546344f_46d5_4872_a63d_cb" /&gt;&lt;w:bookmarkStart w:id="18" w:name="_PAR__16_0ea5df6a_08a7_413a_83ec_3aeb606" /&gt;&lt;w:bookmarkEnd w:id="11" /&gt;&lt;w:bookmarkEnd w:id="16" /&gt;&lt;w:r&gt;&lt;w:t&gt;Amend the bill by relettering or renumbering any nonconsecutive Part letter or section number to read consecutively.&lt;/w:t&gt;&lt;/w:r&gt;&lt;/w:p&gt;&lt;w:p w:rsidR="00BF6E79" w:rsidRDefault="00BF6E79" w:rsidP="00BF6E79"&gt;&lt;w:pPr&gt;&lt;w:keepNext /&gt;&lt;w:spacing w:before="240" /&gt;&lt;w:ind w:left="360" /&gt;&lt;w:jc w:val="center" /&gt;&lt;/w:pPr&gt;&lt;w:bookmarkStart w:id="19" w:name="_SUMMARY__cfec1c7e_1f8b_4a3d_8ee7_74b2d1" /&gt;&lt;w:bookmarkStart w:id="20" w:name="_PAGE__2_af0853cf_3d68_4631_ac42_925c929" /&gt;&lt;w:bookmarkStart w:id="21" w:name="_PAR__2_4e851eec_e62a_4b4a_bc3d_dc749e39" /&gt;&lt;w:bookmarkEnd w:id="1" /&gt;&lt;w:bookmarkEnd w:id="17" /&gt;&lt;w:bookmarkEnd w:id="18" /&gt;&lt;w:r&gt;&lt;w:rPr&gt;&lt;w:b /&gt;&lt;w:sz w:val="24" /&gt;&lt;/w:rPr&gt;&lt;w:t&gt;SUMMARY&lt;/w:t&gt;&lt;/w:r&gt;&lt;/w:p&gt;&lt;w:p w:rsidR="00000000" w:rsidRDefault="00BF6E79" w:rsidP="00BF6E79"&gt;&lt;w:pPr&gt;&lt;w:ind w:left="360" w:firstLine="360" /&gt;&lt;/w:pPr&gt;&lt;w:bookmarkStart w:id="22" w:name="_PAR__3_c30ef3a1_4a75_4674_88e0_7ddf00e8" /&gt;&lt;w:bookmarkEnd w:id="21" /&gt;&lt;w:r&gt;&lt;w:t&gt;This amendment, which is the minority report of the committee, updates the statutes amended in the bill to reflect changes made in Public Law 2021, chapter 35.&lt;/w:t&gt;&lt;/w:r&gt;&lt;w:bookmarkEnd w:id="19" /&gt;&lt;w:bookmarkEnd w:id="20" /&gt;&lt;w:bookmarkEnd w:id="22" /&gt;&lt;/w:p&gt;&lt;w:sectPr w:rsidR="00000000" w:rsidSect="00BF6E7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81f0ecb1_82bf_41a9_9656_1de1b6c</BookmarkName>
                <Tables/>
              </ProcessedCheckInPage>
              <ProcessedCheckInPage>
                <PageNumber>2</PageNumber>
                <BookmarkName>_PAGE__2_af0853cf_3d68_4631_ac42_925c929</BookmarkName>
                <Tables/>
              </ProcessedCheckInPage>
            </Pages>
            <Paragraphs>
              <CheckInParagraphs>
                <PageNumber>1</PageNumber>
                <BookmarkName>_PAR__2_570ae388_6181_4433_8765_db436407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caca257f_c537_4a39_aa8d_f54df56c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df9d5500_bf9d_424c_93f1_f037c5a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13323b0_986f_42a0_813c_86afd16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fa2ba64_2515_4509_ba1c_50aeb55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590d5f11_1601_479b_a036_98c1fd6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80b9531_0e18_4013_8298_865c448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6b767a9d_017e_4356_8f9a_3089f15f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8343612_f87d_4e76_9bf0_edd7fa6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020736f4_6f9f_4858_b25c_6593a50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f446e6c7_4dbf_49db_82dc_ed39cb1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c89afc4_277c_4d11_b582_1f52e18</BookmarkName>
                <StartingLineNumber>16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e810d084_4cd6_438c_ade0_49a6a6a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fab9b4bf_a094_4a4c_baf7_b92da14</BookmarkName>
                <StartingLineNumber>24</StartingLineNumber>
                <EndingLineNumber>3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ea5df6a_08a7_413a_83ec_3aeb606</BookmarkName>
                <StartingLineNumber>35</StartingLineNumber>
                <EndingLineNumber>36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4e851eec_e62a_4b4a_bc3d_dc749e39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c30ef3a1_4a75_4674_88e0_7ddf00e8</BookmarkName>
                <StartingLineNumber>2</StartingLineNumber>
                <EndingLineNumber>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