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Increase the Percentage of the Population Required to Submit a State Referendum Question</w:t>
      </w:r>
    </w:p>
    <w:p>
      <w:pPr>
        <w:pStyle w:val="Normal"/>
        <w:spacing w:before="100" w:after="240"/>
        <w:ind w:left="360" w:hanging="0"/>
        <w:jc w:val="right"/>
        <w:rPr>
          <w:rFonts w:ascii="Arial" w:hAnsi="Arial" w:eastAsia="Arial" w:cs="Arial"/>
          <w:caps/>
        </w:rPr>
      </w:pPr>
      <w:bookmarkStart w:id="0" w:name="_PAGE__1_51d6c5fa_5412_44bd_89ac_747dc35"/>
      <w:bookmarkStart w:id="1" w:name="_AMEND_TITLE__7f2026d3_9afa_4091_9fda_e9"/>
      <w:bookmarkStart w:id="2" w:name="_PAR__2_c54e7c29_0e9e_4852_996c_463c075a"/>
      <w:bookmarkEnd w:id="1"/>
      <w:bookmarkEnd w:id="2"/>
      <w:r>
        <w:rPr>
          <w:rFonts w:eastAsia="Arial" w:cs="Arial" w:ascii="Arial" w:hAnsi="Arial"/>
          <w:caps/>
        </w:rPr>
        <w:t>L.D. 1416</w:t>
      </w:r>
    </w:p>
    <w:p>
      <w:pPr>
        <w:pStyle w:val="Normal"/>
        <w:tabs>
          <w:tab w:val="clear" w:pos="720"/>
          <w:tab w:val="right" w:pos="8928" w:leader="none"/>
        </w:tabs>
        <w:spacing w:before="100" w:after="360"/>
        <w:ind w:left="360" w:hanging="0"/>
        <w:rPr>
          <w:rFonts w:ascii="Arial" w:hAnsi="Arial" w:eastAsia="Arial" w:cs="Arial"/>
        </w:rPr>
      </w:pPr>
      <w:bookmarkStart w:id="3" w:name="_PAR__2_c54e7c29_0e9e_4852_996c_463c075a"/>
      <w:bookmarkStart w:id="4" w:name="_PAR__3_b32fdaee_e43f_421f_8dd0_26391f1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32fdaee_e43f_421f_8dd0_26391f1d"/>
      <w:bookmarkStart w:id="6" w:name="_PAR__4_0b97d4b6_123e_40cd_a466_20c7cac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b97d4b6_123e_40cd_a466_20c7cac6"/>
      <w:bookmarkStart w:id="8" w:name="_PAR__5_a25522f6_ad42_4b00_b9c6_6267554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5522f6_ad42_4b00_b9c6_62675540"/>
      <w:bookmarkStart w:id="10" w:name="_PAR__6_1fe5cc0c_91ef_4270_ba7a_277a59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e5cc0c_91ef_4270_ba7a_277a5949"/>
      <w:bookmarkStart w:id="12" w:name="_PAR__7_6915c4d2_91a2_4478_bb55_7ca3ec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15c4d2_91a2_4478_bb55_7ca3eca5"/>
      <w:bookmarkStart w:id="14" w:name="_PAR__8_3937bfe4_682e_40d0_aceb_9d580b9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37bfe4_682e_40d0_aceb_9d580b9c"/>
      <w:bookmarkStart w:id="16" w:name="_PAR__9_a6254b50_6db5_4de5_8dbf_856ee9b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254b50_6db5_4de5_8dbf_856ee9b0"/>
      <w:bookmarkStart w:id="18" w:name="_PAR__10_dc8a051c_ce41_40fa_b3e1_b654c51"/>
      <w:bookmarkEnd w:id="17"/>
      <w:bookmarkEnd w:id="18"/>
      <w:r>
        <w:rPr>
          <w:rFonts w:eastAsia="Arial" w:cs="Arial" w:ascii="Arial" w:hAnsi="Arial"/>
          <w:szCs w:val="22"/>
        </w:rPr>
        <w:t>COMMITTEE AMENDMENT “      ” to H.P. 912, L.D. 1416, “RESOLUTION, Proposing an Amendment to the Constitution of Maine to Increase the Percentage of the Population Required to Submit a State Referendum Question”</w:t>
      </w:r>
    </w:p>
    <w:p>
      <w:pPr>
        <w:pStyle w:val="Normal"/>
        <w:ind w:left="360" w:firstLine="360"/>
        <w:rPr>
          <w:rFonts w:ascii="Arial" w:hAnsi="Arial" w:eastAsia="Arial" w:cs="Arial"/>
        </w:rPr>
      </w:pPr>
      <w:bookmarkStart w:id="19" w:name="_AMEND_TITLE__7f2026d3_9afa_4091_9fda_e9"/>
      <w:bookmarkStart w:id="20" w:name="_PAR__10_dc8a051c_ce41_40fa_b3e1_b654c51"/>
      <w:bookmarkStart w:id="21" w:name="_PAR__11_5bd3af9d_1ab0_4f98_b82a_43efe04"/>
      <w:bookmarkStart w:id="22" w:name="_INSTRUCTION__7e77b69b_8208_4d49_a380_3d"/>
      <w:bookmarkEnd w:id="19"/>
      <w:bookmarkEnd w:id="20"/>
      <w:bookmarkEnd w:id="21"/>
      <w:bookmarkEnd w:id="22"/>
      <w:r>
        <w:rPr>
          <w:rFonts w:eastAsia="Arial" w:cs="Arial" w:ascii="Arial" w:hAnsi="Arial"/>
        </w:rPr>
        <w:t>Amend the resolution in the 2nd paragraph in subsection 1 in the 2nd line (page 1, line 6 in L.D.) by striking out the following: "</w:t>
      </w:r>
      <w:r>
        <w:rPr>
          <w:rFonts w:eastAsia="Arial" w:cs="Arial" w:ascii="Arial" w:hAnsi="Arial"/>
          <w:u w:val="single"/>
        </w:rPr>
        <w:t>25%</w:t>
      </w:r>
      <w:r>
        <w:rPr>
          <w:rFonts w:eastAsia="Arial" w:cs="Arial" w:ascii="Arial" w:hAnsi="Arial"/>
        </w:rPr>
        <w:t>" and inserting the following: '</w:t>
      </w:r>
      <w:r>
        <w:rPr>
          <w:rFonts w:eastAsia="Arial" w:cs="Arial" w:ascii="Arial" w:hAnsi="Arial"/>
          <w:u w:val="single"/>
        </w:rPr>
        <w:t>15%</w:t>
      </w:r>
      <w:r>
        <w:rPr>
          <w:rFonts w:eastAsia="Arial" w:cs="Arial" w:ascii="Arial" w:hAnsi="Arial"/>
        </w:rPr>
        <w:t>'</w:t>
      </w:r>
    </w:p>
    <w:p>
      <w:pPr>
        <w:pStyle w:val="Normal"/>
        <w:ind w:left="360" w:firstLine="360"/>
        <w:rPr>
          <w:rFonts w:ascii="Arial" w:hAnsi="Arial" w:eastAsia="Arial" w:cs="Arial"/>
        </w:rPr>
      </w:pPr>
      <w:bookmarkStart w:id="23" w:name="_PAR__11_5bd3af9d_1ab0_4f98_b82a_43efe04"/>
      <w:bookmarkStart w:id="24" w:name="_INSTRUCTION__7e77b69b_8208_4d49_a380_3d"/>
      <w:bookmarkStart w:id="25" w:name="_PAR__12_9cecb7aa_7848_4b68_baaf_8f18626"/>
      <w:bookmarkStart w:id="26" w:name="_INSTRUCTION__5b8f5e32_9841_495a_9614_4e"/>
      <w:bookmarkEnd w:id="23"/>
      <w:bookmarkEnd w:id="24"/>
      <w:bookmarkEnd w:id="25"/>
      <w:bookmarkEnd w:id="26"/>
      <w:r>
        <w:rPr>
          <w:rFonts w:eastAsia="Arial" w:cs="Arial" w:ascii="Arial" w:hAnsi="Arial"/>
        </w:rPr>
        <w:t>Amend the resolution in the 3rd paragraph in subsection 2 in the 4th line (page 1, line 22 in L.D.) by striking out the following: "</w:t>
      </w:r>
      <w:r>
        <w:rPr>
          <w:rFonts w:eastAsia="Arial" w:cs="Arial" w:ascii="Arial" w:hAnsi="Arial"/>
          <w:u w:val="single"/>
        </w:rPr>
        <w:t>25%</w:t>
      </w:r>
      <w:r>
        <w:rPr>
          <w:rFonts w:eastAsia="Arial" w:cs="Arial" w:ascii="Arial" w:hAnsi="Arial"/>
        </w:rPr>
        <w:t>" and inserting the following: '</w:t>
      </w:r>
      <w:r>
        <w:rPr>
          <w:rFonts w:eastAsia="Arial" w:cs="Arial" w:ascii="Arial" w:hAnsi="Arial"/>
          <w:u w:val="single"/>
        </w:rPr>
        <w:t>15%</w:t>
      </w:r>
      <w:r>
        <w:rPr>
          <w:rFonts w:eastAsia="Arial" w:cs="Arial" w:ascii="Arial" w:hAnsi="Arial"/>
        </w:rPr>
        <w:t>'</w:t>
      </w:r>
    </w:p>
    <w:p>
      <w:pPr>
        <w:pStyle w:val="Normal"/>
        <w:ind w:left="360" w:firstLine="360"/>
        <w:rPr>
          <w:rFonts w:ascii="Arial" w:hAnsi="Arial" w:eastAsia="Arial" w:cs="Arial"/>
        </w:rPr>
      </w:pPr>
      <w:bookmarkStart w:id="27" w:name="_PAR__12_9cecb7aa_7848_4b68_baaf_8f18626"/>
      <w:bookmarkStart w:id="28" w:name="_INSTRUCTION__5b8f5e32_9841_495a_9614_4e"/>
      <w:bookmarkStart w:id="29" w:name="_PAR__13_9b97525a_b858_487f_bced_96fe804"/>
      <w:bookmarkStart w:id="30" w:name="_INSTRUCTION__ea9d34ef_4d2e_4115_9db5_71"/>
      <w:bookmarkEnd w:id="27"/>
      <w:bookmarkEnd w:id="28"/>
      <w:bookmarkEnd w:id="29"/>
      <w:bookmarkEnd w:id="30"/>
      <w:r>
        <w:rPr>
          <w:rFonts w:eastAsia="Arial" w:cs="Arial" w:ascii="Arial" w:hAnsi="Arial"/>
        </w:rPr>
        <w:t>Amend the resolution in the 4th paragraph in the question in the 3rd line (page 2, line 1 in L.D.) by striking out the following: "25%" and inserting the following: '15%'</w:t>
      </w:r>
    </w:p>
    <w:p>
      <w:pPr>
        <w:pStyle w:val="Normal"/>
        <w:ind w:left="360" w:firstLine="360"/>
        <w:rPr>
          <w:rFonts w:ascii="Arial" w:hAnsi="Arial" w:eastAsia="Arial" w:cs="Arial"/>
        </w:rPr>
      </w:pPr>
      <w:bookmarkStart w:id="31" w:name="_PAR__13_9b97525a_b858_487f_bced_96fe804"/>
      <w:bookmarkStart w:id="32" w:name="_INSTRUCTION__ea9d34ef_4d2e_4115_9db5_71"/>
      <w:bookmarkStart w:id="33" w:name="_PAR__14_9a8074b7_babf_4c40_ba84_d12dff0"/>
      <w:bookmarkStart w:id="34" w:name="_INSTRUCTION__8dd0551f_db4a_4e38_a37b_64"/>
      <w:bookmarkEnd w:id="31"/>
      <w:bookmarkEnd w:id="32"/>
      <w:bookmarkEnd w:id="33"/>
      <w:bookmarkEnd w:id="34"/>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9a8074b7_babf_4c40_ba84_d12dff0"/>
      <w:bookmarkStart w:id="36" w:name="_INSTRUCTION__8dd0551f_db4a_4e38_a37b_64"/>
      <w:bookmarkStart w:id="37" w:name="_SUMMARY__45361e22_1ec2_43ba_8941_4dd3b1"/>
      <w:bookmarkStart w:id="38" w:name="_PAR__15_a701877b_d857_4283_91de_119f893"/>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a701877b_d857_4283_91de_119f893"/>
      <w:bookmarkStart w:id="40" w:name="_PAR__16_d20a57a5_52b0_4cf2_b6d3_62c6af6"/>
      <w:bookmarkEnd w:id="39"/>
      <w:bookmarkEnd w:id="40"/>
      <w:r>
        <w:rPr>
          <w:rFonts w:eastAsia="Arial" w:cs="Arial" w:ascii="Arial" w:hAnsi="Arial"/>
        </w:rPr>
        <w:t>This amendment, which is the minority report of the committee, amends the resolution to change the number of signatures required on petitions for the people's veto and the direct initiative of legislation from 25%, as provided in the resolution, to 15% of the total vote for Governor cast in the last gubernatorial election preceding the filing of the petitions.</w:t>
      </w:r>
    </w:p>
    <w:p>
      <w:pPr>
        <w:pStyle w:val="Normal"/>
        <w:keepNext w:val="true"/>
        <w:spacing w:before="60" w:after="60"/>
        <w:ind w:left="360" w:hanging="0"/>
        <w:jc w:val="center"/>
        <w:rPr>
          <w:rFonts w:ascii="Arial" w:hAnsi="Arial" w:eastAsia="Arial" w:cs="Arial"/>
        </w:rPr>
      </w:pPr>
      <w:bookmarkStart w:id="41" w:name="_PAR__16_d20a57a5_52b0_4cf2_b6d3_62c6af6"/>
      <w:bookmarkStart w:id="42" w:name="_FISCAL_NOTE_REQUIRED__778d7131_15c2_494"/>
      <w:bookmarkStart w:id="43" w:name="_PAR__17_a6bfbb41_bc22_4442_b2ca_5af9de1"/>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51d6c5fa_5412_44bd_89ac_747dc35"/>
      <w:bookmarkStart w:id="45" w:name="_SUMMARY__45361e22_1ec2_43ba_8941_4dd3b1"/>
      <w:bookmarkStart w:id="46" w:name="_FISCAL_NOTE_REQUIRED__778d7131_15c2_494"/>
      <w:bookmarkStart w:id="47" w:name="_PAR__17_a6bfbb41_bc22_4442_b2ca_5af9de1"/>
      <w:bookmarkStart w:id="48" w:name="_PAR__18_1f89d01a_0eaf_4fd6_a839_6ba7f05"/>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Increase the Percentage of the Population Required to Submit a State Referendum Question</w:t>
    </w:r>
  </w:p>
  <w:p>
    <w:pPr>
      <w:pStyle w:val="Normal"/>
      <w:suppressLineNumbers/>
      <w:spacing w:before="0" w:after="0"/>
      <w:jc w:val="center"/>
      <w:rPr>
        <w:rFonts w:ascii="Arial" w:hAnsi="Arial" w:eastAsia="Arial" w:cs="Arial"/>
      </w:rPr>
    </w:pPr>
    <w:r>
      <w:rPr>
        <w:rFonts w:eastAsia="Arial" w:cs="Arial" w:ascii="Arial" w:hAnsi="Arial"/>
        <w:sz w:val="22"/>
      </w:rPr>
      <w:t>L.D. 14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