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Building Opportunity Through Out-of-school Tim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2b92e6_7873_4dc9_8f4f_21b0af2"/>
      <w:bookmarkStart w:id="1" w:name="_AMEND_TITLE__3a4a0c3e_80a9_41e6_8013_b4"/>
      <w:bookmarkStart w:id="2" w:name="_PAR__2_12e91127_7104_42b3_8c18_ed29fd42"/>
      <w:bookmarkEnd w:id="0"/>
      <w:bookmarkEnd w:id="1"/>
      <w:bookmarkEnd w:id="2"/>
      <w:r>
        <w:rPr>
          <w:rFonts w:eastAsia="Arial" w:cs="Arial" w:ascii="Arial" w:hAnsi="Arial"/>
          <w:caps/>
        </w:rPr>
        <w:t>L.D. 13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2e91127_7104_42b3_8c18_ed29fd42"/>
      <w:bookmarkStart w:id="4" w:name="_PAR__3_fae8bee2_fef2_4310_bfc3_6c86f7c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ae8bee2_fef2_4310_bfc3_6c86f7c7"/>
      <w:bookmarkStart w:id="6" w:name="_PAR__4_5d90350d_d28e_4af8_ae19_8ba05c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d90350d_d28e_4af8_ae19_8ba05c42"/>
      <w:bookmarkStart w:id="8" w:name="_PAR__5_ac879634_a6f5_4df7_bb1e_89159a1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c879634_a6f5_4df7_bb1e_89159a1a"/>
      <w:bookmarkStart w:id="10" w:name="_PAR__6_2c1a351f_54ed_4cc8_8a6e_e13f81a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1a351f_54ed_4cc8_8a6e_e13f81a6"/>
      <w:bookmarkStart w:id="12" w:name="_PAR__7_06e987d8_b210_4b2f_8b82_373ffe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6e987d8_b210_4b2f_8b82_373ffeb6"/>
      <w:bookmarkStart w:id="14" w:name="_PAR__8_e12d3ba0_64ab_4b93_b0c5_b9898aa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12d3ba0_64ab_4b93_b0c5_b9898aa0"/>
      <w:bookmarkStart w:id="16" w:name="_PAR__9_28954039_ac97_49e0_83a2_d29dc2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954039_ac97_49e0_83a2_d29dc23e"/>
      <w:bookmarkStart w:id="18" w:name="_PAR__10_aa57c3be_c098_4f3e_ba55_01d46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11, L.D. 1389, “An Act to Create the Building Opportunity Through Out-of-school Tim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a4a0c3e_80a9_41e6_8013_b4"/>
      <w:bookmarkStart w:id="20" w:name="_PAR__10_aa57c3be_c098_4f3e_ba55_01d466f"/>
      <w:bookmarkStart w:id="21" w:name="_PAR__11_7f67a007_db17_4f60_8e5e_ff17d79"/>
      <w:bookmarkStart w:id="22" w:name="_INSTRUCTION__af417700_2ae9_4c94_87d4_4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1083 in §4100-B in subsection 2 in paragraph F in the last line (page 2, line 34 in L.D.) by striking out the following: "</w:t>
      </w:r>
      <w:r>
        <w:rPr>
          <w:rFonts w:eastAsia="Arial" w:cs="Arial" w:ascii="Arial" w:hAnsi="Arial"/>
          <w:u w:val="single"/>
        </w:rPr>
        <w:t>section 1053-B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chapter 1053</w:t>
        <w:noBreakHyphen/>
        <w:t>B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f67a007_db17_4f60_8e5e_ff17d79"/>
      <w:bookmarkStart w:id="24" w:name="_INSTRUCTION__af417700_2ae9_4c94_87d4_45"/>
      <w:bookmarkStart w:id="25" w:name="_PAR__12_19b87502_aeab_4d58_9bbb_1882456"/>
      <w:bookmarkStart w:id="26" w:name="_INSTRUCTION__1bf2b696_c0ba_46b1_a709_4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c. 1083 in §4100-C in subsection 1 in the first line (page 3, line 3 in L.D.) by striking out the following: "</w:t>
      </w:r>
      <w:r>
        <w:rPr>
          <w:rFonts w:eastAsia="Arial" w:cs="Arial" w:ascii="Arial" w:hAnsi="Arial"/>
          <w:u w:val="single"/>
        </w:rPr>
        <w:t>By December 1, 2026, th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9b87502_aeab_4d58_9bbb_1882456"/>
      <w:bookmarkStart w:id="28" w:name="_INSTRUCTION__1bf2b696_c0ba_46b1_a709_47"/>
      <w:bookmarkStart w:id="29" w:name="_PAR__13_7d9312ae_a50c_408d_bb9d_2b2efac"/>
      <w:bookmarkStart w:id="30" w:name="_INSTRUCTION__6f5296dd_df65_4ff6_a342_9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c. 1083 in §4100-D in subsection 1 in the first line (page 4, line 4 in L.D.) by striking out the following: "</w:t>
      </w:r>
      <w:r>
        <w:rPr>
          <w:rFonts w:eastAsia="Arial" w:cs="Arial" w:ascii="Arial" w:hAnsi="Arial"/>
          <w:u w:val="single"/>
        </w:rPr>
        <w:t>No later than February 1, 2027 and each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7d9312ae_a50c_408d_bb9d_2b2efac"/>
      <w:bookmarkStart w:id="32" w:name="_INSTRUCTION__6f5296dd_df65_4ff6_a342_9b"/>
      <w:bookmarkStart w:id="33" w:name="_PAR__14_0354b31e_01d1_48de_98bb_a28f3f1"/>
      <w:bookmarkStart w:id="34" w:name="_INSTRUCTION__9bb1cb8d_12da_413d_a0ec_5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c. 1083 in §4100-D in subsection 1 in the first line (page 4, line 4 in L.D.) by striking out the following: "</w:t>
      </w:r>
      <w:r>
        <w:rPr>
          <w:rFonts w:eastAsia="Arial" w:cs="Arial" w:ascii="Arial" w:hAnsi="Arial"/>
          <w:u w:val="single"/>
        </w:rPr>
        <w:t>thereaft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fter a fiscal yea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0354b31e_01d1_48de_98bb_a28f3f1"/>
      <w:bookmarkStart w:id="36" w:name="_INSTRUCTION__9bb1cb8d_12da_413d_a0ec_5d"/>
      <w:bookmarkStart w:id="37" w:name="_PAR__15_5aba2d87_978c_432b_8a88_15a8dbf"/>
      <w:bookmarkStart w:id="38" w:name="_INSTRUCTION__1272b31b_3b8f_4d53_83ea_c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c. 1083 in §4100-D in subsection 2 in the 3rd line (page 4, line 36 in L.D.) by striking out the following: "</w:t>
      </w:r>
      <w:r>
        <w:rPr>
          <w:rFonts w:eastAsia="Arial" w:cs="Arial" w:ascii="Arial" w:hAnsi="Arial"/>
          <w:u w:val="single"/>
        </w:rPr>
        <w:t>annual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5aba2d87_978c_432b_8a88_15a8dbf"/>
      <w:bookmarkStart w:id="40" w:name="_INSTRUCTION__1272b31b_3b8f_4d53_83ea_c6"/>
      <w:bookmarkStart w:id="41" w:name="_INSTRUCTION__fb215b39_6fa3_4878_a154_c8"/>
      <w:bookmarkStart w:id="42" w:name="_PAR__16_1836803b_c2b1_458e_bc19_a951d77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1836803b_c2b1_458e_bc19_a951d77"/>
      <w:bookmarkStart w:id="44" w:name="_PAR__17_d16795b9_d9ea_403a_b379_3c4eed5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7_d16795b9_d9ea_403a_b379_3c4eed5"/>
      <w:bookmarkStart w:id="46" w:name="_PAR__18_6d155098_d429_4098_9716_f1c3b70"/>
      <w:bookmarkEnd w:id="45"/>
      <w:bookmarkEnd w:id="4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8_6d155098_d429_4098_9716_f1c3b70"/>
      <w:bookmarkStart w:id="48" w:name="_PAR__19_fbe6ae77_14f1_48db_a88e_fed488b"/>
      <w:bookmarkEnd w:id="47"/>
      <w:bookmarkEnd w:id="48"/>
      <w:r>
        <w:rPr>
          <w:rFonts w:eastAsia="Arial" w:cs="Arial" w:ascii="Arial" w:hAnsi="Arial"/>
          <w:b/>
        </w:rPr>
        <w:t>Building Opportunity Through Out-of-school Time Program N96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9_fbe6ae77_14f1_48db_a88e_fed488b"/>
      <w:bookmarkStart w:id="50" w:name="_PAR__20_46c8f95a_a73e_45eb_b697_11af41e"/>
      <w:bookmarkEnd w:id="49"/>
      <w:bookmarkEnd w:id="50"/>
      <w:r>
        <w:rPr>
          <w:rFonts w:eastAsia="Arial" w:cs="Arial" w:ascii="Arial" w:hAnsi="Arial"/>
        </w:rPr>
        <w:t>Initiative: Provides a base allocation to establish the Building Opportunity Through Out-of-school Time Program Fund and allow for expenditur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20_46c8f95a_a73e_45eb_b697_11af41e"/>
            <w:bookmarkStart w:id="52" w:name="_PAR__21_b297e1f4_a0c6_45a7_8faa_38ccc0b"/>
            <w:bookmarkStart w:id="53" w:name="_LINE__32_e0399438_5ba0_4161_a701_678191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2_77d41aac_2f44_464f_b38c_7cc7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2_a64c9269_d655_412d_93e1_1b59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3_74b13970_cea3_4203_9a1b_28b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3_bd2c2f1f_a8be_40d2_8d29_cd5c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3_3ae86430_052d_469f_9bf3_ab6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4_fa7dc02a_1b1c_484e_8bf9_ffc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4_70256f14_2880_43e8_ab11_28a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4_56413cd2_048e_4ff4_a9a7_ab8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GE__1_fa2b92e6_7873_4dc9_8f4f_21b0af2"/>
            <w:bookmarkStart w:id="63" w:name="_PAR__21_b297e1f4_a0c6_45a7_8faa_38ccc0b"/>
            <w:bookmarkStart w:id="64" w:name="_PAR__2_f2960a64_a086_4802_b778_f03d3a7b"/>
            <w:bookmarkStart w:id="65" w:name="_LINE__1_c2fc2e50_d57e_449a_88f3_d217b1b"/>
            <w:bookmarkEnd w:id="62"/>
            <w:bookmarkEnd w:id="63"/>
            <w:bookmarkEnd w:id="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_669efbe1_f503_439f_9f9f_1764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_2b05362b_42e8_4997_8d84_b24c4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2_f2960a64_a086_4802_b778_f03d3a7b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fb215b39_6fa3_4878_a154_c8"/>
      <w:bookmarkStart w:id="70" w:name="_PAR__4_49a5eadc_98b0_4d6a_baab_4a449ca8"/>
      <w:bookmarkStart w:id="71" w:name="_INSTRUCTION__542adb4c_0668_4a40_b6e4_fa"/>
      <w:bookmarkEnd w:id="69"/>
      <w:bookmarkEnd w:id="70"/>
      <w:bookmarkEnd w:id="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R__4_49a5eadc_98b0_4d6a_baab_4a449ca8"/>
      <w:bookmarkStart w:id="73" w:name="_INSTRUCTION__542adb4c_0668_4a40_b6e4_fa"/>
      <w:bookmarkStart w:id="74" w:name="_SUMMARY__5e706f24_c211_4846_b12c_f4d8c6"/>
      <w:bookmarkStart w:id="75" w:name="_PAR__5_ae4da4b4_6422_4699_8eb6_088a20d5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" w:name="_PAR__5_ae4da4b4_6422_4699_8eb6_088a20d5"/>
      <w:bookmarkStart w:id="77" w:name="_PAR__6_9121aa14_cb67_4a2e_92aa_a96cfa94"/>
      <w:bookmarkEnd w:id="76"/>
      <w:bookmarkEnd w:id="77"/>
      <w:r>
        <w:rPr>
          <w:rFonts w:eastAsia="Arial" w:cs="Arial" w:ascii="Arial" w:hAnsi="Arial"/>
        </w:rPr>
        <w:t>This amendment removes the funding from the bill and replaces it with a base allocation to establish the Building Opportunity Through Out-of-school Time Program Fund.  It changes the language regarding the timing of grant awards and reports.  It also corrects a cross-referen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8" w:name="_PAR__6_9121aa14_cb67_4a2e_92aa_a96cfa94"/>
      <w:bookmarkStart w:id="79" w:name="_FISCAL_NOTE_REQUIRED__081375f6_5d75_439"/>
      <w:bookmarkStart w:id="80" w:name="_PAR__7_9fc5417b_3b12_48c9_8873_a8c40a45"/>
      <w:bookmarkEnd w:id="78"/>
      <w:bookmarkEnd w:id="8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1" w:name="_SUMMARY__5e706f24_c211_4846_b12c_f4d8c6"/>
      <w:bookmarkStart w:id="82" w:name="_FISCAL_NOTE_REQUIRED__081375f6_5d75_439"/>
      <w:bookmarkStart w:id="83" w:name="_PAR__7_9fc5417b_3b12_48c9_8873_a8c40a45"/>
      <w:bookmarkStart w:id="84" w:name="_PAR__8_acfc2837_c03e_4d7b_9d1b_73775767"/>
      <w:bookmarkEnd w:id="83"/>
      <w:r>
        <w:rPr>
          <w:rFonts w:eastAsia="Arial" w:cs="Arial" w:ascii="Arial" w:hAnsi="Arial"/>
          <w:b/>
        </w:rPr>
        <w:t>(See attached)</w:t>
      </w:r>
      <w:bookmarkEnd w:id="81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Building Opportunity Through Out-of-school Tim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