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Provision of Adequate Personal Protective Equipment to Firefighters Who Are Women</w:t>
      </w:r>
    </w:p>
    <w:p>
      <w:pPr>
        <w:pStyle w:val="Normal"/>
        <w:spacing w:before="100" w:after="240"/>
        <w:ind w:left="360" w:hanging="0"/>
        <w:jc w:val="right"/>
        <w:rPr>
          <w:rFonts w:ascii="Arial" w:hAnsi="Arial" w:eastAsia="Arial" w:cs="Arial"/>
          <w:caps/>
        </w:rPr>
      </w:pPr>
      <w:bookmarkStart w:id="0" w:name="_PAGE__1_dfedb08b_f398_4225_a966_0fe7cf4"/>
      <w:bookmarkStart w:id="1" w:name="_AMEND_TITLE__b7733328_bc23_4765_9c1b_7d"/>
      <w:bookmarkStart w:id="2" w:name="_PAR__2_f2907049_732b_432b_a5b5_2c5ba44f"/>
      <w:bookmarkEnd w:id="0"/>
      <w:bookmarkEnd w:id="1"/>
      <w:bookmarkEnd w:id="2"/>
      <w:r>
        <w:rPr>
          <w:rFonts w:eastAsia="Arial" w:cs="Arial" w:ascii="Arial" w:hAnsi="Arial"/>
          <w:caps/>
        </w:rPr>
        <w:t>L.D. 1245</w:t>
      </w:r>
    </w:p>
    <w:p>
      <w:pPr>
        <w:pStyle w:val="Normal"/>
        <w:tabs>
          <w:tab w:val="clear" w:pos="720"/>
          <w:tab w:val="right" w:pos="8928" w:leader="none"/>
        </w:tabs>
        <w:spacing w:before="100" w:after="360"/>
        <w:ind w:left="360" w:hanging="0"/>
        <w:rPr>
          <w:rFonts w:ascii="Arial" w:hAnsi="Arial" w:eastAsia="Arial" w:cs="Arial"/>
        </w:rPr>
      </w:pPr>
      <w:bookmarkStart w:id="3" w:name="_PAR__2_f2907049_732b_432b_a5b5_2c5ba44f"/>
      <w:bookmarkStart w:id="4" w:name="_PAR__3_753e3a96_9b38_4609_9551_d17605a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53e3a96_9b38_4609_9551_d17605ae"/>
      <w:bookmarkStart w:id="6" w:name="_PAR__4_16964d24_caff_476c_8711_83f955d7"/>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6964d24_caff_476c_8711_83f955d7"/>
      <w:bookmarkStart w:id="8" w:name="_PAR__5_c7a635b4_d6d5_4326_a68c_f6336c5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7a635b4_d6d5_4326_a68c_f6336c57"/>
      <w:bookmarkStart w:id="10" w:name="_PAR__6_da0ffe82_9ae5_462a_839d_7ac2a2d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a0ffe82_9ae5_462a_839d_7ac2a2d6"/>
      <w:bookmarkStart w:id="12" w:name="_PAR__7_89ac0777_99a5_4d75_947d_b8de2b9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ac0777_99a5_4d75_947d_b8de2b9a"/>
      <w:bookmarkStart w:id="14" w:name="_PAR__8_573bba1d_0b9c_40e6_805b_d7844e0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3bba1d_0b9c_40e6_805b_d7844e0e"/>
      <w:bookmarkStart w:id="16" w:name="_PAR__9_54676171_090f_4c81_88ae_3205340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4676171_090f_4c81_88ae_3205340f"/>
      <w:bookmarkStart w:id="18" w:name="_PAR__10_31c51fd7_87d7_4bd2_abe0_7507e29"/>
      <w:bookmarkEnd w:id="17"/>
      <w:bookmarkEnd w:id="18"/>
      <w:r>
        <w:rPr>
          <w:rFonts w:eastAsia="Arial" w:cs="Arial" w:ascii="Arial" w:hAnsi="Arial"/>
          <w:szCs w:val="22"/>
        </w:rPr>
        <w:t>COMMITTEE AMENDMENT “      ” to H.P. 911, L.D. 1245, “An Act To Ensure the Provision of Adequate Personal Protective Equipment to Firefighters Who Are Women”</w:t>
      </w:r>
    </w:p>
    <w:p>
      <w:pPr>
        <w:pStyle w:val="Normal"/>
        <w:ind w:left="360" w:firstLine="360"/>
        <w:rPr>
          <w:rFonts w:ascii="Arial" w:hAnsi="Arial" w:eastAsia="Arial" w:cs="Arial"/>
        </w:rPr>
      </w:pPr>
      <w:bookmarkStart w:id="19" w:name="_AMEND_TITLE__b7733328_bc23_4765_9c1b_7d"/>
      <w:bookmarkStart w:id="20" w:name="_PAR__10_31c51fd7_87d7_4bd2_abe0_7507e29"/>
      <w:bookmarkStart w:id="21" w:name="_INSTRUCTION__6d0f9367_a84f_4199_bd15_e3"/>
      <w:bookmarkStart w:id="22" w:name="_PAR__11_cc922c11_e94e_42b4_b413_ecd3ce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c922c11_e94e_42b4_b413_ecd3cea"/>
      <w:bookmarkStart w:id="24" w:name="_PAR__12_e6737158_b71b_40fb_a331_d256809"/>
      <w:bookmarkEnd w:id="23"/>
      <w:bookmarkEnd w:id="24"/>
      <w:r>
        <w:rPr>
          <w:rFonts w:eastAsia="Arial" w:cs="Arial" w:ascii="Arial" w:hAnsi="Arial"/>
          <w:b/>
        </w:rPr>
        <w:t>'An Act To Ensure the Provision of Appropriate Personal Protective Equipment to Firefighters'</w:t>
      </w:r>
    </w:p>
    <w:p>
      <w:pPr>
        <w:pStyle w:val="Normal"/>
        <w:ind w:left="360" w:firstLine="360"/>
        <w:rPr>
          <w:rFonts w:ascii="Arial" w:hAnsi="Arial" w:eastAsia="Arial" w:cs="Arial"/>
        </w:rPr>
      </w:pPr>
      <w:bookmarkStart w:id="25" w:name="_INSTRUCTION__6d0f9367_a84f_4199_bd15_e3"/>
      <w:bookmarkStart w:id="26" w:name="_PAR__12_e6737158_b71b_40fb_a331_d256809"/>
      <w:bookmarkStart w:id="27" w:name="_PAR__13_e13954e0_9331_41fe_9303_a7f7eae"/>
      <w:bookmarkStart w:id="28" w:name="_INSTRUCTION__db1c868f_171f_4d32_b068_99"/>
      <w:bookmarkEnd w:id="25"/>
      <w:bookmarkEnd w:id="26"/>
      <w:bookmarkEnd w:id="27"/>
      <w:bookmarkEnd w:id="28"/>
      <w:r>
        <w:rPr>
          <w:rFonts w:eastAsia="Arial" w:cs="Arial" w:ascii="Arial" w:hAnsi="Arial"/>
        </w:rPr>
        <w:t>Amend the bill in the emergency preamble in the 4th paragraph in the 2nd line (page 1, line 8 in L.D.) by striking out the following: "</w:t>
      </w:r>
      <w:r>
        <w:rPr>
          <w:rFonts w:eastAsia="Arial" w:cs="Arial" w:ascii="Arial" w:hAnsi="Arial"/>
          <w:szCs w:val="22"/>
        </w:rPr>
        <w:t>female</w:t>
      </w:r>
      <w:r>
        <w:rPr>
          <w:rFonts w:eastAsia="Arial" w:cs="Arial" w:ascii="Arial" w:hAnsi="Arial"/>
        </w:rPr>
        <w:t>"</w:t>
      </w:r>
    </w:p>
    <w:p>
      <w:pPr>
        <w:pStyle w:val="Normal"/>
        <w:ind w:left="360" w:firstLine="360"/>
        <w:rPr>
          <w:rFonts w:ascii="Arial" w:hAnsi="Arial" w:eastAsia="Arial" w:cs="Arial"/>
        </w:rPr>
      </w:pPr>
      <w:bookmarkStart w:id="29" w:name="_PAR__13_e13954e0_9331_41fe_9303_a7f7eae"/>
      <w:bookmarkStart w:id="30" w:name="_INSTRUCTION__db1c868f_171f_4d32_b068_99"/>
      <w:bookmarkStart w:id="31" w:name="_INSTRUCTION__6c3e0807_f7ee_4063_8c5e_29"/>
      <w:bookmarkStart w:id="32" w:name="_PAR__14_8e01caec_49b8_4d14_af44_c75d4bd"/>
      <w:bookmarkEnd w:id="29"/>
      <w:bookmarkEnd w:id="30"/>
      <w:bookmarkEnd w:id="31"/>
      <w:bookmarkEnd w:id="3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33" w:name="_PAR__14_8e01caec_49b8_4d14_af44_c75d4bd"/>
      <w:bookmarkStart w:id="34" w:name="_PAR__15_8a24c6c5_5a98_45d5_a520_cd67531"/>
      <w:bookmarkEnd w:id="33"/>
      <w:bookmarkEnd w:id="34"/>
      <w:r>
        <w:rPr>
          <w:rFonts w:eastAsia="Arial" w:cs="Arial" w:ascii="Arial" w:hAnsi="Arial"/>
        </w:rPr>
        <w:t>'</w:t>
      </w:r>
      <w:r>
        <w:rPr>
          <w:rFonts w:eastAsia="Arial" w:cs="Arial" w:ascii="Arial" w:hAnsi="Arial"/>
          <w:b/>
          <w:sz w:val="24"/>
        </w:rPr>
        <w:t>Sec. 1.  26 MRSA §2103, sub-§1,</w:t>
      </w:r>
      <w:r>
        <w:rPr>
          <w:rFonts w:eastAsia="Arial" w:cs="Arial" w:ascii="Arial" w:hAnsi="Arial"/>
        </w:rPr>
        <w:t xml:space="preserve"> as amended by PL 2003, c. 570, §3 and affected by c. 570, §7, is repealed.</w:t>
      </w:r>
    </w:p>
    <w:p>
      <w:pPr>
        <w:pStyle w:val="Normal"/>
        <w:ind w:left="360" w:firstLine="360"/>
        <w:rPr>
          <w:rFonts w:ascii="Arial" w:hAnsi="Arial" w:eastAsia="Arial" w:cs="Arial"/>
        </w:rPr>
      </w:pPr>
      <w:bookmarkStart w:id="35" w:name="_INSTRUCTION__6c3e0807_f7ee_4063_8c5e_29"/>
      <w:bookmarkStart w:id="36" w:name="_PAR__15_8a24c6c5_5a98_45d5_a520_cd67531"/>
      <w:bookmarkStart w:id="37" w:name="_INSTRUCTION__39ccf3d7_e6fa_48cf_a869_ff"/>
      <w:bookmarkStart w:id="38" w:name="_PAR__16_aea0860a_ee41_4c9e_8622_93df82c"/>
      <w:bookmarkEnd w:id="35"/>
      <w:bookmarkEnd w:id="36"/>
      <w:bookmarkEnd w:id="37"/>
      <w:bookmarkEnd w:id="38"/>
      <w:r>
        <w:rPr>
          <w:rFonts w:eastAsia="Arial" w:cs="Arial" w:ascii="Arial" w:hAnsi="Arial"/>
          <w:b/>
          <w:sz w:val="24"/>
        </w:rPr>
        <w:t>Sec. 2.  26 MRSA §2103, sub-§1-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6_aea0860a_ee41_4c9e_8622_93df82c"/>
      <w:bookmarkStart w:id="40" w:name="_PAR__17_4ea6e0a6_585c_4d5c_b757_3d0ff80"/>
      <w:bookmarkEnd w:id="39"/>
      <w:bookmarkEnd w:id="40"/>
      <w:r>
        <w:rPr>
          <w:rFonts w:eastAsia="Arial" w:cs="Arial" w:ascii="Arial" w:hAnsi="Arial"/>
          <w:b/>
          <w:u w:val="single"/>
        </w:rPr>
        <w:t xml:space="preserve">1-A.  Protective equipment. </w:t>
      </w:r>
      <w:r>
        <w:rPr>
          <w:rFonts w:eastAsia="Arial" w:cs="Arial" w:ascii="Arial" w:hAnsi="Arial"/>
          <w:u w:val="single"/>
        </w:rPr>
        <w:t xml:space="preserve"> The fire department shall provide each firefighter with the appropriate equipment to protect the firefighter from the hazards of the work environment to which the firefighter is likely to be exposed.</w:t>
      </w:r>
    </w:p>
    <w:p>
      <w:pPr>
        <w:pStyle w:val="Normal"/>
        <w:ind w:left="720" w:hanging="0"/>
        <w:rPr>
          <w:rFonts w:ascii="Arial" w:hAnsi="Arial" w:eastAsia="Arial" w:cs="Arial"/>
        </w:rPr>
      </w:pPr>
      <w:bookmarkStart w:id="41" w:name="_PAR__17_4ea6e0a6_585c_4d5c_b757_3d0ff80"/>
      <w:bookmarkStart w:id="42" w:name="_PAR__18_aa26b591_dabc_4289_aabd_dc89e90"/>
      <w:bookmarkEnd w:id="41"/>
      <w:bookmarkEnd w:id="42"/>
      <w:r>
        <w:rPr>
          <w:rFonts w:eastAsia="Arial" w:cs="Arial" w:ascii="Arial" w:hAnsi="Arial"/>
          <w:u w:val="single"/>
        </w:rPr>
        <w:t>A.  All protective equipment must fit properly and must meet or exceed the requirements of the United States Department of Labor, Occupational Safety and Health Administration or the National Fire Protection Association, whichever are more stringent, that are in effect at the time of purchase.  Proper fit is determined by selecting the best-fitting protective equipment after reviewing design options specific to the firefighter's sex and options for sizing and tailoring the protective equipment.</w:t>
      </w:r>
    </w:p>
    <w:p>
      <w:pPr>
        <w:pStyle w:val="Normal"/>
        <w:ind w:left="720" w:hanging="0"/>
        <w:rPr>
          <w:rFonts w:ascii="Arial" w:hAnsi="Arial" w:eastAsia="Arial" w:cs="Arial"/>
        </w:rPr>
      </w:pPr>
      <w:bookmarkStart w:id="43" w:name="_PAR__18_aa26b591_dabc_4289_aabd_dc89e90"/>
      <w:bookmarkStart w:id="44" w:name="_PAR__19_230c7d34_6316_4d28_9b18_7d8ac5a"/>
      <w:bookmarkEnd w:id="43"/>
      <w:bookmarkEnd w:id="44"/>
      <w:r>
        <w:rPr>
          <w:rFonts w:eastAsia="Arial" w:cs="Arial" w:ascii="Arial" w:hAnsi="Arial"/>
          <w:u w:val="single"/>
        </w:rPr>
        <w:t>B.  The firefighter shall use the protective equipment whenever exposed to the hazards for which that equipment is provided.</w:t>
      </w:r>
    </w:p>
    <w:p>
      <w:pPr>
        <w:pStyle w:val="Normal"/>
        <w:ind w:left="720" w:hanging="0"/>
        <w:rPr>
          <w:rFonts w:ascii="Arial" w:hAnsi="Arial" w:eastAsia="Arial" w:cs="Arial"/>
        </w:rPr>
      </w:pPr>
      <w:bookmarkStart w:id="45" w:name="_PAR__19_230c7d34_6316_4d28_9b18_7d8ac5a"/>
      <w:bookmarkStart w:id="46" w:name="_PAR__20_fe2dfa45_4aae_4ec2_902f_c521caa"/>
      <w:bookmarkEnd w:id="45"/>
      <w:bookmarkEnd w:id="46"/>
      <w:r>
        <w:rPr>
          <w:rFonts w:eastAsia="Arial" w:cs="Arial" w:ascii="Arial" w:hAnsi="Arial"/>
          <w:u w:val="single"/>
        </w:rPr>
        <w:t>C.  Protective equipment, as provided in this section, must consist of protective clothing, helmet ensemble, foot, hand and hearing protection, self-contained breathing apparatus, personal alert safety systems and fire service life safety rope, harness and hardware.</w:t>
      </w:r>
    </w:p>
    <w:p>
      <w:pPr>
        <w:pStyle w:val="Normal"/>
        <w:ind w:left="360" w:firstLine="360"/>
        <w:rPr>
          <w:rFonts w:ascii="Arial" w:hAnsi="Arial" w:eastAsia="Arial" w:cs="Arial"/>
        </w:rPr>
      </w:pPr>
      <w:bookmarkStart w:id="47" w:name="_PAGE__1_dfedb08b_f398_4225_a966_0fe7cf4"/>
      <w:bookmarkStart w:id="48" w:name="_PAR__20_fe2dfa45_4aae_4ec2_902f_c521caa"/>
      <w:bookmarkStart w:id="49" w:name="_PAGE__2_d8332ae4_6e2a_4fa9_b91b_581359a"/>
      <w:bookmarkStart w:id="50" w:name="_PAR__2_e0c34a5d_c197_48a2_b70e_279eaa5a"/>
      <w:bookmarkEnd w:id="47"/>
      <w:bookmarkEnd w:id="48"/>
      <w:bookmarkEnd w:id="50"/>
      <w:r>
        <w:rPr>
          <w:rFonts w:eastAsia="Arial" w:cs="Arial" w:ascii="Arial" w:hAnsi="Arial"/>
          <w:b/>
          <w:sz w:val="24"/>
        </w:rPr>
        <w:t>Sec. 3</w:t>
      </w:r>
      <w:r>
        <w:rPr>
          <w:rFonts w:eastAsia="Arial" w:cs="Arial" w:ascii="Arial" w:hAnsi="Arial"/>
          <w:b/>
          <w:sz w:val="24"/>
          <w:szCs w:val="24"/>
        </w:rPr>
        <w:t>.  Notice to fire departments and volunteer fire associations.</w:t>
      </w:r>
      <w:r>
        <w:rPr>
          <w:rFonts w:eastAsia="Arial" w:cs="Arial" w:ascii="Arial" w:hAnsi="Arial"/>
        </w:rPr>
        <w:t xml:space="preserve">  The Department of Labor, Bureau of Labor Standards shall notify all municipal fire departments and volunteer fire departments and associations of the requirements of this Act and the commercial availability of firefighting protective equipment appropriately sized for firefighters who are females.'</w:t>
      </w:r>
    </w:p>
    <w:p>
      <w:pPr>
        <w:pStyle w:val="Normal"/>
        <w:ind w:left="360" w:firstLine="360"/>
        <w:rPr>
          <w:rFonts w:ascii="Arial" w:hAnsi="Arial" w:eastAsia="Arial" w:cs="Arial"/>
        </w:rPr>
      </w:pPr>
      <w:bookmarkStart w:id="51" w:name="_INSTRUCTION__39ccf3d7_e6fa_48cf_a869_ff"/>
      <w:bookmarkStart w:id="52" w:name="_PAR__2_e0c34a5d_c197_48a2_b70e_279eaa5a"/>
      <w:bookmarkStart w:id="53" w:name="_PAR__3_953707eb_98a0_4f95_bb88_dc8fa6d1"/>
      <w:bookmarkStart w:id="54" w:name="_INSTRUCTION__a28b04ae_b0de_4467_99c6_46"/>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3_953707eb_98a0_4f95_bb88_dc8fa6d1"/>
      <w:bookmarkStart w:id="56" w:name="_INSTRUCTION__a28b04ae_b0de_4467_99c6_46"/>
      <w:bookmarkStart w:id="57" w:name="_SUMMARY__802dc0ad_ef2e_4a70_98c1_889ca7"/>
      <w:bookmarkStart w:id="58" w:name="_PAR__4_a3b67fc1_fc97_4354_90d0_ecc8ccd9"/>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d8332ae4_6e2a_4fa9_b91b_581359a"/>
      <w:bookmarkStart w:id="60" w:name="_SUMMARY__802dc0ad_ef2e_4a70_98c1_889ca7"/>
      <w:bookmarkStart w:id="61" w:name="_PAR__4_a3b67fc1_fc97_4354_90d0_ecc8ccd9"/>
      <w:bookmarkStart w:id="62" w:name="_PAR__5_8d4992d7_219b_44b2_881f_593077e2"/>
      <w:bookmarkEnd w:id="61"/>
      <w:r>
        <w:rPr>
          <w:rFonts w:eastAsia="Arial" w:cs="Arial" w:ascii="Arial" w:hAnsi="Arial"/>
        </w:rPr>
        <w:t>This amendment replaces the bill, changes the title and removes the word "female" from the emergency preamble.  The amendment requires each municipal fire department and volunteer fire association to provide properly fitting protective clothing and equipment to firefighters.  The equipment must meet or exceed the requirements of the United States Department of Labor, Occupational Safety and Health Administration or the National Fire Protection Association.  The firefighters are required to use the protective equipment whenever exposed to the hazards for which that equipment is provided.  The protective equipment must consist of protective clothing, helmet ensemble, foot, hand and hearing protection, self-contained breathing apparatus, personal alert safety systems and fire service life safety rope, harness and hardware.  The amendment requires the Department of Labor, Bureau of Labor Standards to notify municipal fire departments and volunteer fire departments and associations of the requirements to provide appropriate firefighting protective equipment and the commercial availability of firefighting protective equipment for females.</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3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e Provision of Appropriate Personal Protective Equipment to Firefighters</w:t>
    </w:r>
  </w:p>
  <w:p>
    <w:pPr>
      <w:pStyle w:val="Normal"/>
      <w:suppressLineNumbers/>
      <w:spacing w:before="0" w:after="0"/>
      <w:jc w:val="center"/>
      <w:rPr>
        <w:rFonts w:ascii="Arial" w:hAnsi="Arial" w:eastAsia="Arial" w:cs="Arial"/>
      </w:rPr>
    </w:pPr>
    <w:r>
      <w:rPr>
        <w:rFonts w:eastAsia="Arial" w:cs="Arial" w:ascii="Arial" w:hAnsi="Arial"/>
        <w:sz w:val="22"/>
      </w:rPr>
      <w:t>L.D. 12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