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Establishing That All Maine Residents Have Equal Rights Under the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e2b634_2728_4dc3_b077_5afdc61"/>
      <w:bookmarkStart w:id="1" w:name="_AMEND_TITLE__59863f2b_9b67_4307_8c8f_ca"/>
      <w:bookmarkStart w:id="2" w:name="_PAR__2_be0e332f_d60a_49ca_8be4_37ab9a84"/>
      <w:bookmarkEnd w:id="1"/>
      <w:bookmarkEnd w:id="2"/>
      <w:r>
        <w:rPr>
          <w:rFonts w:eastAsia="Arial" w:cs="Arial" w:ascii="Arial" w:hAnsi="Arial"/>
          <w:caps/>
        </w:rPr>
        <w:t>L.D. 14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0e332f_d60a_49ca_8be4_37ab9a84"/>
      <w:bookmarkStart w:id="4" w:name="_PAR__3_91b8f2e2_c2de_4413_bf78_6f89f4b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1b8f2e2_c2de_4413_bf78_6f89f4b0"/>
      <w:bookmarkStart w:id="6" w:name="_PAR__4_873632a7_29c4_4293_8658_a708901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73632a7_29c4_4293_8658_a7089014"/>
      <w:bookmarkStart w:id="8" w:name="_PAR__5_c437dda1_f6e2_4aa5_8d05_f35aaae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437dda1_f6e2_4aa5_8d05_f35aaae2"/>
      <w:bookmarkStart w:id="10" w:name="_PAR__6_d15c3659_5dc5_4a76_a754_09c214a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5c3659_5dc5_4a76_a754_09c214a5"/>
      <w:bookmarkStart w:id="12" w:name="_PAR__7_5a9f6b1f_1384_4731_9c18_70615e1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9f6b1f_1384_4731_9c18_70615e13"/>
      <w:bookmarkStart w:id="14" w:name="_PAR__8_c38329d9_6f0c_4e95_9364_07a515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38329d9_6f0c_4e95_9364_07a51570"/>
      <w:bookmarkStart w:id="16" w:name="_PAR__9_cc7d1c64_f255_4f6d_92cd_f88d2b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c7d1c64_f255_4f6d_92cd_f88d2b2a"/>
      <w:bookmarkStart w:id="18" w:name="_PAR__10_3b44db24_3f39_4acf_8216_34e9c6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08, L.D. 1412, “RESOLUTION, Proposing an Amendment to the Constitution of Maine Establishing That All Maine Residents Have Equal Rights Under the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9863f2b_9b67_4307_8c8f_ca"/>
      <w:bookmarkStart w:id="20" w:name="_PAR__10_3b44db24_3f39_4acf_8216_34e9c62"/>
      <w:bookmarkStart w:id="21" w:name="_PAR__11_c00fdd25_18a1_4ca4_b028_9e7dbb1"/>
      <w:bookmarkStart w:id="22" w:name="_INSTRUCTION__aa671da9_cdea_49ea_aed6_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00fdd25_18a1_4ca4_b028_9e7dbb1"/>
      <w:bookmarkStart w:id="24" w:name="_INSTRUCTION__aa671da9_cdea_49ea_aed6_15"/>
      <w:bookmarkStart w:id="25" w:name="_SUMMARY__ffa9ec6d_30e5_40b2_a37b_ab205f"/>
      <w:bookmarkStart w:id="26" w:name="_PAR__12_30bd635a_342b_4b87_9b20_55dceb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1e2b634_2728_4dc3_b077_5afdc61"/>
      <w:bookmarkStart w:id="28" w:name="_SUMMARY__ffa9ec6d_30e5_40b2_a37b_ab205f"/>
      <w:bookmarkStart w:id="29" w:name="_PAR__12_30bd635a_342b_4b87_9b20_55dceb8"/>
      <w:bookmarkStart w:id="30" w:name="_PAR__13_8ddf61aa_9aad_4f40_8a2d_c0cf89b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Establishing That All Maine Residents Have Equal Rights Under th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