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Minimum Wage Consistency by Limiting the Authority of Municipalities Regarding Minimum Hourly P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421bb9_6e8c_4456_a02b_f328379"/>
      <w:bookmarkStart w:id="1" w:name="_AMEND_TITLE__c213aa4d_b81a_464b_bc36_b9"/>
      <w:bookmarkStart w:id="2" w:name="_PAR__2_56dcea2f_7f87_4c8a_820b_3fa9be36"/>
      <w:bookmarkEnd w:id="1"/>
      <w:bookmarkEnd w:id="2"/>
      <w:r>
        <w:rPr>
          <w:rFonts w:eastAsia="Arial" w:cs="Arial" w:ascii="Arial" w:hAnsi="Arial"/>
          <w:caps/>
        </w:rPr>
        <w:t>L.D. 14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dcea2f_7f87_4c8a_820b_3fa9be36"/>
      <w:bookmarkStart w:id="4" w:name="_PAR__3_9a0a6b00_ff6e_4c2d_9046_0387c73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a0a6b00_ff6e_4c2d_9046_0387c733"/>
      <w:bookmarkStart w:id="6" w:name="_PAR__4_2b5d4d06_6c28_4409_b65e_d664239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5d4d06_6c28_4409_b65e_d6642391"/>
      <w:bookmarkStart w:id="8" w:name="_PAR__5_d724c9ea_32a5_4888_87ce_1389001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724c9ea_32a5_4888_87ce_1389001f"/>
      <w:bookmarkStart w:id="10" w:name="_PAR__6_3b3361de_2dd2_4b83_874d_4b258c6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b3361de_2dd2_4b83_874d_4b258c6d"/>
      <w:bookmarkStart w:id="12" w:name="_PAR__7_60b8e1af_1040_455a_8349_6d215bb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b8e1af_1040_455a_8349_6d215bbd"/>
      <w:bookmarkStart w:id="14" w:name="_PAR__8_df4a6576_888f_49d0_802f_4082a91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4a6576_888f_49d0_802f_4082a912"/>
      <w:bookmarkStart w:id="16" w:name="_PAR__9_b0100ce1_65ff_4902_8687_d9cabb7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0100ce1_65ff_4902_8687_d9cabb74"/>
      <w:bookmarkStart w:id="18" w:name="_PAR__10_870d7c05_78ce_4bc4_b70b_68c6ca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99, L.D. 1403, “An Act to Promote Minimum Wage Consistency by Limiting the Authority of Municipalities Regarding Minimum Hourly P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213aa4d_b81a_464b_bc36_b9"/>
      <w:bookmarkStart w:id="20" w:name="_PAR__10_870d7c05_78ce_4bc4_b70b_68c6ca6"/>
      <w:bookmarkStart w:id="21" w:name="_PAR__11_0fd4522a_9e07_4f81_b482_90fbf6a"/>
      <w:bookmarkStart w:id="22" w:name="_INSTRUCTION__5286ac91_048a_4fff_870d_a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fd4522a_9e07_4f81_b482_90fbf6a"/>
      <w:bookmarkStart w:id="24" w:name="_INSTRUCTION__5286ac91_048a_4fff_870d_a6"/>
      <w:bookmarkStart w:id="25" w:name="_SUMMARY__81b1559e_5bf0_4533_b454_29dfef"/>
      <w:bookmarkStart w:id="26" w:name="_PAR__12_7a344bc6_289d_4a91_966f_3b72fc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2421bb9_6e8c_4456_a02b_f328379"/>
      <w:bookmarkStart w:id="28" w:name="_SUMMARY__81b1559e_5bf0_4533_b454_29dfef"/>
      <w:bookmarkStart w:id="29" w:name="_PAR__12_7a344bc6_289d_4a91_966f_3b72fce"/>
      <w:bookmarkStart w:id="30" w:name="_PAR__13_9a99a6bf_8622_486e_9948_e0e435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Minimum Wage Consistency by Limiting the Authority of Municipalities Regarding Minimum Hourly P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