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Transparency and Public Safety When Public Servants Request Towing Services</w:t>
      </w:r>
    </w:p>
    <w:p>
      <w:pPr>
        <w:pStyle w:val="Normal"/>
        <w:spacing w:before="100" w:after="240"/>
        <w:ind w:left="360" w:hanging="0"/>
        <w:jc w:val="right"/>
        <w:rPr>
          <w:rFonts w:ascii="Arial" w:hAnsi="Arial" w:eastAsia="Arial" w:cs="Arial"/>
          <w:caps/>
        </w:rPr>
      </w:pPr>
      <w:bookmarkStart w:id="0" w:name="_PAGE__1_eed08879_54ba_4e10_a552_c4c2aef"/>
      <w:bookmarkStart w:id="1" w:name="_AMEND_TITLE__3a4b10c8_eebc_4812_876d_f5"/>
      <w:bookmarkStart w:id="2" w:name="_PAR__2_94ed5d95_7808_4b50_bc9f_19f8d877"/>
      <w:bookmarkEnd w:id="0"/>
      <w:bookmarkEnd w:id="1"/>
      <w:bookmarkEnd w:id="2"/>
      <w:r>
        <w:rPr>
          <w:rFonts w:eastAsia="Arial" w:cs="Arial" w:ascii="Arial" w:hAnsi="Arial"/>
          <w:caps/>
        </w:rPr>
        <w:t>L.D. 1228</w:t>
      </w:r>
    </w:p>
    <w:p>
      <w:pPr>
        <w:pStyle w:val="Normal"/>
        <w:tabs>
          <w:tab w:val="clear" w:pos="720"/>
          <w:tab w:val="right" w:pos="8928" w:leader="none"/>
        </w:tabs>
        <w:spacing w:before="100" w:after="360"/>
        <w:ind w:left="360" w:hanging="0"/>
        <w:rPr>
          <w:rFonts w:ascii="Arial" w:hAnsi="Arial" w:eastAsia="Arial" w:cs="Arial"/>
        </w:rPr>
      </w:pPr>
      <w:bookmarkStart w:id="3" w:name="_PAR__2_94ed5d95_7808_4b50_bc9f_19f8d877"/>
      <w:bookmarkStart w:id="4" w:name="_PAR__3_1edc3186_288d_4a79_9beb_584f7a7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edc3186_288d_4a79_9beb_584f7a72"/>
      <w:bookmarkStart w:id="6" w:name="_PAR__4_669ecd30_da8d_44a7_8ed1_b36c9544"/>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669ecd30_da8d_44a7_8ed1_b36c9544"/>
      <w:bookmarkStart w:id="8" w:name="_PAR__5_297a572d_7bc5_430a_ac36_446ab31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97a572d_7bc5_430a_ac36_446ab315"/>
      <w:bookmarkStart w:id="10" w:name="_PAR__6_ce7df3bf_12d0_4656_b598_224dd43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e7df3bf_12d0_4656_b598_224dd434"/>
      <w:bookmarkStart w:id="12" w:name="_PAR__7_dff9f3ec_81e5_42fc_ad09_8cf925b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ff9f3ec_81e5_42fc_ad09_8cf925b1"/>
      <w:bookmarkStart w:id="14" w:name="_PAR__8_bdd5d0e4_f4c2_41b6_8399_b72a6ce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dd5d0e4_f4c2_41b6_8399_b72a6ce0"/>
      <w:bookmarkStart w:id="16" w:name="_PAR__9_05efb6c6_1fc4_4ba1_85bf_b8788c7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5efb6c6_1fc4_4ba1_85bf_b8788c73"/>
      <w:bookmarkStart w:id="18" w:name="_PAR__10_5555dbba_96af_48e3_b6dd_832f6dc"/>
      <w:bookmarkEnd w:id="17"/>
      <w:bookmarkEnd w:id="18"/>
      <w:r>
        <w:rPr>
          <w:rFonts w:eastAsia="Arial" w:cs="Arial" w:ascii="Arial" w:hAnsi="Arial"/>
          <w:szCs w:val="22"/>
        </w:rPr>
        <w:t>COMMITTEE AMENDMENT “      ” to H.P. 899, L.D. 1228, “An Act To Promote Transparency and Public Safety When Public Servants Request Towing Services”</w:t>
      </w:r>
    </w:p>
    <w:p>
      <w:pPr>
        <w:pStyle w:val="Normal"/>
        <w:ind w:left="360" w:firstLine="360"/>
        <w:rPr>
          <w:rFonts w:ascii="Arial" w:hAnsi="Arial" w:eastAsia="Arial" w:cs="Arial"/>
        </w:rPr>
      </w:pPr>
      <w:bookmarkStart w:id="19" w:name="_AMEND_TITLE__3a4b10c8_eebc_4812_876d_f5"/>
      <w:bookmarkStart w:id="20" w:name="_PAR__10_5555dbba_96af_48e3_b6dd_832f6dc"/>
      <w:bookmarkStart w:id="21" w:name="_INSTRUCTION__0602b1cd_fd0f_4661_8630_fc"/>
      <w:bookmarkStart w:id="22" w:name="_PAR__11_e7cf0519_db49_4cec_8947_6a6d0a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7cf0519_db49_4cec_8947_6a6d0a2"/>
      <w:bookmarkStart w:id="24" w:name="_PAR__12_3e4302c7_a5bd_4572_9757_19f7828"/>
      <w:bookmarkEnd w:id="23"/>
      <w:bookmarkEnd w:id="24"/>
      <w:r>
        <w:rPr>
          <w:rFonts w:eastAsia="Arial" w:cs="Arial" w:ascii="Arial" w:hAnsi="Arial"/>
          <w:b/>
        </w:rPr>
        <w:t>'An Act To Promote Transparency in Nonconsensual Towing and Roadside Assistance'</w:t>
      </w:r>
    </w:p>
    <w:p>
      <w:pPr>
        <w:pStyle w:val="Normal"/>
        <w:ind w:left="360" w:firstLine="360"/>
        <w:rPr>
          <w:rFonts w:ascii="Arial" w:hAnsi="Arial" w:eastAsia="Arial" w:cs="Arial"/>
        </w:rPr>
      </w:pPr>
      <w:bookmarkStart w:id="25" w:name="_INSTRUCTION__0602b1cd_fd0f_4661_8630_fc"/>
      <w:bookmarkStart w:id="26" w:name="_PAR__12_3e4302c7_a5bd_4572_9757_19f7828"/>
      <w:bookmarkStart w:id="27" w:name="_INSTRUCTION__ad79643f_b453_4fe4_a1d9_a5"/>
      <w:bookmarkStart w:id="28" w:name="_PAR__13_2004410d_2f01_4caf_917c_f91e743"/>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2004410d_2f01_4caf_917c_f91e743"/>
      <w:bookmarkStart w:id="30" w:name="_PAR__14_a305852d_592b_47a9_8b92_c45eb38"/>
      <w:bookmarkEnd w:id="29"/>
      <w:bookmarkEnd w:id="30"/>
      <w:r>
        <w:rPr>
          <w:rFonts w:eastAsia="Arial" w:cs="Arial" w:ascii="Arial" w:hAnsi="Arial"/>
        </w:rPr>
        <w:t>'</w:t>
      </w:r>
      <w:r>
        <w:rPr>
          <w:rFonts w:eastAsia="Arial" w:cs="Arial" w:ascii="Arial" w:hAnsi="Arial"/>
          <w:b/>
          <w:sz w:val="24"/>
        </w:rPr>
        <w:t xml:space="preserve">Mandate preamble.  </w:t>
      </w:r>
      <w:r>
        <w:rPr>
          <w:rFonts w:eastAsia="Arial" w:cs="Arial" w:ascii="Arial" w:hAnsi="Arial"/>
        </w:rPr>
        <w:t>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ind w:left="360" w:firstLine="360"/>
        <w:rPr>
          <w:rFonts w:ascii="Arial" w:hAnsi="Arial" w:eastAsia="Arial" w:cs="Arial"/>
        </w:rPr>
      </w:pPr>
      <w:bookmarkStart w:id="31" w:name="_INSTRUCTION__ad79643f_b453_4fe4_a1d9_a5"/>
      <w:bookmarkStart w:id="32" w:name="_PAR__14_a305852d_592b_47a9_8b92_c45eb38"/>
      <w:bookmarkStart w:id="33" w:name="_INSTRUCTION__ca8ae67c_f488_45fb_949e_9d"/>
      <w:bookmarkStart w:id="34" w:name="_PAR__15_8f6298c4_1a81_4e06_9d14_54b2ffc"/>
      <w:bookmarkEnd w:id="31"/>
      <w:bookmarkEnd w:id="32"/>
      <w:bookmarkEnd w:id="33"/>
      <w:bookmarkEnd w:id="34"/>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5" w:name="_PAR__15_8f6298c4_1a81_4e06_9d14_54b2ffc"/>
      <w:bookmarkStart w:id="36" w:name="_PAR__16_ddf48222_b630_4bb3_b8da_8e9b323"/>
      <w:bookmarkEnd w:id="35"/>
      <w:bookmarkEnd w:id="36"/>
      <w:r>
        <w:rPr>
          <w:rFonts w:eastAsia="Arial" w:cs="Arial" w:ascii="Arial" w:hAnsi="Arial"/>
        </w:rPr>
        <w:t>'</w:t>
      </w:r>
      <w:r>
        <w:rPr>
          <w:rFonts w:eastAsia="Arial" w:cs="Arial" w:ascii="Arial" w:hAnsi="Arial"/>
          <w:b/>
          <w:sz w:val="24"/>
        </w:rPr>
        <w:t>Sec. 1.  29-A MRSA §1864</w:t>
      </w:r>
      <w:r>
        <w:rPr>
          <w:rFonts w:eastAsia="Arial" w:cs="Arial" w:ascii="Arial" w:hAnsi="Arial"/>
        </w:rPr>
        <w:t xml:space="preserve"> is enacted to read:</w:t>
      </w:r>
    </w:p>
    <w:p>
      <w:pPr>
        <w:pStyle w:val="Normal"/>
        <w:ind w:left="1080" w:hanging="720"/>
        <w:rPr>
          <w:rFonts w:ascii="Arial" w:hAnsi="Arial" w:eastAsia="Arial" w:cs="Arial"/>
          <w:b/>
          <w:b/>
        </w:rPr>
      </w:pPr>
      <w:bookmarkStart w:id="37" w:name="_PAR__16_ddf48222_b630_4bb3_b8da_8e9b323"/>
      <w:bookmarkStart w:id="38" w:name="_PAR__17_e638ff45_51f3_46ff_9583_a0355e8"/>
      <w:bookmarkEnd w:id="37"/>
      <w:bookmarkEnd w:id="38"/>
      <w:r>
        <w:rPr>
          <w:rFonts w:eastAsia="Arial" w:cs="Arial" w:ascii="Arial" w:hAnsi="Arial"/>
          <w:b/>
          <w:u w:val="single"/>
        </w:rPr>
        <w:t>§1864.  Record of nonconsensual tow or roadside assistance</w:t>
      </w:r>
    </w:p>
    <w:p>
      <w:pPr>
        <w:pStyle w:val="Normal"/>
        <w:ind w:left="360" w:firstLine="360"/>
        <w:rPr>
          <w:rFonts w:ascii="Arial" w:hAnsi="Arial" w:eastAsia="Arial" w:cs="Arial"/>
        </w:rPr>
      </w:pPr>
      <w:bookmarkStart w:id="39" w:name="_PAR__17_e638ff45_51f3_46ff_9583_a0355e8"/>
      <w:bookmarkStart w:id="40" w:name="_PAR__18_1df05839_273a_4eb1_ab45_bdae952"/>
      <w:bookmarkEnd w:id="39"/>
      <w:bookmarkEnd w:id="40"/>
      <w:r>
        <w:rPr>
          <w:rFonts w:eastAsia="Arial" w:cs="Arial" w:ascii="Arial" w:hAnsi="Arial"/>
          <w:u w:val="single"/>
        </w:rPr>
        <w:t>The Department of Public Safety and the county sheriffs shall each maintain a centralized record of the following information relating to any nonconsensual tow or roadside assistance provided or arranged by the State Police or a county sheriff or by an employee of either:</w:t>
      </w:r>
    </w:p>
    <w:p>
      <w:pPr>
        <w:pStyle w:val="Normal"/>
        <w:ind w:left="360" w:firstLine="360"/>
        <w:rPr>
          <w:rFonts w:ascii="Arial" w:hAnsi="Arial" w:eastAsia="Arial" w:cs="Arial"/>
        </w:rPr>
      </w:pPr>
      <w:bookmarkStart w:id="41" w:name="_PAR__18_1df05839_273a_4eb1_ab45_bdae952"/>
      <w:bookmarkStart w:id="42" w:name="_PAR__19_b6cfc274_112d_4fa7_8e36_e1cf0b6"/>
      <w:bookmarkEnd w:id="41"/>
      <w:bookmarkEnd w:id="42"/>
      <w:r>
        <w:rPr>
          <w:rFonts w:eastAsia="Arial" w:cs="Arial" w:ascii="Arial" w:hAnsi="Arial"/>
          <w:b/>
          <w:u w:val="single"/>
        </w:rPr>
        <w:t>1.  Date, time and location.</w:t>
      </w:r>
      <w:r>
        <w:rPr>
          <w:rFonts w:eastAsia="Arial" w:cs="Arial" w:ascii="Arial" w:hAnsi="Arial"/>
          <w:u w:val="single"/>
        </w:rPr>
        <w:t xml:space="preserve">  The date, time and location of each nonconsensual tow or roadside assistance;</w:t>
      </w:r>
      <w:r>
        <w:rPr>
          <w:rFonts w:eastAsia="Arial" w:cs="Arial" w:ascii="Arial" w:hAnsi="Arial"/>
        </w:rPr>
        <w:t xml:space="preserve"> </w:t>
      </w:r>
    </w:p>
    <w:p>
      <w:pPr>
        <w:pStyle w:val="Normal"/>
        <w:ind w:left="360" w:firstLine="360"/>
        <w:rPr>
          <w:rFonts w:ascii="Arial" w:hAnsi="Arial" w:eastAsia="Arial" w:cs="Arial"/>
        </w:rPr>
      </w:pPr>
      <w:bookmarkStart w:id="43" w:name="_PAR__19_b6cfc274_112d_4fa7_8e36_e1cf0b6"/>
      <w:bookmarkStart w:id="44" w:name="_PAR__20_b6592366_c18b_4d6f_b346_d357c80"/>
      <w:bookmarkEnd w:id="43"/>
      <w:bookmarkEnd w:id="44"/>
      <w:r>
        <w:rPr>
          <w:rFonts w:eastAsia="Arial" w:cs="Arial" w:ascii="Arial" w:hAnsi="Arial"/>
          <w:b/>
          <w:u w:val="single"/>
        </w:rPr>
        <w:t>2.  Registered owner.</w:t>
      </w:r>
      <w:r>
        <w:rPr>
          <w:rFonts w:eastAsia="Arial" w:cs="Arial" w:ascii="Arial" w:hAnsi="Arial"/>
          <w:u w:val="single"/>
        </w:rPr>
        <w:t xml:space="preserve"> The name of the registered owner of the towed motor vehicle; and</w:t>
      </w:r>
    </w:p>
    <w:p>
      <w:pPr>
        <w:pStyle w:val="Normal"/>
        <w:ind w:left="360" w:firstLine="360"/>
        <w:rPr>
          <w:rFonts w:ascii="Arial" w:hAnsi="Arial" w:eastAsia="Arial" w:cs="Arial"/>
        </w:rPr>
      </w:pPr>
      <w:bookmarkStart w:id="45" w:name="_PAR__20_b6592366_c18b_4d6f_b346_d357c80"/>
      <w:bookmarkStart w:id="46" w:name="_PAR__21_a208b734_2bf7_44e4_b468_6b10454"/>
      <w:bookmarkEnd w:id="45"/>
      <w:bookmarkEnd w:id="46"/>
      <w:r>
        <w:rPr>
          <w:rFonts w:eastAsia="Arial" w:cs="Arial" w:ascii="Arial" w:hAnsi="Arial"/>
          <w:b/>
          <w:u w:val="single"/>
        </w:rPr>
        <w:t>3.  Towing company.</w:t>
      </w:r>
      <w:r>
        <w:rPr>
          <w:rFonts w:eastAsia="Arial" w:cs="Arial" w:ascii="Arial" w:hAnsi="Arial"/>
          <w:u w:val="single"/>
        </w:rPr>
        <w:t xml:space="preserve"> The name and telephone number of any towing company providing the roadside assistance or towing services.</w:t>
      </w:r>
    </w:p>
    <w:p>
      <w:pPr>
        <w:pStyle w:val="Normal"/>
        <w:ind w:left="360" w:firstLine="360"/>
        <w:rPr>
          <w:rFonts w:ascii="Arial" w:hAnsi="Arial" w:eastAsia="Arial" w:cs="Arial"/>
        </w:rPr>
      </w:pPr>
      <w:bookmarkStart w:id="47" w:name="_PAGE__1_eed08879_54ba_4e10_a552_c4c2aef"/>
      <w:bookmarkStart w:id="48" w:name="_PAR__21_a208b734_2bf7_44e4_b468_6b10454"/>
      <w:bookmarkStart w:id="49" w:name="_PAGE__2_4b76c2fe_fd2f_4b12_9b0e_616c2c1"/>
      <w:bookmarkStart w:id="50" w:name="_PAR__2_bcb0d327_abf6_4b9e_b338_9b0db1f3"/>
      <w:bookmarkEnd w:id="47"/>
      <w:bookmarkEnd w:id="48"/>
      <w:bookmarkEnd w:id="50"/>
      <w:r>
        <w:rPr>
          <w:rFonts w:eastAsia="Arial" w:cs="Arial" w:ascii="Arial" w:hAnsi="Arial"/>
          <w:u w:val="single"/>
        </w:rPr>
        <w:t>For purposes of this section, "nonconsensual tow or roadside assistance" means the towing of a motor vehicle, its contents or other items related to removing the motor vehicle from a roadway or a parking area without the consent of the owner, possessor, agent, insurer or lienholder.</w:t>
      </w:r>
    </w:p>
    <w:p>
      <w:pPr>
        <w:pStyle w:val="Normal"/>
        <w:ind w:left="360" w:firstLine="360"/>
        <w:rPr>
          <w:rFonts w:ascii="Arial" w:hAnsi="Arial" w:eastAsia="Arial" w:cs="Arial"/>
        </w:rPr>
      </w:pPr>
      <w:bookmarkStart w:id="51" w:name="_PAR__2_bcb0d327_abf6_4b9e_b338_9b0db1f3"/>
      <w:bookmarkStart w:id="52" w:name="_PAR__3_58eb6dcc_55c6_449e_b4fd_68300518"/>
      <w:bookmarkEnd w:id="51"/>
      <w:bookmarkEnd w:id="52"/>
      <w:r>
        <w:rPr>
          <w:rFonts w:eastAsia="Arial" w:cs="Arial" w:ascii="Arial" w:hAnsi="Arial"/>
          <w:u w:val="single"/>
        </w:rPr>
        <w:t>The Department of Public Safety and the county sheriffs shall provide access to the information on an annual basis.</w:t>
      </w:r>
    </w:p>
    <w:p>
      <w:pPr>
        <w:pStyle w:val="Normal"/>
        <w:ind w:left="360" w:firstLine="360"/>
        <w:rPr>
          <w:rFonts w:ascii="Arial" w:hAnsi="Arial" w:eastAsia="Arial" w:cs="Arial"/>
        </w:rPr>
      </w:pPr>
      <w:bookmarkStart w:id="53" w:name="_PAR__3_58eb6dcc_55c6_449e_b4fd_68300518"/>
      <w:bookmarkStart w:id="54" w:name="_PAR__4_e8ecf387_5b8b_47c8_a951_60c0427f"/>
      <w:bookmarkEnd w:id="53"/>
      <w:bookmarkEnd w:id="54"/>
      <w:r>
        <w:rPr>
          <w:rFonts w:eastAsia="Arial" w:cs="Arial" w:ascii="Arial" w:hAnsi="Arial"/>
          <w:b/>
          <w:sz w:val="24"/>
        </w:rPr>
        <w:t>Sec. 2</w:t>
      </w:r>
      <w:r>
        <w:rPr>
          <w:rFonts w:eastAsia="Arial" w:cs="Arial" w:ascii="Arial" w:hAnsi="Arial"/>
          <w:b/>
          <w:sz w:val="24"/>
          <w:szCs w:val="24"/>
        </w:rPr>
        <w:t>.  Report.</w:t>
      </w:r>
      <w:r>
        <w:rPr>
          <w:rFonts w:eastAsia="Arial" w:cs="Arial" w:ascii="Arial" w:hAnsi="Arial"/>
        </w:rPr>
        <w:t xml:space="preserve"> The Department of Public Safety and the county sheriffs shall report to the Joint Standing Committee on State and Local Government by January 15, 2022 on the centralized record system and the information collected pursuant to the Maine Revised Statutes, Title 29-A, section 1864.  The committee may report out a bill in the Second Regular Session of the 130th Legislature related to the reports.'</w:t>
      </w:r>
    </w:p>
    <w:p>
      <w:pPr>
        <w:pStyle w:val="Normal"/>
        <w:ind w:left="360" w:firstLine="360"/>
        <w:rPr>
          <w:rFonts w:ascii="Arial" w:hAnsi="Arial" w:eastAsia="Arial" w:cs="Arial"/>
        </w:rPr>
      </w:pPr>
      <w:bookmarkStart w:id="55" w:name="_INSTRUCTION__ca8ae67c_f488_45fb_949e_9d"/>
      <w:bookmarkStart w:id="56" w:name="_PAR__4_e8ecf387_5b8b_47c8_a951_60c0427f"/>
      <w:bookmarkStart w:id="57" w:name="_PAR__5_c67748d2_391c_43e8_bd16_a0279c05"/>
      <w:bookmarkStart w:id="58" w:name="_INSTRUCTION__6751c4fc_3b90_47f7_9965_07"/>
      <w:bookmarkEnd w:id="55"/>
      <w:bookmarkEnd w:id="56"/>
      <w:bookmarkEnd w:id="57"/>
      <w:bookmarkEnd w:id="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5_c67748d2_391c_43e8_bd16_a0279c05"/>
      <w:bookmarkStart w:id="60" w:name="_INSTRUCTION__6751c4fc_3b90_47f7_9965_07"/>
      <w:bookmarkStart w:id="61" w:name="_SUMMARY__e44484c5_57b9_43df_a0b2_2b9a50"/>
      <w:bookmarkStart w:id="62" w:name="_PAR__6_947011b7_c645_489a_8bca_3b2583d9"/>
      <w:bookmarkEnd w:id="59"/>
      <w:bookmarkEnd w:id="60"/>
      <w:bookmarkEnd w:id="62"/>
      <w:r>
        <w:rPr>
          <w:rFonts w:eastAsia="Arial" w:cs="Arial" w:ascii="Arial" w:hAnsi="Arial"/>
          <w:b/>
          <w:sz w:val="24"/>
        </w:rPr>
        <w:t>SUMMARY</w:t>
      </w:r>
    </w:p>
    <w:p>
      <w:pPr>
        <w:pStyle w:val="Normal"/>
        <w:spacing w:before="100" w:after="100"/>
        <w:ind w:left="360" w:firstLine="360"/>
        <w:rPr>
          <w:rFonts w:ascii="Arial" w:hAnsi="Arial" w:eastAsia="Arial" w:cs="Arial"/>
        </w:rPr>
      </w:pPr>
      <w:bookmarkStart w:id="63" w:name="_PAGE__2_4b76c2fe_fd2f_4b12_9b0e_616c2c1"/>
      <w:bookmarkStart w:id="64" w:name="_SUMMARY__e44484c5_57b9_43df_a0b2_2b9a50"/>
      <w:bookmarkStart w:id="65" w:name="_PAR__6_947011b7_c645_489a_8bca_3b2583d9"/>
      <w:bookmarkStart w:id="66" w:name="_PAR__7_117d5d6b_8eb5_4aa5_9516_56baf297"/>
      <w:bookmarkEnd w:id="65"/>
      <w:r>
        <w:rPr>
          <w:rFonts w:eastAsia="Arial" w:cs="Arial" w:ascii="Arial" w:hAnsi="Arial"/>
        </w:rPr>
        <w:t>This amendment replaces the bill. It adds a mandate preamble. It requires the State Police and county sheriffs to each maintain a centralized record of all nonconsensual tows and roadside assistance provided or arranged for by the State Police or a county sheriff or by an employee of either. It requires the Department of Public Safety and the county sheriffs to report to the Joint Standing Committee on State and Local Government by January 15, 2022 on the data collection required by this legislation.  The committee has authority to report out a bill in response to the reports.</w:t>
      </w:r>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5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Transparency in Nonconsensual Towing and Roadside Assistance</w:t>
    </w:r>
  </w:p>
  <w:p>
    <w:pPr>
      <w:pStyle w:val="Normal"/>
      <w:suppressLineNumbers/>
      <w:spacing w:before="0" w:after="0"/>
      <w:jc w:val="center"/>
      <w:rPr>
        <w:rFonts w:ascii="Arial" w:hAnsi="Arial" w:eastAsia="Arial" w:cs="Arial"/>
      </w:rPr>
    </w:pPr>
    <w:r>
      <w:rPr>
        <w:rFonts w:eastAsia="Arial" w:cs="Arial" w:ascii="Arial" w:hAnsi="Arial"/>
        <w:sz w:val="22"/>
      </w:rPr>
      <w:t>L.D. 12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