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ity in the State Income Tax Deduction for Certain Public Employees Retirement System Pens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55d0bbb_5a1b_4fdb_a34b_f1d6a23"/>
      <w:bookmarkStart w:id="1" w:name="_AMEND_TITLE__40e57614_61ac_433f_8577_bf"/>
      <w:bookmarkStart w:id="2" w:name="_PAR__2_44b485a9_23ae_4422_bf5d_dc7715a3"/>
      <w:bookmarkEnd w:id="1"/>
      <w:bookmarkEnd w:id="2"/>
      <w:r>
        <w:rPr>
          <w:rFonts w:eastAsia="Arial" w:cs="Arial" w:ascii="Arial" w:hAnsi="Arial"/>
          <w:caps/>
        </w:rPr>
        <w:t>L.D. 12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4b485a9_23ae_4422_bf5d_dc7715a3"/>
      <w:bookmarkStart w:id="4" w:name="_PAR__3_358a31fb_cd1d_44ff_a9e1_bc6a3e4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58a31fb_cd1d_44ff_a9e1_bc6a3e4e"/>
      <w:bookmarkStart w:id="6" w:name="_PAR__4_21594a60_5334_4048_a46f_5c5ff68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1594a60_5334_4048_a46f_5c5ff680"/>
      <w:bookmarkStart w:id="8" w:name="_PAR__5_95db060a_03e2_4a59_b218_aea3ad3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5db060a_03e2_4a59_b218_aea3ad3d"/>
      <w:bookmarkStart w:id="10" w:name="_PAR__6_f40cb93f_579b_44ce_ad8d_ae0d5ae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40cb93f_579b_44ce_ad8d_ae0d5ae3"/>
      <w:bookmarkStart w:id="12" w:name="_PAR__7_b4476293_883d_46a4_aa3c_c5fcb16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4476293_883d_46a4_aa3c_c5fcb160"/>
      <w:bookmarkStart w:id="14" w:name="_PAR__8_06eafe28_a2ee_4e8d_b85f_37e056a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6eafe28_a2ee_4e8d_b85f_37e056ae"/>
      <w:bookmarkStart w:id="16" w:name="_PAR__9_307db88c_9f2f_4d0a_9bd4_e1e3763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07db88c_9f2f_4d0a_9bd4_e1e3763d"/>
      <w:bookmarkStart w:id="18" w:name="_PAR__10_e09d5b07_179f_41ce_a29d_e76214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98, L.D. 1227, “An Act To Provide Equity in the State Income Tax Deduction for Certain Public Employees Retirement System Pens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0e57614_61ac_433f_8577_bf"/>
      <w:bookmarkStart w:id="20" w:name="_PAR__10_e09d5b07_179f_41ce_a29d_e762147"/>
      <w:bookmarkStart w:id="21" w:name="_PAR__11_19bf4abc_1da3_4cda_8da3_c26a21f"/>
      <w:bookmarkStart w:id="22" w:name="_INSTRUCTION__75076f3e_67eb_4944_a4b1_5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9bf4abc_1da3_4cda_8da3_c26a21f"/>
      <w:bookmarkStart w:id="24" w:name="_INSTRUCTION__75076f3e_67eb_4944_a4b1_5c"/>
      <w:bookmarkStart w:id="25" w:name="_SUMMARY__6e42a5cb_c03f_4679_9a4b_51e8fc"/>
      <w:bookmarkStart w:id="26" w:name="_PAR__12_8ebaa6f5_601c_4088_a8ed_2a947e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55d0bbb_5a1b_4fdb_a34b_f1d6a23"/>
      <w:bookmarkStart w:id="28" w:name="_SUMMARY__6e42a5cb_c03f_4679_9a4b_51e8fc"/>
      <w:bookmarkStart w:id="29" w:name="_PAR__12_8ebaa6f5_601c_4088_a8ed_2a947ea"/>
      <w:bookmarkStart w:id="30" w:name="_PAR__13_5587262e_969e_4f91_8c88_32580d9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ity in the State Income Tax Deduction for Certain Public Employees Retirement System Pen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