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Permanent Commission on the Status of Racial, Indigenous and Maine Tribal Populations To Examine Restorative Just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29b9a89_feb3_4b8a_8934_aeb1e6c"/>
      <w:bookmarkStart w:id="1" w:name="_AMEND_TITLE__2bb62849_c3ab_46f6_b3f8_5b"/>
      <w:bookmarkStart w:id="2" w:name="_PAR__2_c2b6d6e0_419b_4cf3_a73e_0cf0b05b"/>
      <w:bookmarkEnd w:id="1"/>
      <w:bookmarkEnd w:id="2"/>
      <w:r>
        <w:rPr>
          <w:rFonts w:eastAsia="Arial" w:cs="Arial" w:ascii="Arial" w:hAnsi="Arial"/>
          <w:caps/>
        </w:rPr>
        <w:t>L.D. 12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2b6d6e0_419b_4cf3_a73e_0cf0b05b"/>
      <w:bookmarkStart w:id="4" w:name="_PAR__3_197bb420_c9b8_4153_8c23_c7cdbd0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97bb420_c9b8_4153_8c23_c7cdbd01"/>
      <w:bookmarkStart w:id="6" w:name="_PAR__4_151d3d0d_7878_4504_817d_6b6ea1c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51d3d0d_7878_4504_817d_6b6ea1cc"/>
      <w:bookmarkStart w:id="8" w:name="_PAR__5_1cf93884_646e_4e1f_995a_8f79929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cf93884_646e_4e1f_995a_8f799292"/>
      <w:bookmarkStart w:id="10" w:name="_PAR__6_5871b033_da68_4f41_94a8_760c650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871b033_da68_4f41_94a8_760c6500"/>
      <w:bookmarkStart w:id="12" w:name="_PAR__7_84bc33cd_91e9_4976_9eb8_a8cfb62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4bc33cd_91e9_4976_9eb8_a8cfb627"/>
      <w:bookmarkStart w:id="14" w:name="_PAR__8_8ad795d6_3988_48a2_9a1d_ce8b060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ad795d6_3988_48a2_9a1d_ce8b0602"/>
      <w:bookmarkStart w:id="16" w:name="_PAR__9_2bca7de3_4bb7_4508_b5d9_48516be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bca7de3_4bb7_4508_b5d9_48516be3"/>
      <w:bookmarkStart w:id="18" w:name="_PAR__10_1d9cf38c_47d7_4dc0_aa57_45a941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97, L.D. 1226, “Resolve, Directing the Permanent Commission on the Status of Racial, Indigenous and Maine Tribal Populations To Examine Restorative Just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bb62849_c3ab_46f6_b3f8_5b"/>
      <w:bookmarkStart w:id="20" w:name="_PAR__10_1d9cf38c_47d7_4dc0_aa57_45a941c"/>
      <w:bookmarkStart w:id="21" w:name="_PAR__11_1c95e22f_c519_465a_ba0f_8f5c133"/>
      <w:bookmarkStart w:id="22" w:name="_INSTRUCTION__b59b7ecc_2457_4730_841a_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9 in L.D.) by inserting after the following: "justice." the following: 'The commission shall provide a copy of its recommendations to the Joint Standing Committee on Judiciary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c95e22f_c519_465a_ba0f_8f5c133"/>
      <w:bookmarkStart w:id="24" w:name="_INSTRUCTION__b59b7ecc_2457_4730_841a_81"/>
      <w:bookmarkStart w:id="25" w:name="_PAR__12_0ef4d6da_ff68_4b14_bbc9_8f04d15"/>
      <w:bookmarkStart w:id="26" w:name="_INSTRUCTION__8be2ad8a_e8a3_4185_a847_d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ef4d6da_ff68_4b14_bbc9_8f04d15"/>
      <w:bookmarkStart w:id="28" w:name="_INSTRUCTION__8be2ad8a_e8a3_4185_a847_d5"/>
      <w:bookmarkStart w:id="29" w:name="_SUMMARY__785bd3d8_cc5a_4537_b6ab_79fed4"/>
      <w:bookmarkStart w:id="30" w:name="_PAR__13_97d152cf_3f92_4346_beae_8c833c0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d29b9a89_feb3_4b8a_8934_aeb1e6c"/>
      <w:bookmarkStart w:id="32" w:name="_SUMMARY__785bd3d8_cc5a_4537_b6ab_79fed4"/>
      <w:bookmarkStart w:id="33" w:name="_PAR__13_97d152cf_3f92_4346_beae_8c833c0"/>
      <w:bookmarkStart w:id="34" w:name="_PAR__14_4942828f_7514_4984_825e_363c059"/>
      <w:bookmarkEnd w:id="33"/>
      <w:r>
        <w:rPr>
          <w:rFonts w:eastAsia="Arial" w:cs="Arial" w:ascii="Arial" w:hAnsi="Arial"/>
        </w:rPr>
        <w:t>This amendment is the majority report of the committee.  It directs the Permanent Commission on the Status of Racial, Indigenous and Maine Tribal Populations to provide a copy of its recommendations to the Joint Standing Committee on Judiciary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ermanent Commission on the Status of Racial, Indigenous and Maine Tribal Populations To Examine Restorative Jus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