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Tie Judicial Salaries to the Average Judicial Salaries of Other New England Sta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a648989_d899_4a98_a965_8101e94"/>
      <w:bookmarkStart w:id="1" w:name="_AMEND_TITLE__e979284c_be80_46d6_82c0_99"/>
      <w:bookmarkStart w:id="2" w:name="_PAR__2_46886816_4989_4c04_8b07_f3fe07b6"/>
      <w:bookmarkEnd w:id="1"/>
      <w:bookmarkEnd w:id="2"/>
      <w:r>
        <w:rPr>
          <w:rFonts w:eastAsia="Arial" w:cs="Arial" w:ascii="Arial" w:hAnsi="Arial"/>
          <w:caps/>
        </w:rPr>
        <w:t>L.D. 13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6886816_4989_4c04_8b07_f3fe07b6"/>
      <w:bookmarkStart w:id="4" w:name="_PAR__3_0ffefc1c_aa12_4fbb_96f6_6a494e9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ffefc1c_aa12_4fbb_96f6_6a494e99"/>
      <w:bookmarkStart w:id="6" w:name="_PAR__4_29600319_40d4_432d_90f0_c0753ca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9600319_40d4_432d_90f0_c0753caf"/>
      <w:bookmarkStart w:id="8" w:name="_PAR__5_b8d9b90c_89ef_4e4c_af14_34c0949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8d9b90c_89ef_4e4c_af14_34c09493"/>
      <w:bookmarkStart w:id="10" w:name="_PAR__6_421e15a2_bca8_47a0_b0b2_f10c479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21e15a2_bca8_47a0_b0b2_f10c479d"/>
      <w:bookmarkStart w:id="12" w:name="_PAR__7_40ee4f50_c268_424f_b8c7_81fa714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0ee4f50_c268_424f_b8c7_81fa714b"/>
      <w:bookmarkStart w:id="14" w:name="_PAR__8_5afcdd65_b9b2_4059_91f8_3820434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afcdd65_b9b2_4059_91f8_38204347"/>
      <w:bookmarkStart w:id="16" w:name="_PAR__9_8a403773_30fa_4b10_9d36_ded686e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a403773_30fa_4b10_9d36_ded686ec"/>
      <w:bookmarkStart w:id="18" w:name="_PAR__10_4946149a_bdca_49f3_b5ef_6e6f91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94, L.D. 1371, “An Act to Tie Judicial Salaries to the Average Judicial Salaries of Other New England States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979284c_be80_46d6_82c0_99"/>
      <w:bookmarkStart w:id="20" w:name="_PAR__10_4946149a_bdca_49f3_b5ef_6e6f916"/>
      <w:bookmarkStart w:id="21" w:name="_PAR__11_4f8fd101_0fbb_400e_886a_76e8140"/>
      <w:bookmarkStart w:id="22" w:name="_INSTRUCTION__587b4b2b_72aa_4c8d_a86f_b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f8fd101_0fbb_400e_886a_76e8140"/>
      <w:bookmarkStart w:id="24" w:name="_INSTRUCTION__587b4b2b_72aa_4c8d_a86f_b0"/>
      <w:bookmarkStart w:id="25" w:name="_SUMMARY__b936192f_b394_4b9f_b6de_204da1"/>
      <w:bookmarkStart w:id="26" w:name="_PAR__12_4ee3fc7f_dbd9_45be_afd7_bced90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a648989_d899_4a98_a965_8101e94"/>
      <w:bookmarkStart w:id="28" w:name="_SUMMARY__b936192f_b394_4b9f_b6de_204da1"/>
      <w:bookmarkStart w:id="29" w:name="_PAR__12_4ee3fc7f_dbd9_45be_afd7_bced906"/>
      <w:bookmarkStart w:id="30" w:name="_PAR__13_6072ce8a_5a1f_45ef_96ac_6822b4c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Tie Judicial Salaries to the Average Judicial Salaries of Other New England St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