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Limits on the Direct Shipment of W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a37078_efda_43b4_929b_2e31ead"/>
      <w:bookmarkStart w:id="1" w:name="_AMEND_TITLE__b8e958ab_3766_4c00_a6e3_d2"/>
      <w:bookmarkStart w:id="2" w:name="_PAR__2_b27f8efc_3725_445d_865a_4a7f57c9"/>
      <w:bookmarkEnd w:id="1"/>
      <w:bookmarkEnd w:id="2"/>
      <w:r>
        <w:rPr>
          <w:rFonts w:eastAsia="Arial" w:cs="Arial" w:ascii="Arial" w:hAnsi="Arial"/>
          <w:caps/>
        </w:rPr>
        <w:t>L.D. 13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27f8efc_3725_445d_865a_4a7f57c9"/>
      <w:bookmarkStart w:id="4" w:name="_PAR__3_3420c109_2ba0_443d_a98d_87f770a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420c109_2ba0_443d_a98d_87f770a7"/>
      <w:bookmarkStart w:id="6" w:name="_PAR__4_c55300b1_026d_44b4_8d3b_2aa3516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55300b1_026d_44b4_8d3b_2aa35167"/>
      <w:bookmarkStart w:id="8" w:name="_PAR__5_013533dd_d4fe_457a_abc3_f769acc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3533dd_d4fe_457a_abc3_f769accd"/>
      <w:bookmarkStart w:id="10" w:name="_PAR__6_65100bee_1931_4f24_b5ac_8c12e2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100bee_1931_4f24_b5ac_8c12e257"/>
      <w:bookmarkStart w:id="12" w:name="_PAR__7_6b957e1a_512b_4f56_a626_852eccc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b957e1a_512b_4f56_a626_852eccc0"/>
      <w:bookmarkStart w:id="14" w:name="_PAR__8_595d378f_3b7e_477d_8acb_5cd3ba5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95d378f_3b7e_477d_8acb_5cd3ba55"/>
      <w:bookmarkStart w:id="16" w:name="_PAR__9_946ba59f_e249_4674_bb25_be8867f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6ba59f_e249_4674_bb25_be8867f1"/>
      <w:bookmarkStart w:id="18" w:name="_PAR__10_7598e747_29bc_4c39_9dac_135176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85, L.D. 1371, “An Act to Amend Limits on the Direct Shipment of W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8e958ab_3766_4c00_a6e3_d2"/>
      <w:bookmarkStart w:id="20" w:name="_PAR__10_7598e747_29bc_4c39_9dac_1351766"/>
      <w:bookmarkStart w:id="21" w:name="_INSTRUCTION__93960b6f_78e6_420f_9951_2d"/>
      <w:bookmarkStart w:id="22" w:name="_PAR__11_026e0c7a_47fb_4d7a_a0a4_29736f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26e0c7a_47fb_4d7a_a0a4_29736f3"/>
      <w:bookmarkStart w:id="24" w:name="_PAR__12_90293820_7d92_486e_b6fb_91d6ff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8-A MRSA §1403-A, sub-§6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90293820_7d92_486e_b6fb_91d6ff6"/>
      <w:bookmarkStart w:id="26" w:name="_PAR__13_fce8dc1d_3f96_4a20_9297_be3106d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6-A.  Shipment limit. </w:t>
      </w:r>
      <w:r>
        <w:rPr>
          <w:rFonts w:eastAsia="Arial" w:cs="Arial" w:ascii="Arial" w:hAnsi="Arial"/>
          <w:u w:val="single"/>
        </w:rPr>
        <w:t xml:space="preserve"> A direct shipper may not ship a container of wine of less than 250 milliliters and may ship no more than 9,000 milliliters per shipment no more than 12 times to any one recipient address in a calendar yea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93960b6f_78e6_420f_9951_2d"/>
      <w:bookmarkStart w:id="28" w:name="_PAR__13_fce8dc1d_3f96_4a20_9297_be3106d"/>
      <w:bookmarkStart w:id="29" w:name="_PAR__14_5d9d8556_b9b6_43ad_97cf_5349009"/>
      <w:bookmarkStart w:id="30" w:name="_INSTRUCTION__a553e291_1b1e_4871_9edc_6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5d9d8556_b9b6_43ad_97cf_5349009"/>
      <w:bookmarkStart w:id="32" w:name="_INSTRUCTION__a553e291_1b1e_4871_9edc_6f"/>
      <w:bookmarkStart w:id="33" w:name="_SUMMARY__0cb21ccc_a953_4161_9d5b_48810a"/>
      <w:bookmarkStart w:id="34" w:name="_PAR__15_316659e4_5514_4cbf_ac1e_941b4a8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316659e4_5514_4cbf_ac1e_941b4a8"/>
      <w:bookmarkStart w:id="36" w:name="_PAR__16_20332a1c_3f27_4f73_8fe6_766b3f8"/>
      <w:bookmarkEnd w:id="35"/>
      <w:bookmarkEnd w:id="36"/>
      <w:r>
        <w:rPr>
          <w:rFonts w:eastAsia="Arial" w:cs="Arial" w:ascii="Arial" w:hAnsi="Arial"/>
        </w:rPr>
        <w:t>This amendment, which is the unanimous report of the committee, changes the minimum allowable shipment limit for a container of wine to not less than 250 milliliters.  The amendment also clarifies that a direct shipper may ship no more than 9,000 milliliters per shipment no more than 12 times to any one recipient address in a calendar ye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20332a1c_3f27_4f73_8fe6_766b3f8"/>
      <w:bookmarkStart w:id="38" w:name="_FISCAL_NOTE_REQUIRED__1be3e3b0_c4e1_4e0"/>
      <w:bookmarkStart w:id="39" w:name="_PAR__17_dc30e0ca_b9f5_458b_939a_d0bbb10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3ba37078_efda_43b4_929b_2e31ead"/>
      <w:bookmarkStart w:id="41" w:name="_SUMMARY__0cb21ccc_a953_4161_9d5b_48810a"/>
      <w:bookmarkStart w:id="42" w:name="_FISCAL_NOTE_REQUIRED__1be3e3b0_c4e1_4e0"/>
      <w:bookmarkStart w:id="43" w:name="_PAR__17_dc30e0ca_b9f5_458b_939a_d0bbb10"/>
      <w:bookmarkStart w:id="44" w:name="_PAR__18_d3a73f5e_e87f_4ba6_890b_bf258a2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Limits on the Direct Shipment of W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